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156" w:after="156"/>
        <w:ind w:firstLine="480"/>
        <w:jc w:val="center"/>
        <w:rPr>
          <w:rFonts w:ascii="方正书宋简体;宋体" w:hAnsi="方正书宋简体;宋体" w:eastAsia="方正书宋简体;宋体"/>
          <w:b/>
          <w:b/>
          <w:color w:val="000000"/>
          <w:sz w:val="32"/>
          <w:szCs w:val="32"/>
        </w:rPr>
      </w:pPr>
      <w:r>
        <w:rPr>
          <w:rFonts w:ascii="方正书宋简体;宋体" w:hAnsi="方正书宋简体;宋体" w:eastAsia="方正书宋简体;宋体"/>
          <w:b/>
          <w:color w:val="000000"/>
          <w:sz w:val="32"/>
          <w:szCs w:val="32"/>
        </w:rPr>
        <w:t>伤寒论</w:t>
      </w:r>
    </w:p>
    <w:p>
      <w:pPr>
        <w:pStyle w:val="Style15"/>
        <w:spacing w:lineRule="exact" w:line="240" w:before="156" w:after="156"/>
        <w:ind w:firstLine="480"/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</w:pPr>
      <w:r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  <w:t>辨太阳病脉证并治</w:t>
      </w:r>
      <w:r>
        <w:rPr>
          <w:rFonts w:ascii="方正书宋简体;宋体" w:hAnsi="方正书宋简体;宋体" w:eastAsia="方正书宋简体;宋体"/>
          <w:color w:val="FF0000"/>
          <w:sz w:val="21"/>
          <w:szCs w:val="21"/>
        </w:rPr>
        <w:t>上</w:t>
      </w:r>
      <w:r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  <w:t xml:space="preserve"> 合</w:t>
      </w:r>
      <w:r>
        <w:rPr>
          <w:rFonts w:ascii="方正书宋简体;宋体" w:hAnsi="方正书宋简体;宋体" w:eastAsia="方正书宋简体;宋体"/>
          <w:color w:val="FF0000"/>
          <w:sz w:val="21"/>
          <w:szCs w:val="21"/>
        </w:rPr>
        <w:t>十六</w:t>
      </w:r>
      <w:r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  <w:t>法，方</w:t>
      </w:r>
      <w:r>
        <w:rPr>
          <w:rFonts w:ascii="方正书宋简体;宋体" w:hAnsi="方正书宋简体;宋体" w:eastAsia="方正书宋简体;宋体"/>
          <w:color w:val="FF0000"/>
          <w:sz w:val="21"/>
          <w:szCs w:val="21"/>
        </w:rPr>
        <w:t>十四</w:t>
      </w:r>
      <w:r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  <w:t>首</w:t>
      </w:r>
      <w:r>
        <w:rPr>
          <w:rFonts w:ascii="方正书宋简体;宋体" w:hAnsi="方正书宋简体;宋体" w:eastAsia="方正书宋简体;宋体"/>
          <w:color w:val="FF0000"/>
          <w:sz w:val="21"/>
          <w:szCs w:val="21"/>
        </w:rPr>
        <w:t>。</w:t>
      </w:r>
    </w:p>
    <w:p>
      <w:pPr>
        <w:pStyle w:val="Style15"/>
        <w:spacing w:lineRule="exact" w:line="240" w:before="156" w:after="156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之为病，脉浮，头项强痛而恶寒。</w:t>
      </w:r>
      <w:r>
        <w:rPr>
          <w:sz w:val="21"/>
          <w:szCs w:val="21"/>
          <w:lang w:eastAsia="zh-CN"/>
        </w:rPr>
        <w:t>[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发热，汗出，恶风，脉缓者，名为中风。</w:t>
      </w:r>
      <w:r>
        <w:rPr>
          <w:sz w:val="21"/>
          <w:szCs w:val="21"/>
          <w:lang w:eastAsia="zh-CN"/>
        </w:rPr>
        <w:t>[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或已发热，或未发热，必恶寒，体痛，呕逆，脉阴阳俱紧者，名为伤寒。</w:t>
      </w:r>
      <w:r>
        <w:rPr>
          <w:sz w:val="21"/>
          <w:szCs w:val="21"/>
          <w:lang w:eastAsia="zh-CN"/>
        </w:rPr>
        <w:t>[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一日，太阳受之，脉若静者，为不传；颇欲吐，若躁烦，脉数急者，为传也。</w:t>
      </w:r>
      <w:r>
        <w:rPr>
          <w:sz w:val="21"/>
          <w:szCs w:val="21"/>
          <w:lang w:eastAsia="zh-CN"/>
        </w:rPr>
        <w:t>[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二三日，阳明、少阳证不见者，为不传也。</w:t>
      </w:r>
      <w:r>
        <w:rPr>
          <w:sz w:val="21"/>
          <w:szCs w:val="21"/>
          <w:lang w:eastAsia="zh-CN"/>
        </w:rPr>
        <w:t>[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发热而渴，不恶寒者为温病。若发汗已，身灼热者，名风温。风温为病，脉阴阳俱浮，自汗出，身重，多眠睡，鼻息必鼾，语言难出。若被下者，小便不利，直视失溲。若被火者，微发黄色，剧则如惊癎，时瘛疭，若火熏之。一逆尚引日，再逆促命期。</w:t>
      </w:r>
      <w:r>
        <w:rPr>
          <w:sz w:val="21"/>
          <w:szCs w:val="21"/>
          <w:lang w:eastAsia="zh-CN"/>
        </w:rPr>
        <w:t>[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有发热恶寒者，发于阳也；无热恶寒者，发于阴也。发于阳，七日愈；发于阴，六日愈。以阳数七，阴数六故也。</w:t>
      </w:r>
      <w:r>
        <w:rPr>
          <w:sz w:val="21"/>
          <w:szCs w:val="21"/>
          <w:lang w:eastAsia="zh-CN"/>
        </w:rPr>
        <w:t>[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头痛至七日以上自愈者，以行其经尽故也。若欲作再经者，针足阳明，使经不传则愈。</w:t>
      </w:r>
      <w:r>
        <w:rPr>
          <w:sz w:val="21"/>
          <w:szCs w:val="21"/>
          <w:lang w:eastAsia="zh-CN"/>
        </w:rPr>
        <w:t>[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欲解时，从巳至未上。</w:t>
      </w:r>
      <w:r>
        <w:rPr>
          <w:sz w:val="21"/>
          <w:szCs w:val="21"/>
          <w:lang w:eastAsia="zh-CN"/>
        </w:rPr>
        <w:t>[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风家，表解而不了了者，十二日愈。</w:t>
      </w:r>
      <w:r>
        <w:rPr>
          <w:sz w:val="21"/>
          <w:szCs w:val="21"/>
          <w:lang w:eastAsia="zh-CN"/>
        </w:rPr>
        <w:t>[1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人身大热，反欲得衣者，热在皮肤，寒在骨髓也；身大寒，反不欲近衣者，寒在皮肤，热在骨髓也。</w:t>
      </w:r>
      <w:r>
        <w:rPr>
          <w:sz w:val="21"/>
          <w:szCs w:val="21"/>
          <w:lang w:eastAsia="zh-CN"/>
        </w:rPr>
        <w:t>[1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中风，阳浮而阴弱，阳浮者，热自发，阴弱者，汗自出，啬啬恶寒，淅淅恶风，翕翕发热，鼻鸣干呕者，桂枝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一。</w:t>
      </w:r>
      <w:r>
        <w:rPr>
          <w:sz w:val="21"/>
          <w:szCs w:val="21"/>
          <w:lang w:eastAsia="zh-CN"/>
        </w:rPr>
        <w:t>[12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三两，去皮 芍药三两 甘草二两，炙 生姜三两，切 大枣十二枚，擘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</w:t>
      </w:r>
      <w:r>
        <w:rPr>
          <w:rFonts w:eastAsia="楷体_GB2312"/>
          <w:sz w:val="21"/>
          <w:szCs w:val="21"/>
          <w:lang w:eastAsia="zh-CN"/>
        </w:rPr>
        <w:t> 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 咀三味，以水七升，微火煮取三升，去滓。适寒温，服一升。服已须臾，啜热稀粥一升余，以助药力。温覆令一时许，遍身</w:t>
      </w:r>
      <w:r>
        <w:rPr>
          <w:rFonts w:ascii="楷体_GB2312" w:hAnsi="楷体_GB2312"/>
          <w:sz w:val="21"/>
          <w:szCs w:val="21"/>
          <w:lang w:eastAsia="zh-CN"/>
        </w:rPr>
        <w:t>漐漐</w:t>
      </w:r>
      <w:r>
        <w:rPr>
          <w:rFonts w:ascii="楷体_GB2312" w:hAnsi="楷体_GB2312" w:eastAsia="楷体_GB2312"/>
          <w:sz w:val="21"/>
          <w:szCs w:val="21"/>
          <w:lang w:eastAsia="zh-CN"/>
        </w:rPr>
        <w:t>微似有汗者益佳，不可令如水流漓，病必不除。若一服汗出病差，停后服，不必尽剂。若不汗，更服依前法。又不汗，服后小促其间，半日许，令三服尽。若病重者，一日一夜服，周时观之。服一剂尽，病证犹在者，更作服。若汗不出，乃服至二三剂。禁生冷、粘滑、肉面、五辛、酒酪、臭恶等物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头痛发热，汗出恶风，桂枝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。用前第一方。</w:t>
      </w:r>
      <w:r>
        <w:rPr>
          <w:sz w:val="21"/>
          <w:szCs w:val="21"/>
          <w:lang w:eastAsia="zh-CN"/>
        </w:rPr>
        <w:t>[1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项背强几几，反汗出恶风者，桂枝加葛根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。</w:t>
      </w:r>
      <w:r>
        <w:rPr>
          <w:sz w:val="21"/>
          <w:szCs w:val="21"/>
          <w:lang w:eastAsia="zh-CN"/>
        </w:rPr>
        <w:t>[14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葛根四两 麻黄三两，去节 芍药二两 生姜三两，切 甘草二两，炙 大枣十二枚，擘 桂枝二两，去皮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一斗，先煮麻黄、葛根，减二升，去上沫，内诸药，煮取三升，去滓。温服一升，覆取微似汗，不须啜粥，余如桂枝法将息及禁忌。臣亿等谨按，仲景本论，太阳中风自汗用桂枝，伤寒无汗用麻黄，今证云汗出恶风，而方中有麻黄，恐非本意也。第三卷有葛根汤证，云无汗、恶风，正与此方同，是合用麻黄也。此云桂枝加葛根汤，恐是桂枝中但加葛根耳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下之后，其气上冲者，可与桂枝汤，方用前法。若不上冲者，不得与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四。</w:t>
      </w:r>
      <w:r>
        <w:rPr>
          <w:sz w:val="21"/>
          <w:szCs w:val="21"/>
          <w:lang w:eastAsia="zh-CN"/>
        </w:rPr>
        <w:t>[1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三日，已发汗，若吐、若下、若温针，仍不解者，此为坏病，桂枝不中与之也。观其脉症，知犯何逆，随证治之。桂枝本为解肌，若其人脉浮紧，发热汗不出者，不可与之也。常须识此，勿令误也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五。</w:t>
      </w:r>
      <w:r>
        <w:rPr>
          <w:sz w:val="21"/>
          <w:szCs w:val="21"/>
          <w:lang w:eastAsia="zh-CN"/>
        </w:rPr>
        <w:t>[1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若酒客病，不可与桂枝汤，得之则呕，以酒客不喜甘故也。</w:t>
      </w:r>
      <w:r>
        <w:rPr>
          <w:sz w:val="21"/>
          <w:szCs w:val="21"/>
          <w:lang w:eastAsia="zh-CN"/>
        </w:rPr>
        <w:t>[1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喘家作桂枝汤，加厚朴杏子佳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六。</w:t>
      </w:r>
      <w:r>
        <w:rPr>
          <w:sz w:val="21"/>
          <w:szCs w:val="21"/>
          <w:lang w:eastAsia="zh-CN"/>
        </w:rPr>
        <w:t>[1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凡服桂枝汤吐者，其后必吐脓血也。</w:t>
      </w:r>
      <w:r>
        <w:rPr>
          <w:sz w:val="21"/>
          <w:szCs w:val="21"/>
          <w:lang w:eastAsia="zh-CN"/>
        </w:rPr>
        <w:t>[1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发汗，遂漏不止，其人恶风，小便难，四肢微急，难以屈伸者，桂枝加附子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七。</w:t>
      </w:r>
      <w:r>
        <w:rPr>
          <w:sz w:val="21"/>
          <w:szCs w:val="21"/>
          <w:lang w:eastAsia="zh-CN"/>
        </w:rPr>
        <w:t>[20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三两，去皮 芍药三两 甘草三两，炙 生姜三两，切 大枣十二枚，擘 附子一枚，炮，去皮，破八片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六味，以水七升，煮取三升，去滓。温服一升。本云，桂枝汤今加附子。将息如前法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下之后，脉促，胸满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桂枝去芍药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八。</w:t>
      </w:r>
      <w:r>
        <w:rPr>
          <w:rFonts w:ascii="方正隶书简体;宋体" w:hAnsi="方正隶书简体;宋体" w:eastAsia="方正隶书简体;宋体"/>
          <w:sz w:val="21"/>
          <w:szCs w:val="21"/>
          <w:lang w:eastAsia="zh-CN"/>
        </w:rPr>
        <w:t>促，一作纵。</w:t>
      </w:r>
      <w:r>
        <w:rPr>
          <w:sz w:val="21"/>
          <w:szCs w:val="21"/>
          <w:lang w:eastAsia="zh-CN"/>
        </w:rPr>
        <w:t xml:space="preserve">[21] 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桂枝三两，去皮 甘草二两，炙 生姜三两，切 大枣十二枚，擘</w:t>
      </w:r>
      <w:r>
        <w:rPr>
          <w:rFonts w:eastAsia="楷体_GB2312"/>
          <w:sz w:val="21"/>
          <w:szCs w:val="21"/>
          <w:lang w:eastAsia="zh-CN"/>
        </w:rPr>
        <w:t>  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七升，煮取三升，去滓。温服一升。本云，桂枝汤今去芍药。将息如前法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若微寒者，桂枝去芍药加附子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九。</w:t>
      </w:r>
      <w:r>
        <w:rPr>
          <w:sz w:val="21"/>
          <w:szCs w:val="21"/>
          <w:lang w:eastAsia="zh-CN"/>
        </w:rPr>
        <w:t>[22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三两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去皮甘草二两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炙 生姜三两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切 大枣十二枚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擘 附子一枚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炮，去皮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破八片</w:t>
      </w:r>
    </w:p>
    <w:p>
      <w:pPr>
        <w:pStyle w:val="Style15"/>
        <w:spacing w:lineRule="exact" w:line="240" w:before="0" w:after="0"/>
        <w:ind w:firstLine="482"/>
        <w:rPr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七升，煮取三升，去滓。温服一升。本云，桂枝汤今去芍药加附子。将息如前法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得之八九日，如疟状，发热恶寒，热多寒少，其人不呕，清便欲自可，一日二三度发，脉微缓者，为欲愈也。脉微而恶寒者，此阴阳俱虚，不可更发汗、更下、更吐也。面色反有热色者，未欲解也，以其不能得小汗出，身必痒，宜桂枝麻黄各半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。</w:t>
      </w:r>
      <w:r>
        <w:rPr>
          <w:sz w:val="21"/>
          <w:szCs w:val="21"/>
          <w:lang w:eastAsia="zh-CN"/>
        </w:rPr>
        <w:t>[23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一两十六铢，去皮 芍药 生姜切 甘草炙 麻黄各一两，去节大枣四枚，擘 杏仁二十四枚，汤浸，去皮尖及两仁者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五升，先煮麻黄一二沸，去上沫，内诸药，煮取一升八合，去滓。温服六合。本云，桂枝汤三合，麻黄汤三合，并为六合，顿服。将息如上法。臣亿等谨按，桂枝汤方，桂枝、芍药、生姜各三两，甘草二两，大枣十二枚。麻黄汤方，麻黄三两，桂枝二两，甘草一两，杏仁七十个。今以算法约之，二汤各取三分之一，即得桂枝一两十六铢，芍药、生姜、甘草各一两，大枣四枚，杏仁二十三个零三分枚之一，收之得二十四个，合方。详此方乃三分之一，非各半也，宜云合半汤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初服桂枝汤，反烦不解者，先刺风池、风府，却与桂枝汤则愈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一。</w:t>
      </w:r>
      <w:r>
        <w:rPr>
          <w:sz w:val="21"/>
          <w:szCs w:val="21"/>
          <w:lang w:eastAsia="zh-CN"/>
        </w:rPr>
        <w:t>[2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服桂枝汤，大汗出，脉洪大者，与桂枝汤如前法。若形似疟，一日再发者，汗出必解，宜桂枝二麻黄一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二。</w:t>
      </w:r>
      <w:r>
        <w:rPr>
          <w:sz w:val="21"/>
          <w:szCs w:val="21"/>
          <w:lang w:eastAsia="zh-CN"/>
        </w:rPr>
        <w:t>[25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一两十七铢，去皮 芍药一两六铢麻黄十六铢，去节 生姜一两六铢，切 杏仁十六个，去皮尖 甘草一两二铢，炙 大枣五枚，擘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五升，先煮麻黄一二沸，去上沫，内诸药，煮取二升，去滓。温服一升，日再服。本云，桂枝汤二分，麻黄汤一分，合为二升，分再服。今合为一方，将息如前法。臣亿等谨按，桂枝汤方，桂枝、芍药、生姜各三两，甘草二两，大枣十二枚。麻黄汤方，麻黄三两，桂枝二两，甘草一两，杏仁七十个。今以算法约之，桂枝汤取十二分之五，即得桂枝、芍药、生姜各一两六铢，甘草二十铢，大枣五枚。麻黄汤取九分之二，即得麻黄十六铢，桂枝十铢三分铢之二，收之得十一铢，甘草五铢三分铢之一，收之得六铢，杏仁十五个九分枚之四，收之得十六个。二汤所取相合，即共得桂枝一两十七铢，麻黄十六铢，生姜、芍药各一两六铢，甘草一两二铢，大枣五枚，杏仁十六个，合方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服桂枝汤，大汗出后，大烦渴不解，脉洪大者，白虎加人参汤主之。</w:t>
      </w:r>
      <w:r>
        <w:rPr>
          <w:rFonts w:ascii="华文彩云;宋体" w:hAnsi="华文彩云;宋体" w:eastAsia="华文彩云;宋体"/>
          <w:sz w:val="21"/>
          <w:szCs w:val="21"/>
        </w:rPr>
        <w:t>方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</w:t>
      </w:r>
      <w:r>
        <w:rPr>
          <w:rFonts w:ascii="华文彩云;宋体" w:hAnsi="华文彩云;宋体" w:eastAsia="华文彩云;宋体"/>
          <w:sz w:val="21"/>
          <w:szCs w:val="21"/>
        </w:rPr>
        <w:t>三</w:t>
      </w:r>
      <w:r>
        <w:rPr>
          <w:sz w:val="21"/>
          <w:szCs w:val="21"/>
          <w:lang w:eastAsia="zh-CN"/>
        </w:rPr>
        <w:t>[2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知母六两 石膏一斤，碎，绵裹 甘草炙，二两 粳米六合人参三两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一斗，煮米熟汤成，去滓。温服一升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发热恶寒，热多寒少，脉微弱者，此无阳也，不可发汗，宜桂枝二越婢一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四。</w:t>
      </w:r>
      <w:r>
        <w:rPr>
          <w:sz w:val="21"/>
          <w:szCs w:val="21"/>
          <w:lang w:eastAsia="zh-CN"/>
        </w:rPr>
        <w:t>[27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去皮 芍药 麻黄 甘草各十八铢，炙 大枣四枚，擘 生姜一两二铢，切 石膏二十四铢，碎，绵裹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五升，煮麻黄一二沸，去上沫，内诸药，煮取二升，去滓。温服一升。本云，当裁为越婢汤、桂枝汤合之，饮一升。今合为一方，桂枝汤二分，越婢汤一分。臣亿等谨按，桂枝汤方，桂枝、芍药、生姜各三两，甘草二两，大枣十二枚。越婢汤方，麻黄二两，生姜三两，甘草二两，石膏半斤，大枣十五枚。今以算法约之，桂枝汤取四分之一，即得桂枝、芍药、生姜各十八铢，甘草十二铢，大枣三枚。越婢汤取八分之一，即得麻黄十八铢，生姜九铢，甘草六铢，石膏二十四铢，大枣一枚八分之七，弃之。二汤所取相合，即共得桂枝、芍药、甘草、麻黄各十八铢，生姜一两三铢，石膏二十四铢，大枣四枚，合方。旧云，桂枝三，今取四分之一，即当云桂枝二也。越婢汤方，见仲景杂方中，《外台秘要》一云起脾汤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服桂枝汤，或下之，仍头项强痛，翕翕发热，无汗，心下满微痛，小便不利者，桂枝去桂加茯苓白术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五。</w:t>
      </w:r>
      <w:r>
        <w:rPr>
          <w:sz w:val="21"/>
          <w:szCs w:val="21"/>
          <w:lang w:eastAsia="zh-CN"/>
        </w:rPr>
        <w:t>[28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芍药三两 甘草二两，炙 生姜切 白术 茯苓各三两大枣十二枚，擘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六味，以水八升，煮取三升，去滓。温服一升，小便利则愈。本云，桂枝汤今去桂枝，加茯苓、白术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脉浮，自汗出，小便数，心烦，微恶寒，脚挛急，反与桂枝欲攻其表，此误也；得之便厥，咽中干，烦躁，吐逆者，作甘草干姜汤与之，以复其阳；若厥愈足温者，更作芍药甘草汤与之，其脚即伸；若胃气不和，谵语者，少与调胃承气汤；若重发汗，复加烧针者，四逆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六。</w:t>
      </w:r>
      <w:r>
        <w:rPr>
          <w:sz w:val="21"/>
          <w:szCs w:val="21"/>
          <w:lang w:eastAsia="zh-CN"/>
        </w:rPr>
        <w:t>[29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干姜汤方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四两，炙 干姜二两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二味，以水三升，煮取一升五合，去滓。分温再服。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芍药甘草汤方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芍药 甘草各四两，炙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二味，以水三升，煮取一升五合，去滓。分温再服。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调胃承气汤方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大黄四两，去皮，清酒洗 甘草二两，炙 芒消半升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三升，煮取一升，去滓，内芒消，更上火微煮令沸。少少温服之。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四逆汤方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二两，炙 干姜一两半 附子一枚，生用，去皮，破八片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三升，煮取一升二合，去滓。分温再服。强人可大附子一枚、干姜三两。</w:t>
      </w:r>
    </w:p>
    <w:p>
      <w:pPr>
        <w:pStyle w:val="Style15"/>
        <w:spacing w:lineRule="exact" w:line="240" w:before="156" w:after="156"/>
        <w:ind w:firstLine="48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问曰：证象阳旦，按法治之而增剧，厥逆，咽中干，两胫拘急而谵语。师曰：言夜半手足当温，两脚当伸。后如师言，何以知此</w:t>
      </w:r>
      <w:r>
        <w:rPr>
          <w:sz w:val="21"/>
          <w:szCs w:val="21"/>
          <w:lang w:eastAsia="zh-CN"/>
        </w:rPr>
        <w:t>?</w:t>
      </w:r>
      <w:r>
        <w:rPr>
          <w:sz w:val="21"/>
          <w:szCs w:val="21"/>
          <w:lang w:eastAsia="zh-CN"/>
        </w:rPr>
        <w:t>答曰：寸口脉浮而大，浮为风，大为虚。风则生微热，虚则两胫挛。病形象桂枝，因加附子参其间，增桂令汗出。附子温经，亡阳故也。厥逆，咽中干，烦躁，阳明内结，谵语烦乱，更饮甘草干姜汤，夜半阳气还，两足当热；胫尚微拘急，重与芍药甘草汤，尔乃胫伸；以承气汤微溏，则止其谵语，故知病可愈。</w:t>
      </w:r>
      <w:r>
        <w:rPr>
          <w:sz w:val="21"/>
          <w:szCs w:val="21"/>
          <w:lang w:eastAsia="zh-CN"/>
        </w:rPr>
        <w:t>[30] </w:t>
      </w:r>
    </w:p>
    <w:p>
      <w:pPr>
        <w:pStyle w:val="Style15"/>
        <w:spacing w:lineRule="exact" w:line="240" w:before="156" w:after="156"/>
        <w:ind w:firstLine="480"/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</w:pPr>
      <w:r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  <w:t>辨太阳病脉证并治中 合六十六法，方三十九首，并见太阳阳明合病法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项背强几几，无汗恶风，葛根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一。</w:t>
      </w:r>
      <w:r>
        <w:rPr>
          <w:sz w:val="21"/>
          <w:szCs w:val="21"/>
          <w:lang w:eastAsia="zh-CN"/>
        </w:rPr>
        <w:t>[31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葛根四两 麻黄三两，去节 桂枝二两，去皮 生姜三两，切甘草二两，炙 芍药二两 大枣十二枚，擘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一斗，先煮麻黄、葛根，减二升，去白沫，内诸药，煮取三升，去滓。温服一升，覆取微似汗，余如桂枝法将息及禁忌。诸汤皆仿此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与阳明合病者，必自下利，葛根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。</w:t>
      </w:r>
      <w:r>
        <w:rPr>
          <w:sz w:val="21"/>
          <w:szCs w:val="21"/>
          <w:lang w:eastAsia="zh-CN"/>
        </w:rPr>
        <w:t>[3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与阳明合病，不下利，但呕者，葛根加半夏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。</w:t>
      </w:r>
      <w:r>
        <w:rPr>
          <w:sz w:val="21"/>
          <w:szCs w:val="21"/>
          <w:lang w:eastAsia="zh-CN"/>
        </w:rPr>
        <w:t>[33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葛根四两 麻黄三两，去节 甘草二两，炙 芍药二两 桂枝二两，去皮 生姜二两，切 半夏半升，洗 大枣十二枚，擘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八味，以水一斗，先煮葛根、麻黄，减二升，去白沫，内诸药，煮取三升，去滓。温服一升，覆取微似汗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桂枝证，医反下之，利遂不止，脉促者，表未解也，喘而汗出者，葛根黄芩黄连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四。</w:t>
      </w:r>
      <w:r>
        <w:rPr>
          <w:sz w:val="21"/>
          <w:szCs w:val="21"/>
          <w:lang w:eastAsia="zh-CN"/>
        </w:rPr>
        <w:t>[34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葛根半斤 甘草二两，炙 黄芩三两 黄连三两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八升，先煮葛根，减二升，内诸药，煮取二升，去滓。分温再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头痛发热，身疼腰痛，骨节疼痛，恶风无汗而喘者，麻黄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五。</w:t>
      </w:r>
      <w:r>
        <w:rPr>
          <w:sz w:val="21"/>
          <w:szCs w:val="21"/>
          <w:lang w:eastAsia="zh-CN"/>
        </w:rPr>
        <w:t>[35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麻黄三两，去节 桂枝二两，去皮 甘草一两，炙 杏仁七十个，去皮尖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九升，先煮麻黄，减二升，去上沫，内诸药，煮取二升半，去滓。温服八合，覆取微似汗，不须啜粥，余如桂枝法将息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与阳明合病，喘而胸满者，不可下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宜麻黄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六。用前第五方。</w:t>
      </w:r>
      <w:r>
        <w:rPr>
          <w:sz w:val="21"/>
          <w:szCs w:val="21"/>
          <w:lang w:eastAsia="zh-CN"/>
        </w:rPr>
        <w:t>[3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十日以去，脉浮细而嗜卧者，外已解也。设胸满胁痛者，与小柴胡汤。脉但浮者，与麻黄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七。用前第五方。</w:t>
      </w:r>
      <w:r>
        <w:rPr>
          <w:sz w:val="21"/>
          <w:szCs w:val="21"/>
          <w:lang w:eastAsia="zh-CN"/>
        </w:rPr>
        <w:t>[37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小柴胡汤方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柴胡半斤 黄芩 人参 甘草炙 生姜各三两，切 大枣十二枚，擘半夏半升，洗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一斗二升，煮取六升，去滓，再煎取三升。温服一升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中风，脉浮紧，发热恶寒，身疼痛，不汗出而烦躁者，大青龙汤主之。若脉微弱，汗出恶风者，不可服之，服之则厥逆，筋惕肉瞤，此为逆也。大青龙汤方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八。</w:t>
      </w:r>
      <w:r>
        <w:rPr>
          <w:sz w:val="21"/>
          <w:szCs w:val="21"/>
          <w:lang w:eastAsia="zh-CN"/>
        </w:rPr>
        <w:t>[38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麻黄六两，去节 桂枝二两，去皮 甘草二两，炙 杏仁四十枚，去皮尖 生姜三两，切 大枣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十枚，擘 石膏如鸡子大，碎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九升，先煮麻黄，减二升，去上沫，内诸药，煮取三升，去滓。温服一升，取微似汗。汗出多者，温粉粉之。一服汗者，停后服。若复服，汗多亡阳遂虚，恶风烦躁，不得眠也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脉浮缓，身不疼、但重，乍有轻时，无少阴证者，大青龙汤发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九。用前第八方。</w:t>
      </w:r>
      <w:r>
        <w:rPr>
          <w:sz w:val="21"/>
          <w:szCs w:val="21"/>
          <w:lang w:eastAsia="zh-CN"/>
        </w:rPr>
        <w:t>[3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4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表不解，心下有水气，干呕，发热而咳，或渴，或利，或噎，或小便不利、少腹满，或喘者，小青龙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。</w:t>
      </w:r>
      <w:r>
        <w:rPr>
          <w:sz w:val="21"/>
          <w:szCs w:val="21"/>
          <w:lang w:eastAsia="zh-CN"/>
        </w:rPr>
        <w:t>[40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麻黄去节 芍药 细辛 干姜 甘草炙 桂枝各三两，去皮五味子半升 半夏半升，洗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八味，以水一斗，先煮麻黄，减二升，去上沫，内诸药，煮取三升，去滓。温服一升。若渴，去半夏，加栝楼根三两；若微利，去麻黄，加荛花，如一鸡子，熬令赤色；若噎者，去麻黄，加附子一枚，炮；若小便不利、少腹满者，去麻黄，加茯苓四两；若喘，去麻黄，加杏仁半升，去皮尖。且荛花不治利，麻黄主喘，今此语反之，疑非仲景意。臣亿等谨按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小青龙汤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大要治水</w:t>
      </w:r>
      <w:r>
        <w:rPr>
          <w:rFonts w:eastAsia="楷体_GB2312" w:ascii="楷体_GB2312" w:hAnsi="楷体_GB2312"/>
          <w:sz w:val="21"/>
          <w:szCs w:val="21"/>
          <w:lang w:eastAsia="zh-CN"/>
        </w:rPr>
        <w:t>.</w:t>
      </w:r>
      <w:r>
        <w:rPr>
          <w:rFonts w:ascii="楷体_GB2312" w:hAnsi="楷体_GB2312" w:eastAsia="楷体_GB2312"/>
          <w:sz w:val="21"/>
          <w:szCs w:val="21"/>
          <w:lang w:eastAsia="zh-CN"/>
        </w:rPr>
        <w:t>又按《本草》，荛花下十二水，若水去，利则止也。又按，《千金》，形肿者应内麻黄，乃内杏仁者，以麻黄发其阳故也。以此证之，岂非仲景意也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4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心下有水气，咳而微喘，发热不渴。服汤已渴者，此寒去欲解也。小青龙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一。用前第十方。</w:t>
      </w:r>
      <w:r>
        <w:rPr>
          <w:sz w:val="21"/>
          <w:szCs w:val="21"/>
          <w:lang w:eastAsia="zh-CN"/>
        </w:rPr>
        <w:t>[4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4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外证未解，脉浮弱者，当以汗解，宜桂枝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二。</w:t>
      </w:r>
      <w:r>
        <w:rPr>
          <w:sz w:val="21"/>
          <w:szCs w:val="21"/>
          <w:lang w:eastAsia="zh-CN"/>
        </w:rPr>
        <w:t>[4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4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下之，微喘者，表未解故也，桂枝加厚朴杏子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三。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[43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三两，去皮 甘草二两，炙 生姜三两，切 芍药三两大枣十二枚，擘 厚朴二两，炙，去皮 杏仁五十枚，去皮尖</w:t>
      </w:r>
    </w:p>
    <w:p>
      <w:pPr>
        <w:pStyle w:val="Style15"/>
        <w:spacing w:lineRule="exact" w:line="240" w:before="0" w:after="0"/>
        <w:ind w:firstLine="482"/>
        <w:rPr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七升，微火煮取三升，去滓。温服一升，覆取微似汗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4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外证未解，不可下也，下之为逆，欲解外者，宜桂枝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四。用前第十二方。</w:t>
      </w:r>
      <w:r>
        <w:rPr>
          <w:sz w:val="21"/>
          <w:szCs w:val="21"/>
          <w:lang w:eastAsia="zh-CN"/>
        </w:rPr>
        <w:t>[4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4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先发汗不解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而复下之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脉浮者不愈。浮为在外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而反下之，故令不愈；今脉浮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故在外。当须解外则愈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宜桂枝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五。用前第十二方。</w:t>
      </w:r>
      <w:r>
        <w:rPr>
          <w:sz w:val="21"/>
          <w:szCs w:val="21"/>
          <w:lang w:eastAsia="zh-CN"/>
        </w:rPr>
        <w:t>[4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4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脉浮紧，无汗发热，身疼痛，八九日不解，表证仍在，此当发其汗。服药已微除，其人发烦目瞑，剧者必衄，衄乃解。所以然者，阳气重故也。麻黄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六。用前第五方。</w:t>
      </w:r>
      <w:r>
        <w:rPr>
          <w:sz w:val="21"/>
          <w:szCs w:val="21"/>
          <w:lang w:eastAsia="zh-CN"/>
        </w:rPr>
        <w:t>[4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4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脉浮紧，发热，身无汗，自衄者，愈。</w:t>
      </w:r>
      <w:r>
        <w:rPr>
          <w:sz w:val="21"/>
          <w:szCs w:val="21"/>
          <w:lang w:eastAsia="zh-CN"/>
        </w:rPr>
        <w:t>[4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4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二阳并病，太阳初得病时，发其汗，汗先出不彻，因转属阳明，续自微汗出，不恶寒。若太阳病证不罢者，不可下，下之为逆，如此可小发汗。设面色缘缘正赤者，阳气怫郁在表，当解之熏之。若发汗不彻，不足言，阳气怫郁不得越，当汗不汗，其人躁烦，不知痛处，乍在腹中，乍在四肢，按之不可得，其人短气但坐，以汗出不彻故也，更发汗则愈。何以知汗出不彻</w:t>
      </w:r>
      <w:r>
        <w:rPr>
          <w:sz w:val="21"/>
          <w:szCs w:val="21"/>
          <w:lang w:eastAsia="zh-CN"/>
        </w:rPr>
        <w:t>?</w:t>
      </w:r>
      <w:r>
        <w:rPr>
          <w:sz w:val="21"/>
          <w:szCs w:val="21"/>
          <w:lang w:eastAsia="zh-CN"/>
        </w:rPr>
        <w:t>以脉涩故知也。</w:t>
      </w:r>
      <w:r>
        <w:rPr>
          <w:sz w:val="21"/>
          <w:szCs w:val="21"/>
          <w:lang w:eastAsia="zh-CN"/>
        </w:rPr>
        <w:t>[4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4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脉浮数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法当汗出而愈。若下之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身重、心悸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不可发汗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当自汗出乃解。所以然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尺中脉微，此里虚，须表里实，津液自和，便自汗出愈。</w:t>
      </w:r>
      <w:r>
        <w:rPr>
          <w:sz w:val="21"/>
          <w:szCs w:val="21"/>
          <w:lang w:eastAsia="zh-CN"/>
        </w:rPr>
        <w:t>[4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5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脉浮紧者，法当身疼痛，宜以汗解之。假令尺中迟者，不可发汗。何以知然</w:t>
      </w:r>
      <w:r>
        <w:rPr>
          <w:sz w:val="21"/>
          <w:szCs w:val="21"/>
          <w:lang w:eastAsia="zh-CN"/>
        </w:rPr>
        <w:t>?</w:t>
      </w:r>
      <w:r>
        <w:rPr>
          <w:sz w:val="21"/>
          <w:szCs w:val="21"/>
          <w:lang w:eastAsia="zh-CN"/>
        </w:rPr>
        <w:t>以荣气不足，血少故也。</w:t>
      </w:r>
      <w:r>
        <w:rPr>
          <w:sz w:val="21"/>
          <w:szCs w:val="21"/>
          <w:lang w:eastAsia="zh-CN"/>
        </w:rPr>
        <w:t>[5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5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脉浮者，病在表，可发汗，宜麻黄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七。用前第五方</w:t>
      </w:r>
      <w:r>
        <w:rPr>
          <w:rFonts w:eastAsia="华文彩云;宋体" w:ascii="华文彩云;宋体" w:hAnsi="华文彩云;宋体"/>
          <w:sz w:val="21"/>
          <w:szCs w:val="21"/>
          <w:lang w:eastAsia="zh-CN"/>
        </w:rPr>
        <w:t>,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法用桂枝汤。</w:t>
      </w:r>
      <w:r>
        <w:rPr>
          <w:sz w:val="21"/>
          <w:szCs w:val="21"/>
          <w:lang w:eastAsia="zh-CN"/>
        </w:rPr>
        <w:t>[5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5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脉浮而数者，可发汗，宜麻黄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八。用前第五方。</w:t>
      </w:r>
      <w:r>
        <w:rPr>
          <w:sz w:val="21"/>
          <w:szCs w:val="21"/>
          <w:lang w:eastAsia="zh-CN"/>
        </w:rPr>
        <w:t>[5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5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常自汗出者，此为荣气和，荣气和者，外不谐，以卫气不共荣气谐和故尔。以荣行脉中，卫行脉外。复发其汗，荣卫和则愈，宜桂枝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九。用前第十二方。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[5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5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人脏无他病，时发热自汗出而不愈者，此卫气不和也，先其时发汗则愈，宜桂枝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。用前第十二方。</w:t>
      </w:r>
      <w:r>
        <w:rPr>
          <w:sz w:val="21"/>
          <w:szCs w:val="21"/>
          <w:lang w:eastAsia="zh-CN"/>
        </w:rPr>
        <w:t>[5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5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脉浮紧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不发汗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因致衄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麻黄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一。用前第五方。</w:t>
      </w:r>
      <w:r>
        <w:rPr>
          <w:sz w:val="21"/>
          <w:szCs w:val="21"/>
          <w:lang w:eastAsia="zh-CN"/>
        </w:rPr>
        <w:t>[5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5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不大便六七日，头痛有热者，与承气汤。其小便清者，知不在里，仍在表也，当须发汗。若头痛者，必衄。宜桂枝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二。用前第十二方。</w:t>
      </w:r>
      <w:r>
        <w:rPr>
          <w:sz w:val="21"/>
          <w:szCs w:val="21"/>
          <w:lang w:eastAsia="zh-CN"/>
        </w:rPr>
        <w:t>[5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5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发汗己解，半日许复烦，脉浮数者，可更发汗，宜桂枝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三。用前第十二方。</w:t>
      </w:r>
      <w:r>
        <w:rPr>
          <w:sz w:val="21"/>
          <w:szCs w:val="21"/>
          <w:lang w:eastAsia="zh-CN"/>
        </w:rPr>
        <w:t>[5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5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凡病，若发汗、若吐、若下，若亡血、亡津液，阴阳自和者，必自愈。</w:t>
      </w:r>
      <w:r>
        <w:rPr>
          <w:sz w:val="21"/>
          <w:szCs w:val="21"/>
          <w:lang w:eastAsia="zh-CN"/>
        </w:rPr>
        <w:t>[5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5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 xml:space="preserve">大下之后，复发汗，小便不利者，亡津液故也。勿治之，得小便利，必自愈。 </w:t>
      </w:r>
      <w:r>
        <w:rPr>
          <w:sz w:val="21"/>
          <w:szCs w:val="21"/>
          <w:lang w:eastAsia="zh-CN"/>
        </w:rPr>
        <w:t>[5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6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之后，复发汗，必振寒，脉微细。所以然者，以内外俱虚故也。</w:t>
      </w:r>
      <w:r>
        <w:rPr>
          <w:sz w:val="21"/>
          <w:szCs w:val="21"/>
          <w:lang w:eastAsia="zh-CN"/>
        </w:rPr>
        <w:t>[6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6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之后，复发汗，昼日烦躁不得眠，夜而安静，不呕，不渴，无表证，脉沉微，身无大热者，干姜附子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四。</w:t>
      </w:r>
      <w:r>
        <w:rPr>
          <w:sz w:val="21"/>
          <w:szCs w:val="21"/>
          <w:lang w:eastAsia="zh-CN"/>
        </w:rPr>
        <w:t>[61]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干姜一两</w:t>
      </w:r>
      <w:r>
        <w:rPr>
          <w:rFonts w:eastAsia="楷体_GB2312"/>
          <w:sz w:val="21"/>
          <w:szCs w:val="21"/>
          <w:lang w:eastAsia="zh-CN"/>
        </w:rPr>
        <w:t>  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 附子一枚，生用，去皮，切八片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二味，以水三升，煮取一升，去滓。顿服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6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发汗后，身疼痛，脉沉迟者，桂枝加芍药生姜各一两人参三两新加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五。</w:t>
      </w:r>
      <w:r>
        <w:rPr>
          <w:sz w:val="21"/>
          <w:szCs w:val="21"/>
          <w:lang w:eastAsia="zh-CN"/>
        </w:rPr>
        <w:t>[62]</w:t>
      </w:r>
    </w:p>
    <w:p>
      <w:pPr>
        <w:pStyle w:val="Style15"/>
        <w:spacing w:lineRule="exact" w:line="240" w:before="0" w:after="0"/>
        <w:ind w:firstLine="482"/>
        <w:rPr/>
      </w:pPr>
      <w:r>
        <w:rPr>
          <w:sz w:val="21"/>
          <w:szCs w:val="21"/>
          <w:lang w:eastAsia="zh-CN"/>
        </w:rPr>
        <w:t xml:space="preserve">    </w:t>
      </w:r>
      <w:r>
        <w:rPr>
          <w:rFonts w:ascii="楷体_GB2312" w:hAnsi="楷体_GB2312" w:eastAsia="楷体_GB2312"/>
          <w:sz w:val="21"/>
          <w:szCs w:val="21"/>
          <w:lang w:eastAsia="zh-CN"/>
        </w:rPr>
        <w:t>桂枝三两，去皮 芍药四两 甘草二两，炙 人参三两 大枣十二枚，擘 生姜四两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六味，以水一斗二升，煮取三升，去滓。温服一升。本云，桂枝汤今加芍药、生姜、人参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6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发汗后，不可更行桂枝汤，汗出而喘，无大热者，可与麻黄杏仁甘草石膏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六。</w:t>
      </w:r>
      <w:r>
        <w:rPr>
          <w:sz w:val="21"/>
          <w:szCs w:val="21"/>
          <w:lang w:eastAsia="zh-CN"/>
        </w:rPr>
        <w:t>[63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麻黄四两，去节 杏仁五十个，去皮尖 甘草二两，炙石膏半斤，碎，绵裹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七升，煮麻黄，减二升，去上沫，内诸药，煮取二升，去滓。温服一升。本云，黄耳</w:t>
      </w:r>
      <w:r>
        <w:rPr>
          <w:rFonts w:ascii="楷体_GB2312" w:hAnsi="楷体_GB2312"/>
          <w:sz w:val="21"/>
          <w:szCs w:val="21"/>
          <w:lang w:eastAsia="zh-CN"/>
        </w:rPr>
        <w:t>柸</w:t>
      </w:r>
      <w:r>
        <w:rPr>
          <w:rFonts w:ascii="楷体_GB2312" w:hAnsi="楷体_GB2312" w:eastAsia="楷体_GB2312"/>
          <w:sz w:val="21"/>
          <w:szCs w:val="21"/>
          <w:lang w:eastAsia="zh-CN"/>
        </w:rPr>
        <w:t>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6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发汗过多，其人叉手自冒心，心下悸，欲得按者，桂枝甘草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七。</w:t>
      </w:r>
      <w:r>
        <w:rPr>
          <w:sz w:val="21"/>
          <w:szCs w:val="21"/>
          <w:lang w:eastAsia="zh-CN"/>
        </w:rPr>
        <w:t>[64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四两，去皮 甘草二两，炙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二味，以水三升，煮取一升，去滓。顿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6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发汗后，其人脐下悸者，欲作奔豚，茯苓桂枝甘草大枣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八。</w:t>
      </w:r>
      <w:r>
        <w:rPr>
          <w:sz w:val="21"/>
          <w:szCs w:val="21"/>
          <w:lang w:eastAsia="zh-CN"/>
        </w:rPr>
        <w:t xml:space="preserve">  </w:t>
      </w:r>
      <w:r>
        <w:rPr>
          <w:sz w:val="21"/>
          <w:szCs w:val="21"/>
          <w:lang w:eastAsia="zh-CN"/>
        </w:rPr>
        <w:t>[65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茯苓半斤 桂枝四两，去皮 甘草二两，炙 大枣十五枚，擘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甘澜水一斗，先煮茯苓，减二升，内诸药，煮取三升，去滓。温服一升，日三服。作甘澜水法：取水二斗，置大盆内，以杓扬之，水上有珠子五六千颗相逐，取用之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6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发汗后，腹胀满者，厚朴生姜半夏甘草人参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九。</w:t>
      </w:r>
      <w:r>
        <w:rPr>
          <w:sz w:val="21"/>
          <w:szCs w:val="21"/>
          <w:lang w:eastAsia="zh-CN"/>
        </w:rPr>
        <w:t>[6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厚朴半斤，炙，去皮 生姜半斤，切 半夏半升，洗甘草二两 人参一两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一斗，煮取三升，去滓。温服一升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6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若吐，若下后，心下逆满，气上冲胸，起则头眩，脉沉紧，发汗则动经，身为振振摇者，茯苓桂枝白术甘草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十。</w:t>
      </w:r>
      <w:r>
        <w:rPr>
          <w:sz w:val="21"/>
          <w:szCs w:val="21"/>
          <w:lang w:eastAsia="zh-CN"/>
        </w:rPr>
        <w:t>[67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茯苓四两 桂枝三两，去皮 白术 甘草各二两，炙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六升，煮取三升，去滓。分温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6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发汗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病不解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反恶寒者，虚故也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芍药甘草附子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十一。</w:t>
      </w:r>
      <w:r>
        <w:rPr>
          <w:sz w:val="21"/>
          <w:szCs w:val="21"/>
          <w:lang w:eastAsia="zh-CN"/>
        </w:rPr>
        <w:t>[68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芍药 甘草各三两，炙 附子一枚，炮，去皮，破八片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五升，煮取一升五合，去滓。分温三服。疑非仲景方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6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发汗，若下之，病仍不解，烦躁者，茯苓四逆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十二。</w:t>
      </w:r>
      <w:r>
        <w:rPr>
          <w:sz w:val="21"/>
          <w:szCs w:val="21"/>
          <w:lang w:eastAsia="zh-CN"/>
        </w:rPr>
        <w:t>[69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茯苓四两 人参一两 附子一枚，生用，去皮，破八片甘草二两，炙 干姜 一两半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五升，煮取三升，去滓。温服七合，日二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7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发汗后，恶寒者，虚故也。不恶寒，但热者，实也，当和胃气，与调胃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十三。</w:t>
      </w:r>
      <w:r>
        <w:rPr>
          <w:sz w:val="21"/>
          <w:szCs w:val="21"/>
          <w:lang w:eastAsia="zh-CN"/>
        </w:rPr>
        <w:t>[70]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芒消半升 甘草二两，炙 大黄四两，去皮，清酒洗</w:t>
      </w:r>
      <w:r>
        <w:rPr>
          <w:rFonts w:eastAsia="楷体_GB2312"/>
          <w:sz w:val="21"/>
          <w:szCs w:val="21"/>
          <w:lang w:eastAsia="zh-CN"/>
        </w:rPr>
        <w:t> 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三升，煮取一升，去滓，内芒消，更煮两沸。顿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7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发汗后，大汗出，胃中干，烦躁不得眠，欲得饮水者，少少与饮之，令胃气和则愈。若脉浮，小便不利，微热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消渴者五苓散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十四。</w:t>
      </w:r>
      <w:r>
        <w:rPr>
          <w:sz w:val="21"/>
          <w:szCs w:val="21"/>
          <w:lang w:eastAsia="zh-CN"/>
        </w:rPr>
        <w:t>[71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猪苓十八铢，去皮 泽泻一两六铢 白术十八铢 茯苓十八铢桂枝半两，去皮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捣为散。以白饮和服方寸匕，日三服。多饮暖水，汗出愈。如法将息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7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发汗已，脉浮数，烦渴者，五苓散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十五。用前第三十四方。</w:t>
      </w:r>
      <w:r>
        <w:rPr>
          <w:sz w:val="21"/>
          <w:szCs w:val="21"/>
          <w:lang w:eastAsia="zh-CN"/>
        </w:rPr>
        <w:t>[7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7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汗出而渴者，五苓散主之；不渴者，茯苓甘草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十六。</w:t>
      </w:r>
      <w:r>
        <w:rPr>
          <w:sz w:val="21"/>
          <w:szCs w:val="21"/>
          <w:lang w:eastAsia="zh-CN"/>
        </w:rPr>
        <w:t>[73]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茯苓二两 桂枝二两，去皮 甘草一两，炙 生姜三两，切</w:t>
      </w:r>
      <w:r>
        <w:rPr>
          <w:rFonts w:eastAsia="楷体_GB2312"/>
          <w:sz w:val="21"/>
          <w:szCs w:val="21"/>
          <w:lang w:eastAsia="zh-CN"/>
        </w:rPr>
        <w:t> 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四升，煮取二升，去滓。分温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7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中风发热，六七日不解而烦，有表里证，渴欲饮水，水入则吐者，名曰水逆，五苓散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 xml:space="preserve">方三十七。用前第三十四方。 </w:t>
      </w:r>
      <w:r>
        <w:rPr>
          <w:sz w:val="21"/>
          <w:szCs w:val="21"/>
          <w:lang w:eastAsia="zh-CN"/>
        </w:rPr>
        <w:t>[7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7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未持脉时，病人手叉自冒心，师因教试令咳而不咳者，此必两耳聋无闻也。所以然者，以重发汗，虚故如此。发汗后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饮水多必喘，以水灌之亦喘。</w:t>
      </w:r>
      <w:r>
        <w:rPr>
          <w:sz w:val="21"/>
          <w:szCs w:val="21"/>
          <w:lang w:eastAsia="zh-CN"/>
        </w:rPr>
        <w:t>[7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7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发汗后，水药不得入口为逆，若更发汗，必吐下不止。发汗、吐下后，虚烦不得眠，若剧者，必反复颠倒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音到，下同。心中懊憹，上乌浩，下奴冬切，下同。栀子豉汤主之；若少气者，栀子甘草豉汤主之；若呕者，栀子生姜豉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十八。</w:t>
      </w:r>
      <w:r>
        <w:rPr>
          <w:sz w:val="21"/>
          <w:szCs w:val="21"/>
          <w:lang w:eastAsia="zh-CN"/>
        </w:rPr>
        <w:t>[7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栀子豉汤方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栀子十四个，擘 香豉四合，绵裹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二味，以水四升，先煮栀子，得二升半，内豉，煮取一升半，去滓。分为二服，温进一服，得吐者，止后服。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栀子甘草汤豉方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栀子十四个，擘 甘草二两， 炙 香豉四两，绵裹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以水四升，先煮栀子、甘草，取二升半，内豉，煮取一升半，去滓。分二服，温进一服，得吐者，止后服。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栀子生姜豉汤方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栀子十四个，擘 生姜五两 香豉四合， 绵裹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四升，先煮栀子、生姜，取二升半，内豉，煮取一升半，去滓。分二服，温进一服，得吐者，止后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7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发汗，若下之，而烦热、胸中窒者，栀子豉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十九。用上初方。</w:t>
      </w:r>
      <w:r>
        <w:rPr>
          <w:sz w:val="21"/>
          <w:szCs w:val="21"/>
          <w:lang w:eastAsia="zh-CN"/>
        </w:rPr>
        <w:t xml:space="preserve">[77] 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7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五六日，大下之后，身热不去，心中结痛者，未欲解也，栀子豉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四十。用上初方。</w:t>
      </w:r>
      <w:r>
        <w:rPr>
          <w:sz w:val="21"/>
          <w:szCs w:val="21"/>
          <w:lang w:eastAsia="zh-CN"/>
        </w:rPr>
        <w:t>[7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7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下后，心烦腹满，卧起不安者，栀子厚朴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四十一。</w:t>
      </w:r>
      <w:r>
        <w:rPr>
          <w:sz w:val="21"/>
          <w:szCs w:val="21"/>
          <w:lang w:eastAsia="zh-CN"/>
        </w:rPr>
        <w:t>[79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栀子十四个，擘 厚朴四两，炙，去皮 枳实四枚，水浸，炙令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三升半，煮取一升半，去滓。分二服，温进一服，得吐者，止后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8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医以丸药大下之，身热不去，微烦者，栀子干姜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四十二。</w:t>
      </w:r>
      <w:r>
        <w:rPr>
          <w:sz w:val="21"/>
          <w:szCs w:val="21"/>
          <w:lang w:eastAsia="zh-CN"/>
        </w:rPr>
        <w:t>[80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栀子十四个，擘 干姜二两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二味，以水三升半，煮取一升半，去滓。分二服，温进一服，得吐者，止后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8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凡用栀子汤，病人旧微溏者，不可与服之。</w:t>
      </w:r>
      <w:r>
        <w:rPr>
          <w:sz w:val="21"/>
          <w:szCs w:val="21"/>
          <w:lang w:eastAsia="zh-CN"/>
        </w:rPr>
        <w:t>[8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8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发汗，汗出不解，其人仍发热，心下悸，头眩，身瞤动，振振欲擗一作僻。地者，真武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四十三。</w:t>
      </w:r>
      <w:r>
        <w:rPr>
          <w:sz w:val="21"/>
          <w:szCs w:val="21"/>
          <w:lang w:eastAsia="zh-CN"/>
        </w:rPr>
        <w:t>[82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茯苓 芍药 生姜各三两，切 白术二两 附子一枚，炮，去皮，破八片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八升，煮取三升，去滓。温服七合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8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咽喉干燥者，不可发汗。</w:t>
      </w:r>
      <w:r>
        <w:rPr>
          <w:sz w:val="21"/>
          <w:szCs w:val="21"/>
          <w:lang w:eastAsia="zh-CN"/>
        </w:rPr>
        <w:t>[8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8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淋家，不可发汗，发汗必便血。</w:t>
      </w:r>
      <w:r>
        <w:rPr>
          <w:sz w:val="21"/>
          <w:szCs w:val="21"/>
          <w:lang w:eastAsia="zh-CN"/>
        </w:rPr>
        <w:t>[8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8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疮家，虽身疼痛，不可发汗，汗出则痓。</w:t>
      </w:r>
      <w:r>
        <w:rPr>
          <w:sz w:val="21"/>
          <w:szCs w:val="21"/>
          <w:lang w:eastAsia="zh-CN"/>
        </w:rPr>
        <w:t>[8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8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衄家，不可发汗，汗出必额上陷脉急紧，直视不能眴，音唤，又胡绢切，下同，一作瞬。不得眠。</w:t>
      </w:r>
      <w:r>
        <w:rPr>
          <w:sz w:val="21"/>
          <w:szCs w:val="21"/>
          <w:lang w:eastAsia="zh-CN"/>
        </w:rPr>
        <w:t>[8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8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亡血家，不可发汗，发汗则寒栗而振。</w:t>
      </w:r>
      <w:r>
        <w:rPr>
          <w:sz w:val="21"/>
          <w:szCs w:val="21"/>
          <w:lang w:eastAsia="zh-CN"/>
        </w:rPr>
        <w:t>[8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8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汗家，重发汗，必恍惚心乱，小便已阴疼，与禹余粮丸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四十四。方本阙。</w:t>
      </w:r>
      <w:r>
        <w:rPr>
          <w:sz w:val="21"/>
          <w:szCs w:val="21"/>
          <w:lang w:eastAsia="zh-CN"/>
        </w:rPr>
        <w:t>[8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8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人有寒，复发汗，胃中冷，必吐蛔。一作逆。</w:t>
      </w:r>
      <w:r>
        <w:rPr>
          <w:sz w:val="21"/>
          <w:szCs w:val="21"/>
          <w:lang w:eastAsia="zh-CN"/>
        </w:rPr>
        <w:t>[8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9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本发汗，而复下之，此为逆也；若先发汗，治不为逆。本先下之，而反汗之，为逆；若先下之，治不为逆。</w:t>
      </w:r>
      <w:r>
        <w:rPr>
          <w:sz w:val="21"/>
          <w:szCs w:val="21"/>
          <w:lang w:eastAsia="zh-CN"/>
        </w:rPr>
        <w:t>[9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9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医下之，续得下利，清谷不止，身疼痛者，急当救里；后身疼痛，清便自调者，急当救表。救里宜四逆汤，救表宜桂枝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四十五。用前第十二方。</w:t>
      </w:r>
      <w:r>
        <w:rPr>
          <w:sz w:val="21"/>
          <w:szCs w:val="21"/>
          <w:lang w:eastAsia="zh-CN"/>
        </w:rPr>
        <w:t>[9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9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发热头痛，脉反沉，若不差，身体疼痛，当救其里。四逆汤方。</w:t>
      </w:r>
      <w:r>
        <w:rPr>
          <w:sz w:val="21"/>
          <w:szCs w:val="21"/>
          <w:lang w:eastAsia="zh-CN"/>
        </w:rPr>
        <w:t>[92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二两，炙 干姜一两半 附子一枚，生用，去皮，破八片</w:t>
      </w:r>
    </w:p>
    <w:p>
      <w:pPr>
        <w:pStyle w:val="Style15"/>
        <w:spacing w:lineRule="exact" w:line="240" w:before="0" w:after="0"/>
        <w:ind w:firstLine="482"/>
        <w:rPr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三升，煮取一升二合，去滓。分温再服。强人可大附子一枚、干姜三两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9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先下而不愈，因复发汗，以此表里俱虚，其人因致冒，冒家汗出自愈。所以然者，汗出表和故也。里未和，然后复下之。</w:t>
      </w:r>
      <w:r>
        <w:rPr>
          <w:sz w:val="21"/>
          <w:szCs w:val="21"/>
          <w:lang w:eastAsia="zh-CN"/>
        </w:rPr>
        <w:t>[9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9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未解，脉阴阳俱停，一作微。必先振慄汗出而解。但阳脉微者，先汗出而解。但阴脉微一作尺脉实者，下之而解。若欲下之，宜调胃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四十六。用前第三十三方。一云用大柴胡汤。</w:t>
      </w:r>
      <w:r>
        <w:rPr>
          <w:sz w:val="21"/>
          <w:szCs w:val="21"/>
          <w:lang w:eastAsia="zh-CN"/>
        </w:rPr>
        <w:t>[9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9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发热汗出者，此为荣弱卫强，故使汗出，欲救邪风者，宜桂枝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四十七。方用前法。</w:t>
      </w:r>
      <w:r>
        <w:rPr>
          <w:sz w:val="21"/>
          <w:szCs w:val="21"/>
          <w:lang w:eastAsia="zh-CN"/>
        </w:rPr>
        <w:t>[9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9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五六日，中风，往来寒热，胸胁苦满，嘿嘿不欲饮食，心烦喜呕，或胸中烦而不呕，或渴，或腹中痛，或胁下痞硬，或心下悸、小便不利，或不渴、身有微热，或咳者，小柴胡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四十八。</w:t>
      </w:r>
      <w:r>
        <w:rPr>
          <w:sz w:val="21"/>
          <w:szCs w:val="21"/>
          <w:lang w:eastAsia="zh-CN"/>
        </w:rPr>
        <w:t>[9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柴胡半斤 黄芩三两 人参三两 半夏半升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洗 甘草炙 生姜各三两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切 大枣十二枚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擘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一斗二升，煮取六升，去滓，再煎取三升。温服一升，日三服。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若胸中烦而不呕者，去半夏、人参，加栝楼实一枚；若渴，去半夏，加人参合前成四两半、栝楼根四两；若腹中痛者，去黄芩，加芍药三两；若胁下痞硬，去大枣，加牡蛎四两；若心下悸、小便不利者，去黄芩，加茯苓四两；若不渴，外有微热者，去人参，加桂枝三两，温覆微汗愈；若咳者，去人参、大枣、生姜，加五味子半升、干姜二两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9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血弱气尽，腠理开，邪气因入，与正气相搏，结于胁下。正邪纷争，往来寒热，休作有时，嘿嘿不欲饮食。脏腑相连，其痛必下，邪高痛下，故使呕也。一云脏腑相连，其病必下，胁膈中痛。小柴胡汤主之。服柴胡汤已，渴者，属阳明，以法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四十九。用前方。</w:t>
      </w:r>
      <w:r>
        <w:rPr>
          <w:sz w:val="21"/>
          <w:szCs w:val="21"/>
          <w:lang w:eastAsia="zh-CN"/>
        </w:rPr>
        <w:t>[9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9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得病六七日，脉迟浮弱，恶风寒，手足温。医二三下之，不能食，而胁下满痛，面目及身黄，颈项强，小便难者，与柴胡汤，后必下重。本渴饮水而呕者，柴胡汤不中与也。食谷者哕。</w:t>
      </w:r>
      <w:r>
        <w:rPr>
          <w:sz w:val="21"/>
          <w:szCs w:val="21"/>
          <w:lang w:eastAsia="zh-CN"/>
        </w:rPr>
        <w:t>[9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9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四五日，身热恶风，颈项强，胁下满，手足温而渴者，小柴胡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五十。用前方。</w:t>
      </w:r>
      <w:r>
        <w:rPr>
          <w:sz w:val="21"/>
          <w:szCs w:val="21"/>
          <w:lang w:eastAsia="zh-CN"/>
        </w:rPr>
        <w:t>[9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0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阳脉涩，阴脉弦，法当腹中急痛，先与小建中汤，不差者，小柴胡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五十一。用前方。</w:t>
      </w:r>
      <w:r>
        <w:rPr>
          <w:sz w:val="21"/>
          <w:szCs w:val="21"/>
          <w:lang w:eastAsia="zh-CN"/>
        </w:rPr>
        <w:t>[100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小建中汤方：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三两，去皮 甘草二两，炙 大枣十二枚，擘 芍药六两生姜三两，切 胶饴一升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六味，以水七升，煮取三升，去滓，内饴，更上微火消解。温服一升，日三服。呕家不可用建中汤，以甜故也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0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中风，有柴胡证，但见一症便是，不必悉具。凡柴胡汤病证而下之，若柴胡证不罢者，复与柴胡汤，必蒸蒸而振，却复发热汗出而解。</w:t>
      </w:r>
      <w:r>
        <w:rPr>
          <w:sz w:val="21"/>
          <w:szCs w:val="21"/>
          <w:lang w:eastAsia="zh-CN"/>
        </w:rPr>
        <w:t>[10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0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二三日，心中悸而烦者，小建中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五十二。用前第五十一方。</w:t>
      </w:r>
      <w:r>
        <w:rPr>
          <w:sz w:val="21"/>
          <w:szCs w:val="21"/>
          <w:lang w:eastAsia="zh-CN"/>
        </w:rPr>
        <w:t>[10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0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过经十余日，反二三下之，后四五日，柴胡证仍在者，先与小柴胡。呕不止，心下急，一云呕止小安。郁郁微烦者，为未解也，与大柴胡汤，下之则愈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五十三。</w:t>
      </w:r>
      <w:r>
        <w:rPr>
          <w:sz w:val="21"/>
          <w:szCs w:val="21"/>
          <w:lang w:eastAsia="zh-CN"/>
        </w:rPr>
        <w:t>[103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柴胡半斤 黄芩三两 芍药三两 半夏半升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洗 生姜五两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切 枳实四枚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炙大枣十二枚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擘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一斗二升，煮取六升，去滓再煎。温服一升，日三服。一方加大黄二两；若不加，恐不为大柴胡汤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0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十三日不解，胸胁满而呕，日晡所发潮热，已而微利。此本柴胡证，下之以不得利，今反利者，知医以丸药下之，此非其治也。潮热者，实也。先宜服小柴胡汤以解外，后以柴胡加芒消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五十四。</w:t>
      </w:r>
      <w:r>
        <w:rPr>
          <w:sz w:val="21"/>
          <w:szCs w:val="21"/>
          <w:lang w:eastAsia="zh-CN"/>
        </w:rPr>
        <w:t>[104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柴胡二两十六铢 黄芩一两 人参一两 甘草一两，炙生姜一两，切 半夏二十铢，本云五枚，洗 大枣四枚，擘 芒消二两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八味，以水四升，煮取二升，去滓，内芒消，更煮微沸。分温再服，不解更作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0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十三日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过经谵语者，以有热也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当以汤下之。若小便利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大便当硬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而反下利，脉调和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知医以丸药下之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非其治也。若自下利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脉当微厥，今反和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此为内实也，调胃承气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五十五。用前第三十三方。</w:t>
      </w:r>
      <w:r>
        <w:rPr>
          <w:sz w:val="21"/>
          <w:szCs w:val="21"/>
          <w:lang w:eastAsia="zh-CN"/>
        </w:rPr>
        <w:t>[10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0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不解，热结膀胱，其人如狂，血自下，下者愈。其外不解者，尚未可攻，当先解其外；外解已，但少腹急结者，乃可攻之，宜桃核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五十六。后云，解外宜桂枝汤。</w:t>
      </w:r>
      <w:r>
        <w:rPr>
          <w:sz w:val="21"/>
          <w:szCs w:val="21"/>
          <w:lang w:eastAsia="zh-CN"/>
        </w:rPr>
        <w:t>[10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桃仁五十个，去皮尖 大黄四两 桂枝二两，去皮 甘草二两，炙芒消二两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七升，煮取二升半，去滓，内芒消，更上火，微沸下火。先食温服五合，日三服。当微利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0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八九日，下之，胸满烦惊，小便不利，谵语，一身尽重，不可转侧者，柴胡加龙骨牡蛎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五十七。</w:t>
      </w:r>
      <w:r>
        <w:rPr>
          <w:sz w:val="21"/>
          <w:szCs w:val="21"/>
          <w:lang w:eastAsia="zh-CN"/>
        </w:rPr>
        <w:t>[107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柴胡四两 龙骨 黄芩 生姜切 铅丹 人参 桂枝去皮茯苓各一两半 半夏二合半，洗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大黄二两 牡蛎一两半，熬 大枣六枚，擘 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右十二味，以水八升，煮取四升，内大黄，切如</w:t>
      </w:r>
      <w:r>
        <w:rPr>
          <w:rFonts w:ascii="楷体_GB2312" w:hAnsi="楷体_GB2312"/>
          <w:sz w:val="21"/>
          <w:szCs w:val="21"/>
          <w:lang w:eastAsia="zh-CN"/>
        </w:rPr>
        <w:t>碁</w:t>
      </w:r>
      <w:r>
        <w:rPr>
          <w:rFonts w:ascii="楷体_GB2312" w:hAnsi="楷体_GB2312" w:eastAsia="楷体_GB2312"/>
          <w:sz w:val="21"/>
          <w:szCs w:val="21"/>
          <w:lang w:eastAsia="zh-CN"/>
        </w:rPr>
        <w:t>子，更煮一两沸，去滓。温服一升。本云，柴胡汤今加龙骨等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0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腹满谵语，寸口脉浮而紧，此肝乘脾也，名曰纵，刺期门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五十八。</w:t>
      </w:r>
      <w:r>
        <w:rPr>
          <w:sz w:val="21"/>
          <w:szCs w:val="21"/>
          <w:lang w:eastAsia="zh-CN"/>
        </w:rPr>
        <w:t>[10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0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发热，啬啬恶寒，大渴欲饮水，其腹必满；自汗出，小便利，其病欲解。此肝乘肺也，名曰横，刺期门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五十九。</w:t>
      </w:r>
      <w:r>
        <w:rPr>
          <w:sz w:val="21"/>
          <w:szCs w:val="21"/>
          <w:lang w:eastAsia="zh-CN"/>
        </w:rPr>
        <w:t>[10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1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二日，反躁，凡熨其背而大汗出。大热入胃，一作二日内烧瓦熨背，大汗出，火气入胃。胃中水竭，躁烦必发谵语；十余日，振栗自下利者，此为欲解也。故其汗从腰以下不得汗，欲小便不得，反呕，欲失溲，足下恶风，大便硬，小便当数，而反不数及不多。大便已，头卓然而痛，其人足心必热，谷气下流故也。</w:t>
      </w:r>
      <w:r>
        <w:rPr>
          <w:sz w:val="21"/>
          <w:szCs w:val="21"/>
          <w:lang w:eastAsia="zh-CN"/>
        </w:rPr>
        <w:t>[11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1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中风，以火劫发汗，邪风被火热，血气流溢，失其常度。两阳相熏灼，其身发黄，阳盛则欲衄，阴虚小便难，阴阳俱虚竭，身体则枯燥，但头汗出，剂颈而还，腹满微喘，口干咽烂，或不大便。久则谵语，甚则至哕，手足躁扰，捻衣摸床；小便利者，其人可治。</w:t>
      </w:r>
      <w:r>
        <w:rPr>
          <w:sz w:val="21"/>
          <w:szCs w:val="21"/>
          <w:lang w:eastAsia="zh-CN"/>
        </w:rPr>
        <w:t>[11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1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脉浮，医以火迫劫之，亡阳必惊狂，卧起不安者，桂枝去芍药加蜀漆牡蛎龙骨救逆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六十。</w:t>
      </w:r>
      <w:r>
        <w:rPr>
          <w:sz w:val="21"/>
          <w:szCs w:val="21"/>
          <w:lang w:eastAsia="zh-CN"/>
        </w:rPr>
        <w:t>[11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桂枝三两，去皮 甘草二两，炙 生姜三两，切 大枣十二枚，擘牡蛎五两，熬 蜀漆三两，洗去腥 龙骨四两右七味，以水一斗二升，先煮蜀漆，减二升，内诸药，煮取三升，去滓。温服一升。本云，桂枝汤今去芍药加蜀漆、牡蛎、龙骨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1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形作伤寒，其脉不弦紧而弱，弱者必渴。被火者必谵语。弱者，发热脉浮，解之当汗出愈。</w:t>
      </w:r>
      <w:r>
        <w:rPr>
          <w:sz w:val="21"/>
          <w:szCs w:val="21"/>
          <w:lang w:eastAsia="zh-CN"/>
        </w:rPr>
        <w:t>[11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1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以火熏之，不得汗，其人必躁，到经不解，必清血，名为火邪。</w:t>
      </w:r>
      <w:r>
        <w:rPr>
          <w:sz w:val="21"/>
          <w:szCs w:val="21"/>
          <w:lang w:eastAsia="zh-CN"/>
        </w:rPr>
        <w:t>[11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1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脉浮热甚，而反灸之，此为实，实以虚治，因火而动，必咽燥吐血。</w:t>
      </w:r>
      <w:r>
        <w:rPr>
          <w:sz w:val="21"/>
          <w:szCs w:val="21"/>
          <w:lang w:eastAsia="zh-CN"/>
        </w:rPr>
        <w:t>[11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1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微数之脉，慎不可灸，因火为邪，则为烦逆。追虚逐实，血散脉中，火气虽微，内攻有力，焦骨伤筋，血难复也。脉浮，宜以汗解之，用火灸之，邪无从出，因火而盛，病从腰以下必重而痹，名火逆也。欲自解者，必当先烦，烦乃有汗而解。何以知之</w:t>
      </w:r>
      <w:r>
        <w:rPr>
          <w:sz w:val="21"/>
          <w:szCs w:val="21"/>
          <w:lang w:eastAsia="zh-CN"/>
        </w:rPr>
        <w:t>?</w:t>
      </w:r>
      <w:r>
        <w:rPr>
          <w:sz w:val="21"/>
          <w:szCs w:val="21"/>
          <w:lang w:eastAsia="zh-CN"/>
        </w:rPr>
        <w:t>脉浮，故知汗出解。</w:t>
      </w:r>
      <w:r>
        <w:rPr>
          <w:sz w:val="21"/>
          <w:szCs w:val="21"/>
          <w:lang w:eastAsia="zh-CN"/>
        </w:rPr>
        <w:t>[11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1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烧针令其汗，针处被寒，核起而赤者，必发奔豚。气从少腹上冲心者，灸其核上各一壮，与桂枝加桂汤，更加桂二两也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六十一。</w:t>
      </w:r>
      <w:r>
        <w:rPr>
          <w:sz w:val="21"/>
          <w:szCs w:val="21"/>
          <w:lang w:eastAsia="zh-CN"/>
        </w:rPr>
        <w:t>[117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五两，去皮 芍药三两 生姜三两，切 甘草二两，炙大枣十二枚，擘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七升，煮取三升，去滓。温服一升。本云，桂枝汤今加桂满五两。所以加桂者，以能泄奔豚气也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1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火逆。下之，因烧针烦躁者，桂枝甘草龙骨牡蛎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六十二。</w:t>
      </w:r>
      <w:r>
        <w:rPr>
          <w:sz w:val="21"/>
          <w:szCs w:val="21"/>
          <w:lang w:eastAsia="zh-CN"/>
        </w:rPr>
        <w:t>[118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一两，去皮 甘草二两，炙 牡蛎二两，熬 龙骨二两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五升，煮取二升半，去滓。温服八合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1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伤寒者，加温针必惊也。</w:t>
      </w:r>
      <w:r>
        <w:rPr>
          <w:sz w:val="21"/>
          <w:szCs w:val="21"/>
          <w:lang w:eastAsia="zh-CN"/>
        </w:rPr>
        <w:t>[11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2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当恶寒发热，今自汗出，反不恶寒发热，关上脉细数者，以医吐之过也。一二日吐之者，腹中饥，口不能食；三四日吐之者，不喜糜粥，欲食冷食，朝食暮吐，以医吐之所致也。此为小逆。</w:t>
      </w:r>
      <w:r>
        <w:rPr>
          <w:sz w:val="21"/>
          <w:szCs w:val="21"/>
          <w:lang w:eastAsia="zh-CN"/>
        </w:rPr>
        <w:t>[12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2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 xml:space="preserve">太阳病吐之，但太阳病当恶寒，今反不恶寒，不欲近衣，此为吐之内烦也。 </w:t>
      </w:r>
      <w:r>
        <w:rPr>
          <w:sz w:val="21"/>
          <w:szCs w:val="21"/>
          <w:lang w:eastAsia="zh-CN"/>
        </w:rPr>
        <w:t>[12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2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人脉数，数为热，当消谷引食，而反吐者，此以发汗，令阳气微，膈气虚，脉乃数也。数为客热，不能消谷。以胃中虚冷，故吐也。</w:t>
      </w:r>
      <w:r>
        <w:rPr>
          <w:sz w:val="21"/>
          <w:szCs w:val="21"/>
          <w:lang w:eastAsia="zh-CN"/>
        </w:rPr>
        <w:t>[12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2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过经十余日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心下温温欲吐，而胸中痛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大便反溏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腹微满，郁郁微烦。先此时自极吐下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与调胃承气汤。若不尔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不可与。但欲呕，胸中痛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微溏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此非柴胡汤证，以呕故知极吐下也。调胃承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六十三。用前第三十三方。</w:t>
      </w:r>
      <w:r>
        <w:rPr>
          <w:sz w:val="21"/>
          <w:szCs w:val="21"/>
          <w:lang w:eastAsia="zh-CN"/>
        </w:rPr>
        <w:t>[12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2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六七日，表证仍在，脉微而沉，反不结胸，其人发狂者，以热在下焦，少腹当硬满，小便自利者，下血乃愈。所以然者，以太阳随经，瘀热在里故也，抵当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六十四。</w:t>
      </w:r>
      <w:r>
        <w:rPr>
          <w:sz w:val="21"/>
          <w:szCs w:val="21"/>
          <w:lang w:eastAsia="zh-CN"/>
        </w:rPr>
        <w:t>[124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水蛭熬 虻虫各三十个，去翅足，熬 桃仁二十个，去皮尖大黄三两，酒洗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五升，煮取三升，去滓。温服一升，不下更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2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身黄，脉沉结，少腹硬；小便不利者，为无血也；小便自利，其人如狂者，血证谛也，抵当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六十五。用前方。</w:t>
      </w:r>
      <w:r>
        <w:rPr>
          <w:sz w:val="21"/>
          <w:szCs w:val="21"/>
          <w:lang w:eastAsia="zh-CN"/>
        </w:rPr>
        <w:t>[12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2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有热，少腹满，应小便不利，今反利者，为有血也，当下之，不可余药，宜抵当丸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六十六。</w:t>
      </w:r>
      <w:r>
        <w:rPr>
          <w:sz w:val="21"/>
          <w:szCs w:val="21"/>
          <w:lang w:eastAsia="zh-CN"/>
        </w:rPr>
        <w:t>[12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水蛭二十个，熬 虻虫二十个，去翅足，熬 桃仁二十五个，去皮尖大黄三两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捣分四丸。以水一升，煮一丸，取七合服之，</w:t>
      </w:r>
      <w:r>
        <w:rPr>
          <w:rFonts w:ascii="楷体_GB2312" w:hAnsi="楷体_GB2312"/>
          <w:sz w:val="21"/>
          <w:szCs w:val="21"/>
          <w:lang w:eastAsia="zh-CN"/>
        </w:rPr>
        <w:t>晬</w:t>
      </w:r>
      <w:r>
        <w:rPr>
          <w:rFonts w:ascii="楷体_GB2312" w:hAnsi="楷体_GB2312" w:eastAsia="楷体_GB2312"/>
          <w:sz w:val="21"/>
          <w:szCs w:val="21"/>
          <w:lang w:eastAsia="zh-CN"/>
        </w:rPr>
        <w:t>时当下血，若不下者，更服。</w:t>
      </w:r>
    </w:p>
    <w:p>
      <w:pPr>
        <w:pStyle w:val="Style15"/>
        <w:spacing w:lineRule="exact" w:line="240" w:before="156" w:after="156"/>
        <w:ind w:firstLine="480"/>
        <w:rPr>
          <w:sz w:val="21"/>
          <w:szCs w:val="21"/>
        </w:rPr>
      </w:pPr>
      <w:r>
        <w:rPr>
          <w:sz w:val="21"/>
          <w:szCs w:val="21"/>
        </w:rPr>
        <w:t>12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小便利者，以饮水多，必心下悸；小便少者，必苦里急也。</w:t>
      </w:r>
      <w:r>
        <w:rPr>
          <w:sz w:val="21"/>
          <w:szCs w:val="21"/>
          <w:lang w:eastAsia="zh-CN"/>
        </w:rPr>
        <w:t>[127]</w:t>
      </w:r>
    </w:p>
    <w:p>
      <w:pPr>
        <w:pStyle w:val="Style15"/>
        <w:spacing w:lineRule="exact" w:line="240" w:before="156" w:after="156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40" w:before="156" w:after="156"/>
        <w:ind w:firstLine="480"/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</w:pPr>
      <w:r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  <w:t>辨太阳病脉证并治下 合三十九法，方三十首，并见太阳少阳合</w:t>
      </w:r>
      <w:r>
        <w:rPr>
          <w:rFonts w:ascii="方正书宋简体;宋体" w:hAnsi="方正书宋简体;宋体" w:eastAsia="方正书宋简体;宋体"/>
          <w:color w:val="FF0000"/>
          <w:sz w:val="21"/>
          <w:szCs w:val="21"/>
        </w:rPr>
        <w:t>病法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2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问曰：病有结胸，有藏结，其状何如？答曰：按之痛，寸脉浮，关脉沉，名曰结胸也。</w:t>
      </w:r>
      <w:r>
        <w:rPr>
          <w:sz w:val="21"/>
          <w:szCs w:val="21"/>
          <w:lang w:eastAsia="zh-CN"/>
        </w:rPr>
        <w:t>[12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2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何为藏结？答曰：如结胸状，饮食如故，时时下利，寸脉浮，关脉小细沉紧，名曰藏结。舌上白胎滑者。难治。</w:t>
      </w:r>
      <w:r>
        <w:rPr>
          <w:sz w:val="21"/>
          <w:szCs w:val="21"/>
          <w:lang w:eastAsia="zh-CN"/>
        </w:rPr>
        <w:t>[12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3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藏结无阳证，不往来寒热，一云寒而不热。其人反静，舌上胎滑者，不可攻也。</w:t>
      </w:r>
      <w:r>
        <w:rPr>
          <w:sz w:val="21"/>
          <w:szCs w:val="21"/>
          <w:lang w:eastAsia="zh-CN"/>
        </w:rPr>
        <w:t>[13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3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发于阳，而反下之，热入因作结胸；病发于阴，而反下之，一作汗出。因作痞也。所以成结胸者，以下之太早故也。结胸者，项亦强，如柔痓状，下之则和，宜大陷胸丸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一。</w:t>
      </w:r>
      <w:r>
        <w:rPr>
          <w:sz w:val="21"/>
          <w:szCs w:val="21"/>
          <w:lang w:eastAsia="zh-CN"/>
        </w:rPr>
        <w:t>[131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大黄半斤 葶苈子半升，熬 芒消半升 杏仁半升，去皮尖，熬黑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捣筛二味，内杏仁、芒消，合研如脂，和散。取如弹丸一枚，别捣甘遂末一钱匕，白蜜二合，水二升，煮取一升。温顿服之，一宿乃下，如不下，更服，取下为效。禁如药法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3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结胸证，其脉浮大者，不可下，下之则死。</w:t>
      </w:r>
      <w:r>
        <w:rPr>
          <w:sz w:val="21"/>
          <w:szCs w:val="21"/>
          <w:lang w:eastAsia="zh-CN"/>
        </w:rPr>
        <w:t>[13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3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结胸证悉具，烦躁者亦死。</w:t>
      </w:r>
      <w:r>
        <w:rPr>
          <w:sz w:val="21"/>
          <w:szCs w:val="21"/>
          <w:lang w:eastAsia="zh-CN"/>
        </w:rPr>
        <w:t>[13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3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脉浮而动数，浮则为风，数则为热，动则为痛，数则为虚，头痛发热，微盗汗出，而反恶寒者，表未解也。医反下之，动数变迟，膈内拒痛，一云头痛即眩。胃中空虚，客气动膈，短气躁烦，心中懊憹，阳气内陷，心下因硬，则为结胸，大陷胸汤主之。若不结胸，但头汗出，余处无汗，剂颈而还，小便不利，身必发黄。大陷胸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。</w:t>
      </w:r>
      <w:r>
        <w:rPr>
          <w:sz w:val="21"/>
          <w:szCs w:val="21"/>
          <w:lang w:eastAsia="zh-CN"/>
        </w:rPr>
        <w:t>[134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大黄六两，去皮 芒消一升 甘遂一钱匕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六升，先煮大黄，取二升，去滓，内芒消，煮一两沸，内甘遂末。温服一升，得快利，止后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3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六七日，结胸热实，脉沉而紧，心下痛，按之石硬者，大陷胸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。用前第二方。</w:t>
      </w:r>
      <w:r>
        <w:rPr>
          <w:sz w:val="21"/>
          <w:szCs w:val="21"/>
          <w:lang w:eastAsia="zh-CN"/>
        </w:rPr>
        <w:t>[13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3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十余日，热结在里，复往来寒热者，与大柴胡汤；但结胸，无大热者，此为水结在胸胁也，但头微汗出者，大陷胸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四。用前第二方</w:t>
      </w:r>
      <w:r>
        <w:rPr>
          <w:sz w:val="21"/>
          <w:szCs w:val="21"/>
          <w:lang w:eastAsia="zh-CN"/>
        </w:rPr>
        <w:t>[13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大柴胡汤方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柴胡半斤 枳实四枚，炙 生姜五两，切 黄芩三两芍药三两 半夏半升，洗 大枣十二枚，擘</w:t>
      </w:r>
      <w:r>
        <w:rPr>
          <w:rFonts w:eastAsia="楷体_GB2312"/>
          <w:sz w:val="21"/>
          <w:szCs w:val="21"/>
          <w:lang w:eastAsia="zh-CN"/>
        </w:rPr>
        <w:t> 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 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eastAsia="楷体_GB2312"/>
          <w:sz w:val="21"/>
          <w:szCs w:val="21"/>
          <w:lang w:eastAsia="zh-CN"/>
        </w:rPr>
        <w:t> </w:t>
      </w:r>
      <w:r>
        <w:rPr>
          <w:rFonts w:ascii="楷体_GB2312" w:hAnsi="楷体_GB2312" w:eastAsia="楷体_GB2312"/>
          <w:sz w:val="21"/>
          <w:szCs w:val="21"/>
          <w:lang w:eastAsia="zh-CN"/>
        </w:rPr>
        <w:t>右七味，以水一斗二升，煮取六升，去滓，再煎。温服一升，日三服。一方加大黄二两，若不加，恐不名大柴胡汤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3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重发汗而复下之，不大便五六日，舌上燥而渴，日晡所小有潮热，一云，日晡所发心胸大烦。从心下至少腹，硬满而痛不可近者，大陷胸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五。用前第二方。</w:t>
      </w:r>
      <w:r>
        <w:rPr>
          <w:sz w:val="21"/>
          <w:szCs w:val="21"/>
          <w:lang w:eastAsia="zh-CN"/>
        </w:rPr>
        <w:t>[13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3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小结胸病，正在心下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按之则痛，脉浮滑者，小陷胸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六。</w:t>
      </w:r>
      <w:r>
        <w:rPr>
          <w:sz w:val="21"/>
          <w:szCs w:val="21"/>
          <w:lang w:eastAsia="zh-CN"/>
        </w:rPr>
        <w:t>[138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黄连一两 半夏半升，洗 栝楼实大者一枚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六升，先煮栝楼，取三升，去滓，内诸药，煮取二升，去滓。分温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3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二三日，不能卧，但欲起，心下必结，脉微弱者，此本有寒分也。反下之，若利止，必作结胸；未止者，四日复下之，此作协热利也。</w:t>
      </w:r>
      <w:r>
        <w:rPr>
          <w:sz w:val="21"/>
          <w:szCs w:val="21"/>
          <w:lang w:eastAsia="zh-CN"/>
        </w:rPr>
        <w:t>[13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4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下之，其脉促，一作纵。不结胸者，此为欲解也。脉浮者，必结胸。脉紧者，必咽痛。脉弦者，必两胁拘急。脉细数者，头痛未止。脉沉紧者，必欲呕。脉沉滑者，协热利。脉浮滑者，必下血。</w:t>
      </w:r>
      <w:r>
        <w:rPr>
          <w:sz w:val="21"/>
          <w:szCs w:val="21"/>
          <w:lang w:eastAsia="zh-CN"/>
        </w:rPr>
        <w:t>[14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4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在阳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应以汗解之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反以冷水潠之，若灌之，其热被劫不得去，弥更益烦，肉上粟起，意欲饮水，反不渴者，服文蛤散；若不差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与五苓散。寒实结胸，无热证者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与三物小陷胸汤。用前第六方。白散亦可服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七。一云与三物小白散。</w:t>
      </w:r>
      <w:r>
        <w:rPr>
          <w:sz w:val="21"/>
          <w:szCs w:val="21"/>
          <w:lang w:eastAsia="zh-CN"/>
        </w:rPr>
        <w:t>[141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文蛤散方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文蛤五两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一味为散，以沸汤和一方寸匕服，汤用五合。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五苓散方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猪苓十八铢，去黑皮 白术十八铢 泽泻一两六铢 茯苓十八铢桂枝半两，去皮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为散，更于臼中杵之。白饮和方寸匕服之，日三服，多饮暖水，汗出愈。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白散方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桔梗三分 巴豆一分，去皮心，熬黑，研如脂 贝母三分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为散，内巴豆，更于臼中杵之。以白饮和服，强人半钱匕，羸者减之。病在膈上必吐，在膈下必利，不利，进热粥一杯，利过不止，进冷粥一杯。身热，皮粟不解，欲引衣自覆，若以水</w:t>
      </w:r>
      <w:r>
        <w:rPr>
          <w:rFonts w:ascii="楷体_GB2312" w:hAnsi="楷体_GB2312"/>
          <w:sz w:val="21"/>
          <w:szCs w:val="21"/>
          <w:lang w:eastAsia="zh-CN"/>
        </w:rPr>
        <w:t>潠</w:t>
      </w:r>
      <w:r>
        <w:rPr>
          <w:rFonts w:ascii="楷体_GB2312" w:hAnsi="楷体_GB2312" w:eastAsia="楷体_GB2312"/>
          <w:sz w:val="21"/>
          <w:szCs w:val="21"/>
          <w:lang w:eastAsia="zh-CN"/>
        </w:rPr>
        <w:t>之、洗之，益令热劫不得出，当汗而不汗则烦。假令汗出已，腹中痛，与芍药三两如上法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4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与少阳并病，头项强痛，或眩冒，时如结胸，心下痞硬者，当刺大椎第一间、肺俞、肝俞，慎不可发汗。发汗则谵语、脉弦，五日谵语不止，当刺期门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八。</w:t>
      </w:r>
      <w:r>
        <w:rPr>
          <w:sz w:val="21"/>
          <w:szCs w:val="21"/>
          <w:lang w:eastAsia="zh-CN"/>
        </w:rPr>
        <w:t>[14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4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妇人中风，发热恶寒，经水适来，得之七八日，热除而脉迟、身凉，胸胁下满，如结胸状，谵语者，此为热入血室也。当刺期门，随其实而取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九。</w:t>
      </w:r>
      <w:r>
        <w:rPr>
          <w:sz w:val="21"/>
          <w:szCs w:val="21"/>
          <w:lang w:eastAsia="zh-CN"/>
        </w:rPr>
        <w:t>[14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4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妇人中风七八日，续得寒热发作有时。经水适断者，此为热入血室，其血必结，故使如疟状，发作有时，小柴胡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。</w:t>
      </w:r>
      <w:r>
        <w:rPr>
          <w:sz w:val="21"/>
          <w:szCs w:val="21"/>
          <w:lang w:eastAsia="zh-CN"/>
        </w:rPr>
        <w:t>[144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柴胡半斤 黄芩三两 人参三两 半夏半升，洗 甘草三两生姜三两，切 大枣十二枚，擘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一斗二升，煮取六升，去滓，再煎取三升。温服一升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4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妇人伤寒，发热，经水适来，昼日明了，暮则谵语，如见鬼状者，此为热入血室。无犯胃气及上二焦，必自愈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一。</w:t>
      </w:r>
      <w:r>
        <w:rPr>
          <w:sz w:val="21"/>
          <w:szCs w:val="21"/>
          <w:lang w:eastAsia="zh-CN"/>
        </w:rPr>
        <w:t>[14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4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六七日，发热，微恶寒，支节烦疼，微呕，心下支结，外证未去者，柴胡桂枝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二。</w:t>
      </w:r>
      <w:r>
        <w:rPr>
          <w:sz w:val="21"/>
          <w:szCs w:val="21"/>
          <w:lang w:eastAsia="zh-CN"/>
        </w:rPr>
        <w:t>[14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去皮 黄芩一两半 人参一两半 甘草一两，炙半夏二合半，洗 芍药一两半 大枣六枚，擘 生姜一两半，切 柴胡四两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九味，以水七升，煮取三升，去滓。温服一升。本云，人参汤作如桂枝法，加半夏、柴胡、黄芩，复如柴胡法。今用人参作半剂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4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五六日，已发汗而复下之，胸胁满微结，小便不利，渴而不呕，但头汗出，往来寒热，心烦者，此为未解也，柴胡桂枝干姜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三。</w:t>
      </w:r>
      <w:r>
        <w:rPr>
          <w:sz w:val="21"/>
          <w:szCs w:val="21"/>
          <w:lang w:eastAsia="zh-CN"/>
        </w:rPr>
        <w:t>[147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柴胡半斤 桂枝三两，去皮 干姜二两 栝楼根四两黄芩三两 牡蛎二两，熬 甘草二两， 炙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一斗二升，煮取六升，去滓，再煎取三升。温服一升，日三服，初服微烦，复服汗出便愈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4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五六日，头汗出，微恶寒，手足冷，心下满，口不欲食，大便硬，脉细者，此为阳微结，必有表，复有里也。脉沉，亦在里也。汗出为阳微，假令纯阴结，不得复有外证，悉入在里，此为半在里半在外也。脉虽沉紧，不得为少阴病。所以然者，阴不得有汗，今头汗出，故知非少阴也，可与小柴胡汤。设不了了者，得屎而解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四。用前第十方。</w:t>
      </w:r>
      <w:r>
        <w:rPr>
          <w:sz w:val="21"/>
          <w:szCs w:val="21"/>
          <w:lang w:eastAsia="zh-CN"/>
        </w:rPr>
        <w:t>[14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4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五六日，呕而发热者，柴胡汤证具，而以他药下之，柴胡证仍在者，复与柴胡汤。此虽已下之，不为逆，必蒸蒸而振，却发热汗出而解。若心下满而硬痛者，此为结胸也，大陷胸汤主之。但满而不痛者，此为痞，柴胡不中与之，宜半夏泻心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五。</w:t>
      </w:r>
      <w:r>
        <w:rPr>
          <w:sz w:val="21"/>
          <w:szCs w:val="21"/>
          <w:lang w:eastAsia="zh-CN"/>
        </w:rPr>
        <w:t>[14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5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 xml:space="preserve">太阳少阳并病，而反下之，成结胸，心下硬，下利不止，水浆不下，其人心烦。 </w:t>
      </w:r>
      <w:r>
        <w:rPr>
          <w:sz w:val="21"/>
          <w:szCs w:val="21"/>
          <w:lang w:eastAsia="zh-CN"/>
        </w:rPr>
        <w:t>[15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5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脉浮而紧，而复下之，紧反入里，则作痞。按之自濡，但气痞耳。</w:t>
      </w:r>
      <w:r>
        <w:rPr>
          <w:sz w:val="21"/>
          <w:szCs w:val="21"/>
          <w:lang w:eastAsia="zh-CN"/>
        </w:rPr>
        <w:t>[15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5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中风，下利，呕逆，表解者，乃可攻之。其人漐漐汗出，发作有时，头痛，心下痞硬满，引胁下痛，干呕短气，汗出不恶寒者，此表解里未和也，十枣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六。</w:t>
      </w:r>
      <w:r>
        <w:rPr>
          <w:sz w:val="21"/>
          <w:szCs w:val="21"/>
          <w:lang w:eastAsia="zh-CN"/>
        </w:rPr>
        <w:t>[152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芫花熬 甘遂 大戟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等分，各别捣为散。以水一升半，先煮大枣肥者十枚，取八合，去滓，内药末。强人服一钱匕，羸人服半钱，温服之，平旦服。若下少，病不除者，明日更服，加半钱。得快下利后，糜粥自养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5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医发汗，遂发热恶寒，因复下之，心下痞，表里俱虚，阴阳气并竭，无阳则阴独。复加烧针，因胸烦，面色青黄，肤瞤者，难治。今色微黄，手足温者，易愈。</w:t>
      </w:r>
      <w:r>
        <w:rPr>
          <w:sz w:val="21"/>
          <w:szCs w:val="21"/>
          <w:lang w:eastAsia="zh-CN"/>
        </w:rPr>
        <w:t>[15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5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心下痞，按之濡，其脉关上浮者，大黄黄连泻心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七。</w:t>
      </w:r>
      <w:r>
        <w:rPr>
          <w:sz w:val="21"/>
          <w:szCs w:val="21"/>
          <w:lang w:eastAsia="zh-CN"/>
        </w:rPr>
        <w:t>[154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大黄二两 黄连一两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二味，以麻沸汤二升渍之，须臾，绞去滓。分温再服。臣亿等看详大黄黄连泻心汤，诸本皆二味。又后附子泻心汤，用大黄、黄连、黄芩、附子，恐是前方中亦有黄芩，后但加附子也。故后云附子泻心汤，本云加附子也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5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心下痞，而复恶寒汗出者，附子泻心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八。</w:t>
      </w:r>
      <w:r>
        <w:rPr>
          <w:sz w:val="21"/>
          <w:szCs w:val="21"/>
          <w:lang w:eastAsia="zh-CN"/>
        </w:rPr>
        <w:t>[155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大黄二两 黄连一两 黄芩一两 附子一枚，炮，去皮，破，别煮取汁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切三味，以麻沸汤二升渍之，须臾，绞去滓，内附子汁。分温再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5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本以下之，故心下痞。与泻心汤，痞不解。其人渴而口燥烦，小便不利者，五苓散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九。一方云，忍之一日乃愈。用前第七证方。</w:t>
      </w:r>
      <w:r>
        <w:rPr>
          <w:sz w:val="21"/>
          <w:szCs w:val="21"/>
          <w:lang w:eastAsia="zh-CN"/>
        </w:rPr>
        <w:t>[15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5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汗出解之后，胃中不和，心下痞硬，干噫食臭，胁下有水气，腹中雷鸣下利者，生姜泻心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。</w:t>
      </w:r>
      <w:r>
        <w:rPr>
          <w:sz w:val="21"/>
          <w:szCs w:val="21"/>
          <w:lang w:eastAsia="zh-CN"/>
        </w:rPr>
        <w:t>[157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生姜四两，切 甘草三两，炙 人参三两 干姜一两黄芩三两 半夏半升，洗 黄连一两 大枣十二枚，擘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八味，以水一斗，煮取六升，去滓，再煎取三升。温服一升，日三服。附子泻心汤，本云加附子。半夏泻心汤，甘草泻心汤，同体别名耳。生姜泻心汤，本云理中人参黄芩汤，去桂枝、术，加黄连，并泻肝法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5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中风，医反下之，其人下利，日数十行，谷不化，腹中雷鸣，心下痞硬而满，干呕心烦不得安，医见心下痞，谓病不尽，复下之，其痞益甚。此非结热，但以胃中虚，客气上逆，故使硬也。甘草泻心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一。</w:t>
      </w:r>
      <w:r>
        <w:rPr>
          <w:sz w:val="21"/>
          <w:szCs w:val="21"/>
          <w:lang w:eastAsia="zh-CN"/>
        </w:rPr>
        <w:t>[158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四两，炙 黄芩三两 干姜三两 半夏半升，洗大枣十二枚，擘 黄连一两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六味，以水一斗，煮取六升，去滓，再煎取三升。温服一升，日三服。臣亿等谨按，上生姜泻心汤法，本云理中人参黄芩汤，今详泻心以疗痞。痞气因发阴而生，是半夏、生姜、甘草泻心三方，皆本于理中也。其方必各有人参，今甘草泻心中无者，脱落之也。又按《千金》并《外台秘要》，治伤寒＃（</w:t>
      </w:r>
      <w:r>
        <w:rPr>
          <w:rFonts w:eastAsia="楷体_GB2312" w:ascii="楷体_GB2312" w:hAnsi="楷体_GB2312"/>
          <w:sz w:val="21"/>
          <w:szCs w:val="21"/>
          <w:lang w:eastAsia="zh-CN"/>
        </w:rPr>
        <w:t>ni</w:t>
      </w:r>
      <w:r>
        <w:rPr>
          <w:rFonts w:ascii="楷体_GB2312" w:hAnsi="楷体_GB2312" w:eastAsia="楷体_GB2312"/>
          <w:sz w:val="21"/>
          <w:szCs w:val="21"/>
          <w:lang w:eastAsia="zh-CN"/>
        </w:rPr>
        <w:t>匿虫）食，用此方皆有人参，知脱落无疑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5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服汤药，下利不止，心下痞硬。服泻心汤已。复以他药下之，利不止；医以理中与之，利益甚。理中者，理中焦，此利在下焦，赤石脂禹余粮汤主之。复不止者，当利其小便。赤石脂禹余粮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二。</w:t>
      </w:r>
      <w:r>
        <w:rPr>
          <w:sz w:val="21"/>
          <w:szCs w:val="21"/>
          <w:lang w:eastAsia="zh-CN"/>
        </w:rPr>
        <w:t>[159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赤石脂一斤，碎 太一禹余粮一斤，碎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二味，以水六升，煮取二升，去滓。分温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6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吐下后，发汗，虚烦，脉甚微，八九日心下痞硬，胁下痛，气上冲咽喉，眩冒，经脉动惕者，久而成痿。</w:t>
      </w:r>
      <w:r>
        <w:rPr>
          <w:sz w:val="21"/>
          <w:szCs w:val="21"/>
          <w:lang w:eastAsia="zh-CN"/>
        </w:rPr>
        <w:t>[16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6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发汗，若吐，若下，解后，心下痞硬，噫气不除者，旋覆代赭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三。</w:t>
      </w:r>
      <w:r>
        <w:rPr>
          <w:sz w:val="21"/>
          <w:szCs w:val="21"/>
          <w:lang w:eastAsia="zh-CN"/>
        </w:rPr>
        <w:t>[161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旋覆花三两 人参二两 生姜五两 代赭一两 甘草三两，炙半夏半升，洗 大枣十二枚， 擘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一斗，煮取六升，去滓，再煎取三两。温服一升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6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后，不可更行桂枝汤，若汗出而喘，无大热者，可与麻黄杏子甘草石膏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四。</w:t>
      </w:r>
      <w:r>
        <w:rPr>
          <w:sz w:val="21"/>
          <w:szCs w:val="21"/>
          <w:lang w:eastAsia="zh-CN"/>
        </w:rPr>
        <w:t>[162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麻黄四两 杏仁五十个，去皮尖 甘草二两，炙 石膏半斤，碎，绵裹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七升，先煮麻黄，减二升，去白沫，内诸药，煮取三升，去滓。温服一升。本云黄耳杯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6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外证未除，而数下之，遂协热而利，利下不止，心下痞硬，表里不解者，桂枝人参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五。</w:t>
      </w:r>
      <w:r>
        <w:rPr>
          <w:sz w:val="21"/>
          <w:szCs w:val="21"/>
          <w:lang w:eastAsia="zh-CN"/>
        </w:rPr>
        <w:t>[163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四两，别切 甘草四两，炙 白术三两 人参三两干姜三两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九升，先煮四味，取五升，内桂，更煮取三升，去滓。温服一升，日再夜一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6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大下后，复发汗，心下痞，恶寒者，表未解也。不可攻痞，当先解表，表解乃可攻痞。解表宜桂枝汤，攻痞宜大黄黄连泻心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六。泻心汤用前第十七方。</w:t>
      </w:r>
      <w:r>
        <w:rPr>
          <w:sz w:val="21"/>
          <w:szCs w:val="21"/>
          <w:lang w:eastAsia="zh-CN"/>
        </w:rPr>
        <w:t xml:space="preserve">   </w:t>
      </w:r>
      <w:r>
        <w:rPr>
          <w:sz w:val="21"/>
          <w:szCs w:val="21"/>
          <w:lang w:eastAsia="zh-CN"/>
        </w:rPr>
        <w:t>[16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6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发热，汗出不解，心中痞硬，呕吐而下利者，大柴胡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七。用前第四方。</w:t>
      </w:r>
      <w:r>
        <w:rPr>
          <w:sz w:val="21"/>
          <w:szCs w:val="21"/>
          <w:lang w:eastAsia="zh-CN"/>
        </w:rPr>
        <w:t>[16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6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如桂枝证，头不痛，项不强，寸脉微浮，胸中痞硬，气上冲喉咽不得息者，此为胸有寒也，当吐之，宜瓜蒂散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八。</w:t>
      </w:r>
      <w:r>
        <w:rPr>
          <w:sz w:val="21"/>
          <w:szCs w:val="21"/>
          <w:lang w:eastAsia="zh-CN"/>
        </w:rPr>
        <w:t>[16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瓜蒂一分，熬黄 赤小豆一分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二味，各别捣筛，为散已，合治之，取一钱匕。以香豉一合，用热汤七合煮作稀糜，去滓。取汁和散，温顿服之。不吐者，少少加，得快吐乃止。诸亡血虚家，不可与瓜蒂散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6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胁下素有痞，连在脐傍，痛引少腹，入阴筋者，此名藏结，死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九。</w:t>
      </w:r>
      <w:r>
        <w:rPr>
          <w:sz w:val="21"/>
          <w:szCs w:val="21"/>
          <w:lang w:eastAsia="zh-CN"/>
        </w:rPr>
        <w:t>[16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6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若吐若下后，七八日不解，热结在里，表里俱热，时时恶风，大渴，舌上干燥而烦，欲饮水数升者，白虎加人参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十。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[168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知母六两 石膏一斤，碎 甘草二两，炙 人参二两粳米六合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一斗，煮米熟汤成，去滓。温服一升，日三服。此方立夏后、立秋前乃可服，立秋后不可服。正月、二月、三月尚凛冷，亦不可与服之，与之则呕利而腹痛。诸亡血虚家亦不可与，得之则腹痛利者，但可温之，当愈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6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无大热，口燥渴，心烦，背微恶寒者，白虎加人参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十一。用前方。</w:t>
      </w:r>
      <w:r>
        <w:rPr>
          <w:sz w:val="21"/>
          <w:szCs w:val="21"/>
          <w:lang w:eastAsia="zh-CN"/>
        </w:rPr>
        <w:t>[16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7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脉浮，发热无汗，其表不解，不可与白虎汤。渴欲饮水，无表证者，白虎加人参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十二。</w:t>
      </w:r>
      <w:r>
        <w:rPr>
          <w:sz w:val="21"/>
          <w:szCs w:val="21"/>
          <w:lang w:eastAsia="zh-CN"/>
        </w:rPr>
        <w:t>用前方。</w:t>
      </w:r>
      <w:r>
        <w:rPr>
          <w:sz w:val="21"/>
          <w:szCs w:val="21"/>
          <w:lang w:eastAsia="zh-CN"/>
        </w:rPr>
        <w:t>[17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7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少阳并病，心下硬，颈项强而眩者，当刺大椎、肺俞、肝俞，慎勿下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十三。</w:t>
      </w:r>
      <w:r>
        <w:rPr>
          <w:sz w:val="21"/>
          <w:szCs w:val="21"/>
          <w:lang w:eastAsia="zh-CN"/>
        </w:rPr>
        <w:t>[17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7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与少阳合病，自下利者，与黄芩汤；若呕者，黄芩加半夏生姜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十四。</w:t>
      </w:r>
      <w:r>
        <w:rPr>
          <w:sz w:val="21"/>
          <w:szCs w:val="21"/>
          <w:lang w:eastAsia="zh-CN"/>
        </w:rPr>
        <w:t>[172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黄芩汤方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黄芩三两 芍药二两 甘草二两，炙 大枣十二枚，擘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一斗，煮取三升，去滓。温服一升，日再夜一服。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黄芩加半夏生姜汤方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黄芩三两 芍药二两 甘草二两，炙 大枣十二枚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擘 半夏半升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洗 生姜一两半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一方三两，切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六味，以水一斗，煮取三升，去滓。温服一升，日再夜一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7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胸中有热，胃中有邪气，腹中痛，欲呕吐者，黄连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十五。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[173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黄连三两 甘草三两，炙 干姜三两 桂枝三两，去皮人参二两 半夏半升，洗 大枣十二枚，擘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一斗，煮取六升，去滓。温服，昼三夜二。疑非仲景方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7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八九日，风湿相搏，身体疼烦，不能自转侧，不呕，不渴，脉浮虚而涩者，桂枝附子汤主之。若其人大便硬，一云脐下心下硬。小便自利者，去桂加白术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十六。</w:t>
      </w:r>
      <w:r>
        <w:rPr>
          <w:sz w:val="21"/>
          <w:szCs w:val="21"/>
          <w:lang w:eastAsia="zh-CN"/>
        </w:rPr>
        <w:t>[174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附子汤方：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四两，去皮 附子三枚，炮，去皮，破 生姜三两，切大枣十二枚，擘 甘草二两，炙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六升，煮取二升，去滓。分温三服。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去桂枝加白术汤方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附子三枚，炮，去皮，破 白术四两 生姜三两，切甘草二两，炙 大枣十二枚，擘</w:t>
      </w:r>
      <w:r>
        <w:rPr>
          <w:rFonts w:eastAsia="楷体_GB2312"/>
          <w:sz w:val="21"/>
          <w:szCs w:val="21"/>
          <w:lang w:eastAsia="zh-CN"/>
        </w:rPr>
        <w:t> 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六升，煮取二升，去滓。分温三服。初一服，其人身如痹，半日许复服之，三服都尽，其人如冒状，勿怪。此以附子、术，并走皮内，逐水气未得除，故使之耳。法当加桂四两，此本一方二法，以大便硬，小便自利，去桂也；以大便不硬，小便不利，当加桂。附子三枚恐多也，虚弱家及产妇，宜减服之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7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风湿相搏，骨节疼烦，掣痛不得屈伸，近之则痛剧，汗出短气，小便不利，恶风不欲去衣，或身微肿者，甘草附子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十七。</w:t>
      </w:r>
      <w:r>
        <w:rPr>
          <w:sz w:val="21"/>
          <w:szCs w:val="21"/>
          <w:lang w:eastAsia="zh-CN"/>
        </w:rPr>
        <w:t>[175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二两，炙 附子二枚，炮，去皮，破 白术二两桂枝四两，去皮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六升，煮取三升，去滓。温服一升，日三服。初服得微汗则解。能食，汗止复烦者，将服五合。恐一升多者，宜服六七合为始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7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脉浮滑，此以表有热，里有寒，白虎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十八。</w:t>
      </w:r>
      <w:r>
        <w:rPr>
          <w:sz w:val="21"/>
          <w:szCs w:val="21"/>
          <w:lang w:eastAsia="zh-CN"/>
        </w:rPr>
        <w:t>[17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知母六两 石膏一斤，碎 甘草二两，炙 粳米六合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一斗，煮米熟汤成，去滓。温服一升，日三服。臣亿等谨按，前篇云，热结在里，表里俱热者，白虎汤主之。又云，其表不解，不可与白虎汤。此云，脉浮滑，表有热，里有寒者，必表里字差矣。又，阳明一证云，脉浮迟，表热里寒，四逆汤主之。又，少阴一证云，里寒外热，通脉四逆汤主之。以此表里自差，明矣。《千金翼》云白通汤。非也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7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脉结代，心动悸，炙甘草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十九。</w:t>
      </w:r>
      <w:r>
        <w:rPr>
          <w:sz w:val="21"/>
          <w:szCs w:val="21"/>
          <w:lang w:eastAsia="zh-CN"/>
        </w:rPr>
        <w:t>[177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甘草四两，炙 生姜三两，切 人参二两 生地黄一斤桂枝三两，去皮 阿胶二两 麦门冬半升，去心 麻仁半升 大枣三十枚，擘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九味，以清酒七升，水八升，先煮八味，取三升，去滓，内胶烊消尽。温服一升，日三服。一名复脉汤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7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脉按之来缓，时一止复来者，名曰结。又脉来动而中止，更来小数，中有还者反动，名曰结，阴也。脉来动而中止，不能自还，因而复动者，名曰代，阴也。得此脉者，必难治。</w:t>
      </w:r>
      <w:r>
        <w:rPr>
          <w:sz w:val="21"/>
          <w:szCs w:val="21"/>
          <w:lang w:eastAsia="zh-CN"/>
        </w:rPr>
        <w:t>[178]</w:t>
      </w:r>
    </w:p>
    <w:p>
      <w:pPr>
        <w:pStyle w:val="Style15"/>
        <w:spacing w:lineRule="exact" w:line="240" w:before="156" w:after="156"/>
        <w:ind w:firstLine="480"/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</w:pPr>
      <w:r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  <w:t>辨阳明病脉证并治 合四十四法，方一十首，一方附，并见阳明少阳合病法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7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问曰：病有太阳阳明，有正阳阳明，有少阳阳明，何谓也？答曰：太阳阳明者，脾约一云络。是也；正阳阳明者，胃家实是也；少阳阳明者，发汗、利小便已，胃中燥、烦、实，大便难是也。</w:t>
      </w:r>
      <w:r>
        <w:rPr>
          <w:sz w:val="21"/>
          <w:szCs w:val="21"/>
          <w:lang w:eastAsia="zh-CN"/>
        </w:rPr>
        <w:t>[17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8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之为病，胃家实一作寒。是也。</w:t>
      </w:r>
      <w:r>
        <w:rPr>
          <w:sz w:val="21"/>
          <w:szCs w:val="21"/>
          <w:lang w:eastAsia="zh-CN"/>
        </w:rPr>
        <w:t>[18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8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问曰：何缘得阳明病？答曰：太阳病，若发汗，若下，若利小便，此亡津液，胃中干燥，因转属阳明。不更衣，内实，大便难者，此名阳明也。</w:t>
      </w:r>
      <w:r>
        <w:rPr>
          <w:sz w:val="21"/>
          <w:szCs w:val="21"/>
          <w:lang w:eastAsia="zh-CN"/>
        </w:rPr>
        <w:t>[18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8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问曰：阳明病外证云何？答曰：身热，汗自出，不恶寒，反恶热也。</w:t>
      </w:r>
      <w:r>
        <w:rPr>
          <w:sz w:val="21"/>
          <w:szCs w:val="21"/>
          <w:lang w:eastAsia="zh-CN"/>
        </w:rPr>
        <w:t>[18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8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问曰：病有得之一日，不发热而恶寒者，何也？答曰：虽得之一日，恶寒将自罢，即自汗出而恶热也。</w:t>
      </w:r>
      <w:r>
        <w:rPr>
          <w:sz w:val="21"/>
          <w:szCs w:val="21"/>
          <w:lang w:eastAsia="zh-CN"/>
        </w:rPr>
        <w:t>[18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8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问曰：恶寒何故自罢？答曰：阳明居中，主土也，万物所归，无所复传，始虽恶寒，二日自止，此为阳明病也。</w:t>
      </w:r>
      <w:r>
        <w:rPr>
          <w:sz w:val="21"/>
          <w:szCs w:val="21"/>
          <w:lang w:eastAsia="zh-CN"/>
        </w:rPr>
        <w:t>[18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8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本太阳，初得病时，发其汗，汗先出不彻，因转属阳明也。伤寒发热，无汗，呕不能食，而反汗出濈濈然者，是转属阳明也。</w:t>
      </w:r>
      <w:r>
        <w:rPr>
          <w:sz w:val="21"/>
          <w:szCs w:val="21"/>
          <w:lang w:eastAsia="zh-CN"/>
        </w:rPr>
        <w:t>[18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8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三日，阳明脉大。</w:t>
      </w:r>
      <w:r>
        <w:rPr>
          <w:sz w:val="21"/>
          <w:szCs w:val="21"/>
          <w:lang w:eastAsia="zh-CN"/>
        </w:rPr>
        <w:t>[18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8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脉浮而缓，手足自温者，是为系在太阴。太阴者，身当发黄；若小便自利者，不能发黄；至七八日，大便硬者，为阳明病也。</w:t>
      </w:r>
      <w:r>
        <w:rPr>
          <w:sz w:val="21"/>
          <w:szCs w:val="21"/>
          <w:lang w:eastAsia="zh-CN"/>
        </w:rPr>
        <w:t>[18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8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转系阳明者，其人濈然微汗出也。</w:t>
      </w:r>
      <w:r>
        <w:rPr>
          <w:sz w:val="21"/>
          <w:szCs w:val="21"/>
          <w:lang w:eastAsia="zh-CN"/>
        </w:rPr>
        <w:t>[18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8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中风，口苦咽干，腹满微喘，发热恶寒，脉浮而紧，若下之，则腹满小便难也。</w:t>
      </w:r>
      <w:r>
        <w:rPr>
          <w:sz w:val="21"/>
          <w:szCs w:val="21"/>
          <w:lang w:eastAsia="zh-CN"/>
        </w:rPr>
        <w:t>[18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9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若能食，名中风，不能食，名中寒。</w:t>
      </w:r>
      <w:r>
        <w:rPr>
          <w:sz w:val="21"/>
          <w:szCs w:val="21"/>
          <w:lang w:eastAsia="zh-CN"/>
        </w:rPr>
        <w:t>[19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9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若中寒者，不能食，小便不利，手足濈然汗出，此欲作固瘕，必大便初硬后溏。所以然者，以胃中冷，水谷不别故也。</w:t>
      </w:r>
      <w:r>
        <w:rPr>
          <w:sz w:val="21"/>
          <w:szCs w:val="21"/>
          <w:lang w:eastAsia="zh-CN"/>
        </w:rPr>
        <w:t>[19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9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初欲食，小便反不利，大便自调，其人骨节疼，翕翕如有热状，奄然发狂，濈然汗出而解者，此水不胜谷气，与汗共并，脉紧则愈。</w:t>
      </w:r>
      <w:r>
        <w:rPr>
          <w:sz w:val="21"/>
          <w:szCs w:val="21"/>
          <w:lang w:eastAsia="zh-CN"/>
        </w:rPr>
        <w:t>[19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9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欲解时，从申至戌上。</w:t>
      </w:r>
      <w:r>
        <w:rPr>
          <w:sz w:val="21"/>
          <w:szCs w:val="21"/>
          <w:lang w:eastAsia="zh-CN"/>
        </w:rPr>
        <w:t>[19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9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不能食，攻其热必哕。所以然者，胃中虚冷故也。以其人本虚，攻其热必哕。</w:t>
      </w:r>
      <w:r>
        <w:rPr>
          <w:sz w:val="21"/>
          <w:szCs w:val="21"/>
          <w:lang w:eastAsia="zh-CN"/>
        </w:rPr>
        <w:t>[19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9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脉迟，食难用饱，饱则微烦头眩，必小便难，此欲作谷瘅。虽下之，腹满如故，所以然者，脉迟故也。</w:t>
      </w:r>
      <w:r>
        <w:rPr>
          <w:sz w:val="21"/>
          <w:szCs w:val="21"/>
          <w:lang w:eastAsia="zh-CN"/>
        </w:rPr>
        <w:t>[19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9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法多汗，反无汗，其身如虫行皮中状者，此以久虚故也。</w:t>
      </w:r>
      <w:r>
        <w:rPr>
          <w:sz w:val="21"/>
          <w:szCs w:val="21"/>
          <w:lang w:eastAsia="zh-CN"/>
        </w:rPr>
        <w:t>[19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9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反无汗而小便利，二三日呕而咳，手足厥者，必苦头痛。若不咳不呕，手足不厥者，头不痛。一云冬阳明。</w:t>
      </w:r>
      <w:r>
        <w:rPr>
          <w:sz w:val="21"/>
          <w:szCs w:val="21"/>
          <w:lang w:eastAsia="zh-CN"/>
        </w:rPr>
        <w:t>[19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9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但头眩，不恶寒，故能食而咳，其人咽必痛。若不咳者，咽不痛。一云冬阳明。</w:t>
      </w:r>
      <w:r>
        <w:rPr>
          <w:sz w:val="21"/>
          <w:szCs w:val="21"/>
          <w:lang w:eastAsia="zh-CN"/>
        </w:rPr>
        <w:t>[19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19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无汗，小便不利，心中懊憹者，身必发黄。</w:t>
      </w:r>
      <w:r>
        <w:rPr>
          <w:sz w:val="21"/>
          <w:szCs w:val="21"/>
          <w:lang w:eastAsia="zh-CN"/>
        </w:rPr>
        <w:t>[19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0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被火，额上微汗出，而小便不利者，必发黄。</w:t>
      </w:r>
      <w:r>
        <w:rPr>
          <w:sz w:val="21"/>
          <w:szCs w:val="21"/>
          <w:lang w:eastAsia="zh-CN"/>
        </w:rPr>
        <w:t>[20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0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脉浮而紧者，必潮热发作有时。但浮者，必盗汗出。</w:t>
      </w:r>
      <w:r>
        <w:rPr>
          <w:sz w:val="21"/>
          <w:szCs w:val="21"/>
          <w:lang w:eastAsia="zh-CN"/>
        </w:rPr>
        <w:t>[20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0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口燥，但欲漱水不欲咽者，此必衄。</w:t>
      </w:r>
      <w:r>
        <w:rPr>
          <w:sz w:val="21"/>
          <w:szCs w:val="21"/>
          <w:lang w:eastAsia="zh-CN"/>
        </w:rPr>
        <w:t>[20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0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本自汗出，医更重发汗，病已差，尚微烦不了了者，此必大便硬故也。以亡津液，胃中干燥，故令大便硬。当问其小便日几行，若本小便日三四行，今日再行，故知大便不久出。今为小便数少，以津液当还入胃中，故知不久必大便也。</w:t>
      </w:r>
      <w:r>
        <w:rPr>
          <w:sz w:val="21"/>
          <w:szCs w:val="21"/>
          <w:lang w:eastAsia="zh-CN"/>
        </w:rPr>
        <w:t>[20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0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呕多，虽有阳明证，不可攻之。</w:t>
      </w:r>
      <w:r>
        <w:rPr>
          <w:sz w:val="21"/>
          <w:szCs w:val="21"/>
          <w:lang w:eastAsia="zh-CN"/>
        </w:rPr>
        <w:t>[20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0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心下硬满者，不可攻之。攻之，利遂不止者死，利止者愈。</w:t>
      </w:r>
      <w:r>
        <w:rPr>
          <w:sz w:val="21"/>
          <w:szCs w:val="21"/>
          <w:lang w:eastAsia="zh-CN"/>
        </w:rPr>
        <w:t>[20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0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面合色赤，不可攻之。必发热，色黄者，小便不利也。</w:t>
      </w:r>
      <w:r>
        <w:rPr>
          <w:sz w:val="21"/>
          <w:szCs w:val="21"/>
          <w:lang w:eastAsia="zh-CN"/>
        </w:rPr>
        <w:t>[20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0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不吐不下，心烦者，可与调胃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一。</w:t>
      </w:r>
      <w:r>
        <w:rPr>
          <w:sz w:val="21"/>
          <w:szCs w:val="21"/>
          <w:lang w:eastAsia="zh-CN"/>
        </w:rPr>
        <w:t>[207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二两，炙 芒消半升 大黄四两，清酒洗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切，以水三升，煮二物至一升，去滓，内芒消，更上微火一二沸。温顿服之，以调胃气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0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脉迟，虽汗出不恶寒者，其身必重，短气，腹满而喘，有潮热者，此外欲解，可攻里也。手足濈然汗出者，此大便已硬也，大承气汤主之。若汗多，微发热恶寒者，外未解也，一法与桂枝汤。其热不潮，未可与承气汤。若腹大满不通者，可与小承气汤，微和胃气，勿令至大泄下。大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。</w:t>
      </w:r>
      <w:r>
        <w:rPr>
          <w:sz w:val="21"/>
          <w:szCs w:val="21"/>
          <w:lang w:eastAsia="zh-CN"/>
        </w:rPr>
        <w:t>[208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大黄四两，酒洗 厚朴半斤，炙，去皮 枳实五枚，炙芒消三合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一斗，先煮二物，取五升，去滓，内大黄，更煮取二升，去滓，内芒消，更上微火一两沸。分温再服，得下，余勿服。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小承气汤方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大黄四两 厚朴二两，炙，去皮 枳实三枚，大者，炙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四升，煮取一升二合，去滓。分温二服，初服汤当更衣，不尔者，尽饮之；若更衣者，勿服之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0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潮热，大便微硬者，可与大承气汤，不硬者，不可与之。若不大便六七日，恐有燥屎，欲知之法，少与小承气汤，汤入腹中，转失气者，此有燥屎也，乃可攻之。若不转失气者，此但初头硬，后必溏，不可攻之，攻之必胀满不能食也，欲饮水者，与水则哕。其后发热者，必大便复硬而少也，以小承气汤和之。不转失气者，慎不可攻也。小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。用前第二方。</w:t>
      </w:r>
      <w:r>
        <w:rPr>
          <w:sz w:val="21"/>
          <w:szCs w:val="21"/>
          <w:lang w:eastAsia="zh-CN"/>
        </w:rPr>
        <w:t>[20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1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夫实则谵语，虚则郑声。郑声者，重语也。直视、谵语、喘满者死，下利者亦死。</w:t>
      </w:r>
      <w:r>
        <w:rPr>
          <w:sz w:val="21"/>
          <w:szCs w:val="21"/>
          <w:lang w:eastAsia="zh-CN"/>
        </w:rPr>
        <w:t>[21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1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发汗多，若重发汗者，亡其阳；谵语，脉短者死，脉自和者不死。</w:t>
      </w:r>
      <w:r>
        <w:rPr>
          <w:sz w:val="21"/>
          <w:szCs w:val="21"/>
          <w:lang w:eastAsia="zh-CN"/>
        </w:rPr>
        <w:t>[21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1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若吐，若下后不解，不大便五六日，上至十余日，日晡所发潮热，不恶寒，独语如见鬼状。若剧者，发则不识人，循衣摸床，惕而不安，一云顺衣妄撮，怵惕不安。微喘直视，脉弦者生，涩者死。微者，但发热谵语者，大承气汤主之。若一服利，则止后服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四。用前第二方。</w:t>
      </w:r>
      <w:r>
        <w:rPr>
          <w:sz w:val="21"/>
          <w:szCs w:val="21"/>
          <w:lang w:eastAsia="zh-CN"/>
        </w:rPr>
        <w:t>[21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1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其人多汗，以津液外出，胃中燥，大便必硬，硬则谵语，小承气汤主之。若一服，谵语止者，更莫复服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五。用前第二方。</w:t>
      </w:r>
      <w:r>
        <w:rPr>
          <w:sz w:val="21"/>
          <w:szCs w:val="21"/>
          <w:lang w:eastAsia="zh-CN"/>
        </w:rPr>
        <w:t>[21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1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谵语，发潮热，脉滑而疾者，小承气汤主之。因与承气汤一升，腹中转气者，更服一升，若不转气者，勿更与之。明日又不大便，脉反微涩者，里虚也，为难治，不可更与承气汤也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六。用前第二方。</w:t>
      </w:r>
      <w:r>
        <w:rPr>
          <w:sz w:val="21"/>
          <w:szCs w:val="21"/>
          <w:lang w:eastAsia="zh-CN"/>
        </w:rPr>
        <w:t>[21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1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谵语，有潮热，反不能食者，胃中必有燥屎五六枚也；若能食者，但硬耳。宜大承气汤下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七。用前第二方。</w:t>
      </w:r>
      <w:r>
        <w:rPr>
          <w:sz w:val="21"/>
          <w:szCs w:val="21"/>
          <w:lang w:eastAsia="zh-CN"/>
        </w:rPr>
        <w:t>[21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1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下血、谵语者，此为热入血室。但头汗出者，刺期门，随其实而泻之，濈然汗出则愈。</w:t>
      </w:r>
      <w:r>
        <w:rPr>
          <w:sz w:val="21"/>
          <w:szCs w:val="21"/>
          <w:lang w:eastAsia="zh-CN"/>
        </w:rPr>
        <w:t>[21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1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汗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汗一作卧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出谵语者，以有燥屎在胃中，此为风也。须下者，过经乃可下之。下之若早，语言必乱，以表虚里实故也。下之愈，宜大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八。用前第二方，一云大柴胡汤。</w:t>
      </w:r>
      <w:r>
        <w:rPr>
          <w:sz w:val="21"/>
          <w:szCs w:val="21"/>
          <w:lang w:eastAsia="zh-CN"/>
        </w:rPr>
        <w:t>[21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1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四五日，脉沉而喘满，沉为在里，而反发其汗，津液越出，大便为难，表虚里实，久则谵语。</w:t>
      </w:r>
      <w:r>
        <w:rPr>
          <w:sz w:val="21"/>
          <w:szCs w:val="21"/>
          <w:lang w:eastAsia="zh-CN"/>
        </w:rPr>
        <w:t>[21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1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三阳合病，腹满身重，难以转侧，口不仁，面垢，又作枯，一云向经。谵语，遗尿。发汗则谵语，下之则额上生汗，手足逆冷。若自汗出者，白虎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九。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[219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知母六两 石膏一斤，碎 甘草二两， 炙 粳米六合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一斗，煮米熟汤成，去滓。温服一升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2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二阳并病，太阳证罢，但发潮热，手足漐漐汗出，大便难而谵语者，下之则愈，宜大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。用前第二方。</w:t>
      </w:r>
      <w:r>
        <w:rPr>
          <w:sz w:val="21"/>
          <w:szCs w:val="21"/>
          <w:lang w:eastAsia="zh-CN"/>
        </w:rPr>
        <w:t>[22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2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脉浮而紧，咽燥口苦，腹满而喘，发热汗出，不恶寒反恶热，身重。若发汗则燥，心愦愦公对切反谵语。若加温针，必怵惕、烦躁不得眠。若下之，则胃中空虚，客气动膈，心中懊憹，舌上苔者，栀子豉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一。</w:t>
      </w:r>
      <w:r>
        <w:rPr>
          <w:sz w:val="21"/>
          <w:szCs w:val="21"/>
          <w:lang w:eastAsia="zh-CN"/>
        </w:rPr>
        <w:t>[221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肥栀子十四枚，擘 香豉四合，绵裹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二味，以水四升，煮栀子取二升半，去滓，内豉，更煮取一升半，去滓。分二服，温进一服，得快吐者，止后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  <w:lang w:eastAsia="zh-CN"/>
        </w:rPr>
        <w:t>若渴欲饮水，口干舌燥者，白虎加人参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二。</w:t>
      </w:r>
      <w:r>
        <w:rPr>
          <w:sz w:val="21"/>
          <w:szCs w:val="21"/>
          <w:lang w:eastAsia="zh-CN"/>
        </w:rPr>
        <w:t>[222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知母六两 石膏一斤，碎 甘草二两，炙 粳米六合人参三两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一斗，煮米熟汤成，去滓。温服一升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2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若脉浮，发热，渴欲饮水，小便不利者，猪苓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三。</w:t>
      </w:r>
      <w:r>
        <w:rPr>
          <w:sz w:val="21"/>
          <w:szCs w:val="21"/>
          <w:lang w:eastAsia="zh-CN"/>
        </w:rPr>
        <w:t>[223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猪苓去皮 茯苓 泽泻 阿胶 滑石碎，各一两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四升，先煮四味，取二升，去滓，内阿胶烊消。温服七合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2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汗出多而渴者，不可与猪苓汤；以汗多胃中燥 ，猪苓汤复利其小便故也。</w:t>
      </w:r>
      <w:r>
        <w:rPr>
          <w:sz w:val="21"/>
          <w:szCs w:val="21"/>
          <w:lang w:eastAsia="zh-CN"/>
        </w:rPr>
        <w:t>[22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2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脉浮而迟，表热里寒，下利清谷者，四逆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四。</w:t>
      </w:r>
      <w:r>
        <w:rPr>
          <w:sz w:val="21"/>
          <w:szCs w:val="21"/>
          <w:lang w:eastAsia="zh-CN"/>
        </w:rPr>
        <w:t>[225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二两，炙 干姜一两半 附子一枚，生用，去皮，破八片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三升，煮取一升二合，去滓。分温二服。强人可大附子一枚、干姜三两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2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若胃中虚冷，不能食者，饮水则哕。</w:t>
      </w:r>
      <w:r>
        <w:rPr>
          <w:sz w:val="21"/>
          <w:szCs w:val="21"/>
          <w:lang w:eastAsia="zh-CN"/>
        </w:rPr>
        <w:t>[22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2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脉浮发热，口干鼻燥，能食者则衄。</w:t>
      </w:r>
      <w:r>
        <w:rPr>
          <w:sz w:val="21"/>
          <w:szCs w:val="21"/>
          <w:lang w:eastAsia="zh-CN"/>
        </w:rPr>
        <w:t>[22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2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下之，其外有热，手足温，不结胸，心中懊憹，饥不能食，但头汗出者，栀子豉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五。用前第十一方。</w:t>
      </w:r>
      <w:r>
        <w:rPr>
          <w:sz w:val="21"/>
          <w:szCs w:val="21"/>
          <w:lang w:eastAsia="zh-CN"/>
        </w:rPr>
        <w:t>[22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2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发潮热，大便溏，小便自可，胸胁满不去者，与小柴胡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六。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[229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柴胡半斤 黄芩三两 人参三两 半夏半升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洗 甘草三两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炙 生姜三两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切大枣十二枚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擘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以水一斗二升，煮取六升，去滓，再煎取三升。温服一升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3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胁下硬满，不大便而呕，舌上白胎者，可与小柴胡汤，上焦得通，津液得下，胃气因和，身濈然汗出而解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七。用上方。</w:t>
      </w:r>
      <w:r>
        <w:rPr>
          <w:sz w:val="21"/>
          <w:szCs w:val="21"/>
          <w:lang w:eastAsia="zh-CN"/>
        </w:rPr>
        <w:t>[23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3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中风，脉弦浮大而短气，腹都满，胁下及心痛，久按之气不通，鼻干，不得汗，嗜卧，一身及目悉黄，小便难，有潮热，时时哕，耳前后肿，刺之小差。外不解，病过十日，脉续浮者，与小柴胡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八。用上方。</w:t>
      </w:r>
      <w:r>
        <w:rPr>
          <w:sz w:val="21"/>
          <w:szCs w:val="21"/>
          <w:lang w:eastAsia="zh-CN"/>
        </w:rPr>
        <w:t>[23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3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脉但浮，无余症者，与麻黄汤。若不尿，腹满加哕者，不治。麻黄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九。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[232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麻黄三两，去节 桂枝二两，去皮 甘草一两，炙 杏仁七十个，去皮尖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九升，煮麻黄，减二升，去白沫，内诸药，煮取二升半，去滓。温服八合，覆取微似汗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3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自汗出，若发汗，小便自利者，此为津液内竭，虽硬不可攻之，当须自欲大便，宜蜜煎导而通之。若土瓜根及大猪胆汁，皆可为导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。</w:t>
      </w:r>
      <w:r>
        <w:rPr>
          <w:sz w:val="21"/>
          <w:szCs w:val="21"/>
          <w:lang w:eastAsia="zh-CN"/>
        </w:rPr>
        <w:t>[233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蜜煎方。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食蜜七合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一味，于铜器内，微火煎，当须凝如饴状，搅之勿令焦著，欲可丸，并手捻作挺，令头锐，大如指，长二寸许。当热时急作，冷则硬。以内谷道中，以手急抱，欲大便时乃去之。疑非仲景意，已试甚良。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又，大猪胆一枚，泻汁，和少许法醋，以灌谷道内，如一食顷，当大便出宿食恶物，甚效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3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脉迟，汗出多，微恶寒者，表未解也，可发汗，宜桂枝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一。</w:t>
      </w:r>
      <w:r>
        <w:rPr>
          <w:sz w:val="21"/>
          <w:szCs w:val="21"/>
          <w:lang w:eastAsia="zh-CN"/>
        </w:rPr>
        <w:t>[234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三两，去皮 芍药三两 生姜三两 甘草二两，炙大枣十二枚，擘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七升，煮取三升，去滓。温服一升，须臾，啜热稀粥一升，以助药力取汗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3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脉浮，无汗而喘者，发汗则愈，宜麻黄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二。用前第十九方。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[23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3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发热汗出者，此为热越，不能发黄也。但头汗出，身无汗，剂颈而还，小便不利，渴饮水浆者，此为瘀热在里，身必发黄，茵陈蒿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三。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[23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茵陈蒿六两 栀子十四枚，擘 大黄二两，去皮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eastAsia="楷体_GB2312"/>
          <w:sz w:val="21"/>
          <w:szCs w:val="21"/>
          <w:lang w:eastAsia="zh-CN"/>
        </w:rPr>
        <w:t> </w:t>
      </w:r>
      <w:r>
        <w:rPr>
          <w:rFonts w:ascii="楷体_GB2312" w:hAnsi="楷体_GB2312" w:eastAsia="楷体_GB2312"/>
          <w:sz w:val="21"/>
          <w:szCs w:val="21"/>
          <w:lang w:eastAsia="zh-CN"/>
        </w:rPr>
        <w:t>右三味，以水一斗二升，先煮茵陈，减六升；内二味，煮取三升，去滓。分三服。小便当利，尿如皂荚汁状，色正赤，一宿腹减，黄从小便去也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3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证，其人喜忘者，必有畜血。所以然者，本有久瘀血，故令喜忘。屎虽硬，大便反易，其色必黑者，宜抵当汤下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四。</w:t>
      </w:r>
      <w:r>
        <w:rPr>
          <w:sz w:val="21"/>
          <w:szCs w:val="21"/>
          <w:lang w:eastAsia="zh-CN"/>
        </w:rPr>
        <w:t>[237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水蛭熬 虻虫去翅足，熬各三十个 大黄三两，酒洗桃仁二十个，去皮尖及二仁者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五升，煮取三升，去滓。温服一升，不下更服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3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下之，心中懊憹而烦；胃中有燥屎者，可攻；腹微满，初头硬，后必溏，不可攻之。若有燥屎者，宜大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五。用前第二方。</w:t>
      </w:r>
      <w:r>
        <w:rPr>
          <w:sz w:val="21"/>
          <w:szCs w:val="21"/>
          <w:lang w:eastAsia="zh-CN"/>
        </w:rPr>
        <w:t>[23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3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人不大便五六日，绕脐痛、烦躁发作有时者，此有燥屎，故使不大便也。</w:t>
      </w:r>
      <w:r>
        <w:rPr>
          <w:sz w:val="21"/>
          <w:szCs w:val="21"/>
          <w:lang w:eastAsia="zh-CN"/>
        </w:rPr>
        <w:t>[23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4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人烦热，汗出则解。又如疟状，日晡所发热者，属阳明也。脉实者，宜下之；脉浮虚者，宜发汗。下之与大承气汤，发汗宜桂枝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六。大承气汤用前第二方。桂枝汤用前第二十一方。</w:t>
      </w:r>
      <w:r>
        <w:rPr>
          <w:sz w:val="21"/>
          <w:szCs w:val="21"/>
          <w:lang w:eastAsia="zh-CN"/>
        </w:rPr>
        <w:t>[24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4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大下后，六七日不大便，烦不解，腹满痛者，此有燥屎也。所以然者，本有宿食故也，宜大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七。用前第二方。</w:t>
      </w:r>
      <w:r>
        <w:rPr>
          <w:sz w:val="21"/>
          <w:szCs w:val="21"/>
          <w:lang w:eastAsia="zh-CN"/>
        </w:rPr>
        <w:t>[24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4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人小便不利，大便乍难乍易，时有微热，喘冒一作怫郁。不能卧者，有燥屎也，宜大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八。用前第二方。</w:t>
      </w:r>
      <w:r>
        <w:rPr>
          <w:sz w:val="21"/>
          <w:szCs w:val="21"/>
          <w:lang w:eastAsia="zh-CN"/>
        </w:rPr>
        <w:t>[24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4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食谷欲呕，属阳明也，吴茱萸汤主之。得汤反剧者，属上焦也。吴茱萸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九。</w:t>
      </w:r>
      <w:r>
        <w:rPr>
          <w:sz w:val="21"/>
          <w:szCs w:val="21"/>
          <w:lang w:eastAsia="zh-CN"/>
        </w:rPr>
        <w:t>[24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4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寸缓、关浮、尺弱，其人发热汗出，复恶寒，不呕，但心下痞者，此以医下之也。如不下者，病人不恶寒而渴者，此转属阳明也；小便数者，大便必硬，不更衣十日，无所苦也。渴欲饮水，少少与之，但以法救之。渴者，宜五苓散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十。</w:t>
      </w:r>
      <w:r>
        <w:rPr>
          <w:sz w:val="21"/>
          <w:szCs w:val="21"/>
          <w:lang w:eastAsia="zh-CN"/>
        </w:rPr>
        <w:t>[244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猪苓去皮 白术 茯苓各十八铢 泽泻一两六铢 桂枝半两，去皮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为散。白饮和服方寸匕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4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脉阳微，而汗出少者，为自和一作如。也；汗出多者，为太过。阳脉实，因发其汗，出多者，亦为太过。太过者，为阳绝于里，亡津液，大便因硬也。</w:t>
      </w:r>
      <w:r>
        <w:rPr>
          <w:sz w:val="21"/>
          <w:szCs w:val="21"/>
          <w:lang w:eastAsia="zh-CN"/>
        </w:rPr>
        <w:t>[24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4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脉浮而芤，浮为阳，芤为阴，浮芤相搏，胃气生热，其阳则绝。</w:t>
      </w:r>
      <w:r>
        <w:rPr>
          <w:sz w:val="21"/>
          <w:szCs w:val="21"/>
          <w:lang w:eastAsia="zh-CN"/>
        </w:rPr>
        <w:t>[24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4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趺阳脉浮而涩，浮则胃气强，涩则小便数，浮涩相搏，大便则硬，其脾为约，麻子仁丸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十一。</w:t>
      </w:r>
      <w:r>
        <w:rPr>
          <w:sz w:val="21"/>
          <w:szCs w:val="21"/>
          <w:lang w:eastAsia="zh-CN"/>
        </w:rPr>
        <w:t>[247]</w:t>
      </w:r>
    </w:p>
    <w:p>
      <w:pPr>
        <w:pStyle w:val="Style15"/>
        <w:spacing w:lineRule="exact" w:line="240" w:before="0" w:after="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麻子仁二升 芍药半斤 枳实半斤，炙 大黄一斤，去皮 厚朴一尺，炙，去皮 杏仁一升，去皮尖，熬，别作脂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六味，蜜和丸如梧桐子大。饮服十丸，日三服，渐加，以知为度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4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三日，发汗不解，蒸蒸发热者，属胃也，调胃承气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十二。用前第一方。</w:t>
      </w:r>
      <w:r>
        <w:rPr>
          <w:sz w:val="21"/>
          <w:szCs w:val="21"/>
          <w:lang w:eastAsia="zh-CN"/>
        </w:rPr>
        <w:t>[24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4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吐后，腹胀满者，与调胃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十三。用前第一方。</w:t>
      </w:r>
      <w:r>
        <w:rPr>
          <w:sz w:val="21"/>
          <w:szCs w:val="21"/>
          <w:lang w:eastAsia="zh-CN"/>
        </w:rPr>
        <w:t xml:space="preserve">  </w:t>
      </w:r>
      <w:r>
        <w:rPr>
          <w:sz w:val="21"/>
          <w:szCs w:val="21"/>
          <w:lang w:eastAsia="zh-CN"/>
        </w:rPr>
        <w:t>[24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5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阳病，若吐，若下，若发汗后，微烦，小便数，大便因硬者，与小承气汤和之愈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十四。用前第二方。</w:t>
      </w:r>
      <w:r>
        <w:rPr>
          <w:sz w:val="21"/>
          <w:szCs w:val="21"/>
          <w:lang w:eastAsia="zh-CN"/>
        </w:rPr>
        <w:t>[25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5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得病二三日，脉弱，无太阳柴胡证，烦躁，心下硬，至四五日，虽能食，以小承气汤，少少与，微和之，令小安，至六日，与承气汤一升。若不大便六七日，小便少者，虽不受食，一云不大便。但初头硬，后必溏，未定成硬，攻之必溏；须小便利，屎定硬，乃可攻之，宜大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十五。用前第二方。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[25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5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六七日，目中不了了，睛不和，无表里证，大便难，身微热者，此为实也，急下之，宜大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十六。用前第二方。</w:t>
      </w:r>
      <w:r>
        <w:rPr>
          <w:sz w:val="21"/>
          <w:szCs w:val="21"/>
          <w:lang w:eastAsia="zh-CN"/>
        </w:rPr>
        <w:t>[25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5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病，发热汗多者，急下之，宜大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十七。用前第二方，一云大柴胡汤。</w:t>
      </w:r>
      <w:r>
        <w:rPr>
          <w:sz w:val="21"/>
          <w:szCs w:val="21"/>
          <w:lang w:eastAsia="zh-CN"/>
        </w:rPr>
        <w:t>[25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5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发汗不解，腹满痛者，急下之，宜大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十八。用前第二方。</w:t>
      </w:r>
      <w:r>
        <w:rPr>
          <w:sz w:val="21"/>
          <w:szCs w:val="21"/>
          <w:lang w:eastAsia="zh-CN"/>
        </w:rPr>
        <w:t>[25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5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腹满不减，减不足言，当下之，宜大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十九。用前第二方。</w:t>
      </w:r>
      <w:r>
        <w:rPr>
          <w:sz w:val="21"/>
          <w:szCs w:val="21"/>
          <w:lang w:eastAsia="zh-CN"/>
        </w:rPr>
        <w:t>[25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5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阳明少阳合病，必下利，其脉不负者，为顺也。负者，失也，互相克贼，名为负也。脉滑而数者，有宿食也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当下之，宜大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四十。用前第二方。</w:t>
      </w:r>
      <w:r>
        <w:rPr>
          <w:sz w:val="21"/>
          <w:szCs w:val="21"/>
          <w:lang w:eastAsia="zh-CN"/>
        </w:rPr>
        <w:t>[25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5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人无表里证，发热七八日，虽脉浮数者，可下之。假令已下，脉数不解，合热则消谷喜饥。至六七日不大便者，有瘀血，宜抵当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四十一。用前第二十四方 。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[25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5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若脉数不解，而下不止，必协热便脓血也。</w:t>
      </w:r>
      <w:r>
        <w:rPr>
          <w:sz w:val="21"/>
          <w:szCs w:val="21"/>
          <w:lang w:eastAsia="zh-CN"/>
        </w:rPr>
        <w:t>[25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5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发汗已，身目为黄，所以然者，以寒湿一作温在里不解故也。以为不可下也，于寒湿中求之。</w:t>
      </w:r>
      <w:r>
        <w:rPr>
          <w:sz w:val="21"/>
          <w:szCs w:val="21"/>
          <w:lang w:eastAsia="zh-CN"/>
        </w:rPr>
        <w:t>[25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6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七八日，身黄如橘子色，小便不利，腹微满者，茵陈蒿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四十二。用前第十三方。</w:t>
      </w:r>
      <w:r>
        <w:rPr>
          <w:sz w:val="21"/>
          <w:szCs w:val="21"/>
          <w:lang w:eastAsia="zh-CN"/>
        </w:rPr>
        <w:t>[26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6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身黄发热，栀子柏皮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四十三。</w:t>
      </w:r>
      <w:r>
        <w:rPr>
          <w:sz w:val="21"/>
          <w:szCs w:val="21"/>
          <w:lang w:eastAsia="zh-CN"/>
        </w:rPr>
        <w:t>[261]</w:t>
      </w:r>
    </w:p>
    <w:p>
      <w:pPr>
        <w:pStyle w:val="Style15"/>
        <w:spacing w:lineRule="exact" w:line="240" w:before="0" w:after="0"/>
        <w:ind w:firstLine="482"/>
        <w:rPr/>
      </w:pPr>
      <w:r>
        <w:rPr>
          <w:sz w:val="21"/>
          <w:szCs w:val="21"/>
          <w:lang w:eastAsia="zh-CN"/>
        </w:rPr>
        <w:t> </w:t>
      </w:r>
      <w:r>
        <w:rPr>
          <w:rFonts w:ascii="楷体_GB2312" w:hAnsi="楷体_GB2312" w:eastAsia="楷体_GB2312"/>
          <w:sz w:val="21"/>
          <w:szCs w:val="21"/>
          <w:lang w:eastAsia="zh-CN"/>
        </w:rPr>
        <w:t>肥栀子十五个，擘 甘草一两，炙 黄柏二两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eastAsia="楷体_GB2312"/>
          <w:sz w:val="21"/>
          <w:szCs w:val="21"/>
          <w:lang w:eastAsia="zh-CN"/>
        </w:rPr>
        <w:t> </w:t>
      </w:r>
      <w:r>
        <w:rPr>
          <w:rFonts w:ascii="楷体_GB2312" w:hAnsi="楷体_GB2312" w:eastAsia="楷体_GB2312"/>
          <w:sz w:val="21"/>
          <w:szCs w:val="21"/>
          <w:lang w:eastAsia="zh-CN"/>
        </w:rPr>
        <w:t>右三味，以水四升，煮取一升半，去滓。分温再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6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瘀热在里，身必黄，麻黄连轺赤小豆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四十四。</w:t>
      </w:r>
      <w:r>
        <w:rPr>
          <w:sz w:val="21"/>
          <w:szCs w:val="21"/>
          <w:lang w:eastAsia="zh-CN"/>
        </w:rPr>
        <w:t>[262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麻黄二两，去节 连轺二两，连翘根是 杏仁四十个，去皮尖赤小豆一升 大枣十二枚，擘 生梓白皮切，一升 生姜二两，切 甘草二两，炙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八味，以潦水一斗，先煮麻黄再沸，去上沫，内诸药，煮取三升，去滓。分温三分，半日服尽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6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阳之为病，口苦，咽干，目眩也。</w:t>
      </w:r>
      <w:r>
        <w:rPr>
          <w:sz w:val="21"/>
          <w:szCs w:val="21"/>
          <w:lang w:eastAsia="zh-CN"/>
        </w:rPr>
        <w:t>[26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6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阳中风，两耳无所闻，目赤，胸中满而烦者，不可吐下，吐下则悸而惊。</w:t>
      </w:r>
      <w:r>
        <w:rPr>
          <w:sz w:val="21"/>
          <w:szCs w:val="21"/>
          <w:lang w:eastAsia="zh-CN"/>
        </w:rPr>
        <w:t>[26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6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脉弦细，头痛发热者，属少阳。少阳不可发汗，发汗则谵语，此属胃。胃和则愈，胃不和，烦而悸。一云躁。</w:t>
      </w:r>
      <w:r>
        <w:rPr>
          <w:sz w:val="21"/>
          <w:szCs w:val="21"/>
          <w:lang w:eastAsia="zh-CN"/>
        </w:rPr>
        <w:t>[26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6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本太阳病不解，转入少阳者，胁下硬满，干呕不能食，往来寒热，尚未吐下，脉沉紧者，与小柴胡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一。</w:t>
      </w:r>
      <w:r>
        <w:rPr>
          <w:sz w:val="21"/>
          <w:szCs w:val="21"/>
          <w:lang w:eastAsia="zh-CN"/>
        </w:rPr>
        <w:t>[26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柴胡八两 人参三两 黄芩三两 甘草三两，炙 半夏半升，洗生姜三两，切 大枣十二枚，擘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一斗二升，煮取六升，去滓，再煎取三升。温服一升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6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 xml:space="preserve">若已吐下、发汗、温针，谵语，柴胡汤证罢，此为坏病。知犯何逆，以法治之。 </w:t>
      </w:r>
      <w:r>
        <w:rPr>
          <w:sz w:val="21"/>
          <w:szCs w:val="21"/>
          <w:lang w:eastAsia="zh-CN"/>
        </w:rPr>
        <w:t>[26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6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三阳合病，脉浮大，上关上，但欲眠睡，目合则汗。</w:t>
      </w:r>
      <w:r>
        <w:rPr>
          <w:sz w:val="21"/>
          <w:szCs w:val="21"/>
          <w:lang w:eastAsia="zh-CN"/>
        </w:rPr>
        <w:t>[26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6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六七日，无大热，其人躁烦者，此为阳去入阴故也。</w:t>
      </w:r>
      <w:r>
        <w:rPr>
          <w:sz w:val="21"/>
          <w:szCs w:val="21"/>
          <w:lang w:eastAsia="zh-CN"/>
        </w:rPr>
        <w:t>[26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7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 xml:space="preserve">伤寒三日，三阳为尽，三阴当受邪。其人反能食而不呕，此为三阴不受邪也。 </w:t>
      </w:r>
      <w:r>
        <w:rPr>
          <w:sz w:val="21"/>
          <w:szCs w:val="21"/>
          <w:lang w:eastAsia="zh-CN"/>
        </w:rPr>
        <w:t>[27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7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三日，少阳脉小者，欲已也。</w:t>
      </w:r>
      <w:r>
        <w:rPr>
          <w:sz w:val="21"/>
          <w:szCs w:val="21"/>
          <w:lang w:eastAsia="zh-CN"/>
        </w:rPr>
        <w:t>[27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7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阳病欲解时，从寅至辰上。</w:t>
      </w:r>
      <w:r>
        <w:rPr>
          <w:sz w:val="21"/>
          <w:szCs w:val="21"/>
          <w:lang w:eastAsia="zh-CN"/>
        </w:rPr>
        <w:t>[272]</w:t>
      </w:r>
    </w:p>
    <w:p>
      <w:pPr>
        <w:pStyle w:val="Style15"/>
        <w:spacing w:lineRule="exact" w:line="240" w:before="156" w:after="156"/>
        <w:ind w:firstLine="480"/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</w:pPr>
      <w:r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  <w:t>辨太阴病脉证并治 合三方，方三首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7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阴之为病，腹满而吐，食不下，自利益甚，时腹自痛。若下之，必胸下结硬。</w:t>
      </w:r>
      <w:r>
        <w:rPr>
          <w:sz w:val="21"/>
          <w:szCs w:val="21"/>
          <w:lang w:eastAsia="zh-CN"/>
        </w:rPr>
        <w:t>[27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7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阴中风，四肢烦疼，阳微阴涩而长者，为欲愈。</w:t>
      </w:r>
      <w:r>
        <w:rPr>
          <w:sz w:val="21"/>
          <w:szCs w:val="21"/>
          <w:lang w:eastAsia="zh-CN"/>
        </w:rPr>
        <w:t>[27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7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阴病欲解时，从亥至丑上。</w:t>
      </w:r>
      <w:r>
        <w:rPr>
          <w:sz w:val="21"/>
          <w:szCs w:val="21"/>
          <w:lang w:eastAsia="zh-CN"/>
        </w:rPr>
        <w:t>[27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7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阴病，脉浮者，可发汗，宜桂枝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一。</w:t>
      </w:r>
      <w:r>
        <w:rPr>
          <w:sz w:val="21"/>
          <w:szCs w:val="21"/>
          <w:lang w:eastAsia="zh-CN"/>
        </w:rPr>
        <w:t>[27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三两，去皮 芍药三两 甘草二两，炙 生姜三两，切大枣十二枚，擘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七升，煮取三升，去滓。温服一升，须臾，啜热稀粥一升，以助药力，温覆取汗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7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自利不渴者，属太阴，以其藏有寒故也，当温之，宜服四逆辈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。</w:t>
      </w:r>
      <w:r>
        <w:rPr>
          <w:sz w:val="21"/>
          <w:szCs w:val="21"/>
          <w:lang w:eastAsia="zh-CN"/>
        </w:rPr>
        <w:t>[27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7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脉浮而缓，手足自温者，系在太阴。太阴当发身黄，若小便自利者，不能发黄。至七八日，虽暴烦下利，日十余行，必自止，以脾家实，腐秽当去故也。</w:t>
      </w:r>
      <w:r>
        <w:rPr>
          <w:sz w:val="21"/>
          <w:szCs w:val="21"/>
          <w:lang w:eastAsia="zh-CN"/>
        </w:rPr>
        <w:t>[27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7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本太阳病，医反下之，因尔腹满时痛者，属太阴也，桂枝加芍药汤主之；大实痛者，桂枝加大黄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三。</w:t>
      </w:r>
      <w:r>
        <w:rPr>
          <w:sz w:val="21"/>
          <w:szCs w:val="21"/>
          <w:lang w:eastAsia="zh-CN"/>
        </w:rPr>
        <w:t>[279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加芍药汤方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三两，去皮 芍药六两 甘草二两，炙 大枣十二枚，擘生姜三两，切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七升，煮取三升，去滓。温分三服。本云，桂枝汤今加芍药。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加大黄汤方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桂枝三两，去皮 大黄二两 芍药六两 生姜三两，切甘草二两，炙 大枣十二枚，擘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六味，以水七升，煮取三升，去滓。温服一升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8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太阴为病，脉弱，其人续自便利，设当行大黄、芍药者，宜减之，以其人胃气弱，易动故也。下利者，先煎芍药二沸。</w:t>
      </w:r>
      <w:r>
        <w:rPr>
          <w:sz w:val="21"/>
          <w:szCs w:val="21"/>
          <w:lang w:eastAsia="zh-CN"/>
        </w:rPr>
        <w:t>[280]</w:t>
      </w:r>
    </w:p>
    <w:p>
      <w:pPr>
        <w:pStyle w:val="Style15"/>
        <w:spacing w:lineRule="exact" w:line="240" w:before="156" w:after="156"/>
        <w:ind w:firstLine="480"/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</w:pPr>
      <w:r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  <w:t>辨少阴病脉证并治 合二十三法，方一十九首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8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之为病，脉微细，但欲寐也。</w:t>
      </w:r>
      <w:r>
        <w:rPr>
          <w:sz w:val="21"/>
          <w:szCs w:val="21"/>
          <w:lang w:eastAsia="zh-CN"/>
        </w:rPr>
        <w:t>[28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8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欲吐不吐，心烦，但欲寐，五六日自利而渴者，属少阴也。虚故引水自救。若小便色白者，少阴病形悉具。小便白者，以下焦虚，有寒，不能制水，故令色白也。</w:t>
      </w:r>
      <w:r>
        <w:rPr>
          <w:sz w:val="21"/>
          <w:szCs w:val="21"/>
          <w:lang w:eastAsia="zh-CN"/>
        </w:rPr>
        <w:t>[28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8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人脉阴阳俱紧，反汗出者，亡阳也，此属少阴，法当咽痛而复吐利。</w:t>
      </w:r>
      <w:r>
        <w:rPr>
          <w:sz w:val="21"/>
          <w:szCs w:val="21"/>
          <w:lang w:eastAsia="zh-CN"/>
        </w:rPr>
        <w:t>[28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8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咳而下利。谵语者，被火气劫故也，小便必难，以强责少阴汗也。</w:t>
      </w:r>
      <w:r>
        <w:rPr>
          <w:sz w:val="21"/>
          <w:szCs w:val="21"/>
          <w:lang w:eastAsia="zh-CN"/>
        </w:rPr>
        <w:t>[28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8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脉细沉数，病为在里，不可发汗。</w:t>
      </w:r>
      <w:r>
        <w:rPr>
          <w:sz w:val="21"/>
          <w:szCs w:val="21"/>
          <w:lang w:eastAsia="zh-CN"/>
        </w:rPr>
        <w:t>[28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8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脉微，不可发汗，亡阳故也。阳已虚，尺脉弱涩者，复不可下之。</w:t>
      </w:r>
      <w:r>
        <w:rPr>
          <w:sz w:val="21"/>
          <w:szCs w:val="21"/>
          <w:lang w:eastAsia="zh-CN"/>
        </w:rPr>
        <w:t>[28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8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脉紧，至七八日，自下利，脉暴微，手足反温，脉紧反去者，为欲解也。虽烦，下利必自愈。</w:t>
      </w:r>
      <w:r>
        <w:rPr>
          <w:sz w:val="21"/>
          <w:szCs w:val="21"/>
          <w:lang w:eastAsia="zh-CN"/>
        </w:rPr>
        <w:t>[28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8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下利，若利自止，恶寒而踡卧，手足温者，可治。</w:t>
      </w:r>
      <w:r>
        <w:rPr>
          <w:sz w:val="21"/>
          <w:szCs w:val="21"/>
          <w:lang w:eastAsia="zh-CN"/>
        </w:rPr>
        <w:t>[28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8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恶寒而踡，时自烦，欲去衣被者，可治。</w:t>
      </w:r>
      <w:r>
        <w:rPr>
          <w:sz w:val="21"/>
          <w:szCs w:val="21"/>
          <w:lang w:eastAsia="zh-CN"/>
        </w:rPr>
        <w:t>[28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9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中风，脉阳微阴浮者，为欲愈。</w:t>
      </w:r>
      <w:r>
        <w:rPr>
          <w:sz w:val="21"/>
          <w:szCs w:val="21"/>
          <w:lang w:eastAsia="zh-CN"/>
        </w:rPr>
        <w:t>[29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9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欲解时，从子至寅上。</w:t>
      </w:r>
      <w:r>
        <w:rPr>
          <w:sz w:val="21"/>
          <w:szCs w:val="21"/>
          <w:lang w:eastAsia="zh-CN"/>
        </w:rPr>
        <w:t>[29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9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吐利，手足不逆冷，反发热者，不死。脉不至者，至一作足。灸少阴七壮。</w:t>
      </w:r>
      <w:r>
        <w:rPr>
          <w:sz w:val="21"/>
          <w:szCs w:val="21"/>
          <w:lang w:eastAsia="zh-CN"/>
        </w:rPr>
        <w:t>[29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9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八九日，一身手足尽热者，以热在膀胱，必便血也。</w:t>
      </w:r>
      <w:r>
        <w:rPr>
          <w:sz w:val="21"/>
          <w:szCs w:val="21"/>
          <w:lang w:eastAsia="zh-CN"/>
        </w:rPr>
        <w:t>[29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9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但厥无汗，而强发之，必动其血。未知从何道出，或从口鼻，或从目出者，是名下厥上竭，为难治。</w:t>
      </w:r>
      <w:r>
        <w:rPr>
          <w:sz w:val="21"/>
          <w:szCs w:val="21"/>
          <w:lang w:eastAsia="zh-CN"/>
        </w:rPr>
        <w:t>[29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9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恶寒，身踡而利，手足逆冷者，不治。</w:t>
      </w:r>
      <w:r>
        <w:rPr>
          <w:sz w:val="21"/>
          <w:szCs w:val="21"/>
          <w:lang w:eastAsia="zh-CN"/>
        </w:rPr>
        <w:t>[29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9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吐利，躁烦，四逆者，死。</w:t>
      </w:r>
      <w:r>
        <w:rPr>
          <w:sz w:val="21"/>
          <w:szCs w:val="21"/>
          <w:lang w:eastAsia="zh-CN"/>
        </w:rPr>
        <w:t>[29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9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下利止而头眩，时时自冒者，死。</w:t>
      </w:r>
      <w:r>
        <w:rPr>
          <w:sz w:val="21"/>
          <w:szCs w:val="21"/>
          <w:lang w:eastAsia="zh-CN"/>
        </w:rPr>
        <w:t>[29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9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四逆，恶寒而身踡，脉不至，不烦而躁者，死。一作吐利而躁逆者死。</w:t>
      </w:r>
      <w:r>
        <w:rPr>
          <w:sz w:val="21"/>
          <w:szCs w:val="21"/>
          <w:lang w:eastAsia="zh-CN"/>
        </w:rPr>
        <w:t>[29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29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六七日，息高者，死。</w:t>
      </w:r>
      <w:r>
        <w:rPr>
          <w:sz w:val="21"/>
          <w:szCs w:val="21"/>
          <w:lang w:eastAsia="zh-CN"/>
        </w:rPr>
        <w:t>[29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0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脉微细沉，但欲卧，汗出不烦，自欲吐，至五六日自利，复烦躁不得卧寐者，死。</w:t>
      </w:r>
      <w:r>
        <w:rPr>
          <w:sz w:val="21"/>
          <w:szCs w:val="21"/>
          <w:lang w:eastAsia="zh-CN"/>
        </w:rPr>
        <w:t>[30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0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始得之，反发热，脉沉者，麻黄细辛附子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一。</w:t>
      </w:r>
      <w:r>
        <w:rPr>
          <w:sz w:val="21"/>
          <w:szCs w:val="21"/>
          <w:lang w:eastAsia="zh-CN"/>
        </w:rPr>
        <w:t>[301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麻黄二两，去节 细辛二两 附子一枚，炮，去皮，破八片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一斗，先煮麻黄，减二升，去上沫，内诸药，煮取三升，去滓。温服一升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0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得之二三日，麻黄附子甘草汤微发汗。以二三日无证，故微发汗也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。</w:t>
      </w:r>
      <w:r>
        <w:rPr>
          <w:sz w:val="21"/>
          <w:szCs w:val="21"/>
          <w:lang w:eastAsia="zh-CN"/>
        </w:rPr>
        <w:t>[302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麻黄二两，去节 甘草二两，炙 附子一枚，炮，去皮，破八片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七升，先煮麻黄一两沸，去上沫，内诸药，煮取三升，去滓。温服一升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0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得之二三日以上，心中烦，不得卧，黄连阿胶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。</w:t>
      </w:r>
      <w:r>
        <w:rPr>
          <w:sz w:val="21"/>
          <w:szCs w:val="21"/>
          <w:lang w:eastAsia="zh-CN"/>
        </w:rPr>
        <w:t>[303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黄连四两 黄芩二两 芍药二两 鸡子黄二枚 阿胶三两，一云三挺。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六升，先煮三物，取二升，去滓，内胶烊尽，小冷，内鸡子黄，搅令相得。温服七合，日三服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0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得之一二日，口中和，其背恶寒者，当灸之，附子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四。</w:t>
      </w:r>
      <w:r>
        <w:rPr>
          <w:sz w:val="21"/>
          <w:szCs w:val="21"/>
          <w:lang w:eastAsia="zh-CN"/>
        </w:rPr>
        <w:t>[304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附子二枚，炮，去皮，破八片 茯苓三两 人参二两白术四两 芍药三两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八升，煮取三升，去滓。温服一升，日三服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0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身体痛，手足寒，骨节痛，脉沉者，附子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五。用前第四方。</w:t>
      </w:r>
      <w:r>
        <w:rPr>
          <w:sz w:val="21"/>
          <w:szCs w:val="21"/>
          <w:lang w:eastAsia="zh-CN"/>
        </w:rPr>
        <w:t>[30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0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下利便脓血者，桃花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六。</w:t>
      </w:r>
      <w:r>
        <w:rPr>
          <w:sz w:val="21"/>
          <w:szCs w:val="21"/>
          <w:lang w:eastAsia="zh-CN"/>
        </w:rPr>
        <w:t>[30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赤石脂一斤，一半全用，一半筛末 干姜一两 粳米一升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七升，煮米令熟，去滓。温服七合，内赤石脂末方寸匕，日三服。若一服愈，余勿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0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二三日至四五日，腹痛，小便不利，下利不止，便脓血者，桃花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七。用前第六方。</w:t>
      </w:r>
      <w:r>
        <w:rPr>
          <w:sz w:val="21"/>
          <w:szCs w:val="21"/>
          <w:lang w:eastAsia="zh-CN"/>
        </w:rPr>
        <w:t>[30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0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下利便脓血者，可刺。</w:t>
      </w:r>
      <w:r>
        <w:rPr>
          <w:sz w:val="21"/>
          <w:szCs w:val="21"/>
          <w:lang w:eastAsia="zh-CN"/>
        </w:rPr>
        <w:t>[30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0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吐利，手足逆冷，烦躁欲死者，吴茱萸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八。</w:t>
      </w:r>
      <w:r>
        <w:rPr>
          <w:sz w:val="21"/>
          <w:szCs w:val="21"/>
          <w:lang w:eastAsia="zh-CN"/>
        </w:rPr>
        <w:t>[309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吴茱萸一升 人参二两 生姜六两，切 大枣十二枚，擘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七升，煮取二升，去滓。温服七合，日三服。</w:t>
      </w:r>
      <w:r>
        <w:rPr>
          <w:sz w:val="21"/>
          <w:szCs w:val="21"/>
          <w:lang w:eastAsia="zh-CN"/>
        </w:rPr>
        <w:t>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1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下利，咽痛，胸满，心烦，猪肤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九。</w:t>
      </w:r>
      <w:r>
        <w:rPr>
          <w:sz w:val="21"/>
          <w:szCs w:val="21"/>
          <w:lang w:eastAsia="zh-CN"/>
        </w:rPr>
        <w:t>[310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猪肤一斤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一味，以水一斗，煮取五升，去滓，加白蜜一升；白粉五合，熬香；和令相得。温分六服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1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二三日，咽痛者，可与甘草汤，不差，与桔梗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。</w:t>
      </w:r>
      <w:r>
        <w:rPr>
          <w:sz w:val="21"/>
          <w:szCs w:val="21"/>
          <w:lang w:eastAsia="zh-CN"/>
        </w:rPr>
        <w:t>[311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汤方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二两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一味，以水三升，煮取一升半，去滓。温服七合，日二服。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桔梗汤方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桔梗一两 甘草二两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二味，以水三升，煮取一升，去滓。温分再服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1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咽中伤，生疮，不能语言，声不出者，苦酒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</w:t>
      </w:r>
      <w:r>
        <w:rPr>
          <w:rFonts w:ascii="华文彩云;宋体" w:hAnsi="华文彩云;宋体" w:eastAsia="华文彩云;宋体"/>
          <w:sz w:val="21"/>
          <w:szCs w:val="21"/>
        </w:rPr>
        <w:t>十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一。</w:t>
      </w:r>
      <w:r>
        <w:rPr>
          <w:sz w:val="21"/>
          <w:szCs w:val="21"/>
          <w:lang w:eastAsia="zh-CN"/>
        </w:rPr>
        <w:t>[312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半夏洗，破如枣核，十四枚 鸡子一枚，去黄，内上苦酒，着鸡子壳中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二味，内半夏著苦酒中，以鸡子壳置刀环中，安火上，令三沸，去滓。少少含咽之，不差，更作三剂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1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咽中痛，半夏散及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二。</w:t>
      </w:r>
      <w:r>
        <w:rPr>
          <w:sz w:val="21"/>
          <w:szCs w:val="21"/>
          <w:lang w:eastAsia="zh-CN"/>
        </w:rPr>
        <w:t>[313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半夏洗 桂枝去皮 甘草炙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等分，各别捣散已，合治之。白饮和服方寸匕，日三服。若不能散服者，以水一升，煎七沸，内散两方寸匕，更煮三沸，下火令小冷，少少咽之。半夏有毒，不当散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1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下利，白通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三。</w:t>
      </w:r>
      <w:r>
        <w:rPr>
          <w:sz w:val="21"/>
          <w:szCs w:val="21"/>
          <w:lang w:eastAsia="zh-CN"/>
        </w:rPr>
        <w:t>[314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葱白四茎 干姜一两 附子一枚，生，去皮，破八片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三升，煮取一升，去滓。分温再服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1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下利，脉微者，与白通汤。利不止，厥逆无脉，干呕烦者，白通加猪胆汁汤主之。服汤，脉暴出者，死，微续者，生。白通加猪胆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四。白通汤用上方。</w:t>
      </w:r>
      <w:r>
        <w:rPr>
          <w:sz w:val="21"/>
          <w:szCs w:val="21"/>
          <w:lang w:eastAsia="zh-CN"/>
        </w:rPr>
        <w:t>[315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葱白四茎 干姜一两 附子一枚，生，去皮，破八片人尿五合 猪胆汁一合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三升，煮取一升，去滓，内胆汁、人尿，和令相得。分温再服。若无胆，亦可用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1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二三日不已，至四五日，腹痛，小便不利，四肢沉重疼痛，自下利者，此为有水气。其人或咳，或小便利，或下利，或呕者，真武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五。</w:t>
      </w:r>
      <w:r>
        <w:rPr>
          <w:sz w:val="21"/>
          <w:szCs w:val="21"/>
          <w:lang w:eastAsia="zh-CN"/>
        </w:rPr>
        <w:t>[31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茯苓三两 芍药三两 白术二两 生姜三两，切 附子一枚，炮，去皮，破八片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右五味，以水八升，煮取三升，去滓。温服七合，日三服。若咳者，加五味子半升、细辛一两、干姜一两；若小便利者，去茯苓；若下利者，去芍药，加干姜二两；若呕者，去附子，加生姜，足前为半斤。 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1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下利清谷，里寒外热，手足厥逆，脉微欲绝，身反不恶寒，其人面色赤，或腹痛，或干呕，或咽痛，或利止脉不出者，通脉四逆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六。</w:t>
      </w:r>
      <w:r>
        <w:rPr>
          <w:sz w:val="21"/>
          <w:szCs w:val="21"/>
          <w:lang w:eastAsia="zh-CN"/>
        </w:rPr>
        <w:t>[317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二两，炙 附子大者一枚，生用，去皮，破八片干姜三两，强人可四两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三升，煮取一升二合，去滓。分温再服。其脉即出者愈。面色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赤者，加葱九茎；腹中痛者，去葱，加芍药二两；呕者，加生姜二两；咽痛者，去芍药，加桔梗一两；利止脉不出者，去桔梗，加人参二两。病皆与方相应者，乃服之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1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四逆，其人或咳，或悸，或小便不利，或腹中痛，或泄利下重者，四逆散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七。</w:t>
      </w:r>
      <w:r>
        <w:rPr>
          <w:sz w:val="21"/>
          <w:szCs w:val="21"/>
          <w:lang w:eastAsia="zh-CN"/>
        </w:rPr>
        <w:t>[318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炙 枳实破，水渍，炙干 柴胡 芍药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各十分，捣筛。白饮和服方寸匕，日三服。咳者，加五味子、干姜各五分，并主下利；悸者，加桂枝五分；小便不利者，加茯苓五分；腹中痛者，加附子一枚，炮令坼；泄利下重者，先以水五升，煮薤白三升，煮取三升，去滓，以散三方寸匕，内汤中，煮取一升半。分温再服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1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下利六七日，咳而呕渴，心烦，不得眠，猪苓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八。</w:t>
      </w:r>
      <w:r>
        <w:rPr>
          <w:sz w:val="21"/>
          <w:szCs w:val="21"/>
          <w:lang w:eastAsia="zh-CN"/>
        </w:rPr>
        <w:t>[319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猪苓去皮 茯苓 阿胶 泽泻 滑石各一两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四升，先煮四物，取二升，去滓，内阿胶烊尽。温服七合，日三服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2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得之二三日，口燥咽干者，急下之，宜大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</w:t>
      </w:r>
      <w:r>
        <w:rPr>
          <w:rFonts w:ascii="华文彩云;宋体" w:hAnsi="华文彩云;宋体" w:eastAsia="华文彩云;宋体"/>
          <w:sz w:val="21"/>
          <w:szCs w:val="21"/>
        </w:rPr>
        <w:t>九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[320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枳实五枚，炙 厚朴半斤，去皮，炙 大黄四两，酒洗芒消三合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一斗，先煮二味，取五升，去滓，内大黄，更煮取二升，去滓，内芒消，更上火，令一两沸。分温再服，一服得利，止后服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2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自利清水，色纯青，心下必痛，口干燥者，可下之，宜大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。用前第十九方。一法用大柴胡汤。</w:t>
      </w:r>
      <w:r>
        <w:rPr>
          <w:sz w:val="21"/>
          <w:szCs w:val="21"/>
          <w:lang w:eastAsia="zh-CN"/>
        </w:rPr>
        <w:t>[32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2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六七日，腹胀，不大便者，急下之，宜大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一。用前第十九方。</w:t>
      </w:r>
      <w:r>
        <w:rPr>
          <w:sz w:val="21"/>
          <w:szCs w:val="21"/>
          <w:lang w:eastAsia="zh-CN"/>
        </w:rPr>
        <w:t>[32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2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脉沉者，急温之，宜四逆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十二。</w:t>
      </w:r>
      <w:r>
        <w:rPr>
          <w:sz w:val="21"/>
          <w:szCs w:val="21"/>
          <w:lang w:eastAsia="zh-CN"/>
        </w:rPr>
        <w:t>[323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二两，炙 干姜一两半 附子一枚，生用，去皮，破八片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三升，煮取一升二合，去滓。分温再服。强人可大附子一枚、干姜三两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2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饮食入口则吐，心中温温欲吐，复不能吐。始得之，手足寒，脉弦迟者，此胸中实，不可下也，当吐之。若膈上有寒饮，干呕者，不可吐也，当温之，宜四逆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十三。方依上法。</w:t>
      </w:r>
      <w:r>
        <w:rPr>
          <w:sz w:val="21"/>
          <w:szCs w:val="21"/>
          <w:lang w:eastAsia="zh-CN"/>
        </w:rPr>
        <w:t>[32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2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少阴病，下利，脉微涩，呕而汗出，必数更衣反少者，当温其上，灸之。《脉经》云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炙厥阴可五十壮。</w:t>
      </w:r>
      <w:r>
        <w:rPr>
          <w:sz w:val="21"/>
          <w:szCs w:val="21"/>
          <w:lang w:eastAsia="zh-CN"/>
        </w:rPr>
        <w:t>[325]</w:t>
      </w:r>
    </w:p>
    <w:p>
      <w:pPr>
        <w:pStyle w:val="Style15"/>
        <w:spacing w:lineRule="exact" w:line="240" w:before="156" w:after="156"/>
        <w:ind w:firstLine="480"/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</w:pPr>
      <w:r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  <w:t>辨厥阴病脉证并治 厥利呕哕附合一十九法，方一十六首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2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厥阴之为病，消渴，气上撞心，心中疼热，饥而不欲食，食则吐蛔，下之利不止。</w:t>
      </w:r>
      <w:r>
        <w:rPr>
          <w:sz w:val="21"/>
          <w:szCs w:val="21"/>
          <w:lang w:eastAsia="zh-CN"/>
        </w:rPr>
        <w:t>[32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2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厥阴中风，脉微浮为欲愈，不浮为未愈。</w:t>
      </w:r>
      <w:r>
        <w:rPr>
          <w:sz w:val="21"/>
          <w:szCs w:val="21"/>
          <w:lang w:eastAsia="zh-CN"/>
        </w:rPr>
        <w:t>[32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2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厥阴病欲解时，从丑至卯上。</w:t>
      </w:r>
      <w:r>
        <w:rPr>
          <w:sz w:val="21"/>
          <w:szCs w:val="21"/>
          <w:lang w:eastAsia="zh-CN"/>
        </w:rPr>
        <w:t>[32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2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厥阴病，渴欲饮水者，少少与之愈。</w:t>
      </w:r>
      <w:r>
        <w:rPr>
          <w:sz w:val="21"/>
          <w:szCs w:val="21"/>
          <w:lang w:eastAsia="zh-CN"/>
        </w:rPr>
        <w:t>[32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3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诸四逆厥者，不可下之，虚家亦然。</w:t>
      </w:r>
      <w:r>
        <w:rPr>
          <w:sz w:val="21"/>
          <w:szCs w:val="21"/>
          <w:lang w:eastAsia="zh-CN"/>
        </w:rPr>
        <w:t>[33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3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先厥后发热而利者，必自止，见厥复利。</w:t>
      </w:r>
      <w:r>
        <w:rPr>
          <w:sz w:val="21"/>
          <w:szCs w:val="21"/>
          <w:lang w:eastAsia="zh-CN"/>
        </w:rPr>
        <w:t>[33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3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始发热六日，厥反九日而利。凡厥利者，当不能食，今反能食者，恐为除中。一云消中。食以索饼，不发热者，知胃气尚在，必愈，恐暴热来出而复去也。后日脉之，其热续在者，期之旦日夜半愈。所以然者，本发热六日，厥反九日，复发热三日，并前六日，亦为九日，与厥相应，故期之旦日夜半愈。后三日脉之而脉数，其热不罢者，此为热气有余，必发痈脓也。</w:t>
      </w:r>
      <w:r>
        <w:rPr>
          <w:sz w:val="21"/>
          <w:szCs w:val="21"/>
          <w:lang w:eastAsia="zh-CN"/>
        </w:rPr>
        <w:t>[33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3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脉迟六七日，而反与黄芩汤彻其热，脉迟为寒，今与黄芩汤复除其热，腹中应冷，当不能食，今反能食，此名除中，必死。</w:t>
      </w:r>
      <w:r>
        <w:rPr>
          <w:sz w:val="21"/>
          <w:szCs w:val="21"/>
          <w:lang w:eastAsia="zh-CN"/>
        </w:rPr>
        <w:t>[33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3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先厥后发热，下利必自止，而反汗出，咽中痛者，其喉为痹。发热无汗，而利必自止，若不止，必便脓血，便脓血者，其喉不痹。</w:t>
      </w:r>
      <w:r>
        <w:rPr>
          <w:sz w:val="21"/>
          <w:szCs w:val="21"/>
          <w:lang w:eastAsia="zh-CN"/>
        </w:rPr>
        <w:t>[33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3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一二日至四五日，厥者必发热。前热者后必厥，厥深者热亦深，厥微者热亦微。厥应下之，而反发汗者，必口伤烂赤。</w:t>
      </w:r>
      <w:r>
        <w:rPr>
          <w:sz w:val="21"/>
          <w:szCs w:val="21"/>
          <w:lang w:eastAsia="zh-CN"/>
        </w:rPr>
        <w:t>[33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3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病，厥五日，热亦五日，设六日当复厥，不厥者自愈。厥终不过五日，以热五日，故知自愈。</w:t>
      </w:r>
      <w:r>
        <w:rPr>
          <w:sz w:val="21"/>
          <w:szCs w:val="21"/>
          <w:lang w:eastAsia="zh-CN"/>
        </w:rPr>
        <w:t>[33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3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凡厥者，阴阳气不相顺接，便为厥。厥者，手足逆冷者是也。</w:t>
      </w:r>
      <w:r>
        <w:rPr>
          <w:sz w:val="21"/>
          <w:szCs w:val="21"/>
          <w:lang w:eastAsia="zh-CN"/>
        </w:rPr>
        <w:t>[33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3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脉微而厥，至七八日肤冷，其人躁无暂安时者，此为藏厥，非蛔厥也。蛔厥者，其人当吐蛔。令病者静，而复时烦者，此为藏寒，蛔上入其膈，故烦，须臾复止，得食而呕，又烦者，蛔闻食臭出，其人常自吐蛔。蛔厥者，乌梅丸主之。又主久利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一。</w:t>
      </w:r>
      <w:r>
        <w:rPr>
          <w:sz w:val="21"/>
          <w:szCs w:val="21"/>
          <w:lang w:eastAsia="zh-CN"/>
        </w:rPr>
        <w:t>[338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乌梅三百枚 细辛六两 干姜十两 黄连十六两 当归四两附子六两，炮，去皮 蜀椒四两，出汗 桂枝去皮，六两 人参六两 黄柏六两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十味，异捣筛，合治之，以苦酒渍乌梅一宿，去核，蒸之五斗米下，饭熟捣成泥，和药令相得，内臼中，与蜜杵二千下，丸如梧桐子大。先食饮服十丸，日三服，稍加至二十丸。禁生冷、滑物、臭食等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3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热少微厥，指一作稍。头寒，嘿嘿不欲食，烦躁，数日小便利，色白者，此热除也，欲得食，其病为愈。若厥而呕，胸胁烦满者，其后必便血。</w:t>
      </w:r>
      <w:r>
        <w:rPr>
          <w:sz w:val="21"/>
          <w:szCs w:val="21"/>
          <w:lang w:eastAsia="zh-CN"/>
        </w:rPr>
        <w:t>[33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4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者手足厥冷，言我不结胸，小腹满，按之痛者，此冷结在膀胱关元也。</w:t>
      </w:r>
      <w:r>
        <w:rPr>
          <w:sz w:val="21"/>
          <w:szCs w:val="21"/>
          <w:lang w:eastAsia="zh-CN"/>
        </w:rPr>
        <w:t>[34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4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发热四日，厥反三日，复热四日，厥少热多者，其病当愈。四日至七日，热不除者，必便脓血。</w:t>
      </w:r>
      <w:r>
        <w:rPr>
          <w:sz w:val="21"/>
          <w:szCs w:val="21"/>
          <w:lang w:eastAsia="zh-CN"/>
        </w:rPr>
        <w:t>[34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4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厥四日，热反三日，复厥五日，其病为进。寒多热少，阳气退，故为进也。</w:t>
      </w:r>
      <w:r>
        <w:rPr>
          <w:sz w:val="21"/>
          <w:szCs w:val="21"/>
          <w:lang w:eastAsia="zh-CN"/>
        </w:rPr>
        <w:t>[34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4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六七日，脉微，手足厥冷，烦躁，灸厥阴。厥不还者，死。</w:t>
      </w:r>
      <w:r>
        <w:rPr>
          <w:sz w:val="21"/>
          <w:szCs w:val="21"/>
          <w:lang w:eastAsia="zh-CN"/>
        </w:rPr>
        <w:t>[34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4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发热，下利，厥逆，躁不得卧者，死。</w:t>
      </w:r>
      <w:r>
        <w:rPr>
          <w:sz w:val="21"/>
          <w:szCs w:val="21"/>
          <w:lang w:eastAsia="zh-CN"/>
        </w:rPr>
        <w:t>[34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4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发热，下利至甚，厥不止者，死。</w:t>
      </w:r>
      <w:r>
        <w:rPr>
          <w:sz w:val="21"/>
          <w:szCs w:val="21"/>
          <w:lang w:eastAsia="zh-CN"/>
        </w:rPr>
        <w:t>[34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4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六七日不利，便发热而利，其人汗出不止者，死。有阴无阳故也。</w:t>
      </w:r>
      <w:r>
        <w:rPr>
          <w:sz w:val="21"/>
          <w:szCs w:val="21"/>
          <w:lang w:eastAsia="zh-CN"/>
        </w:rPr>
        <w:t>[34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4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五六日，不结胸，腹濡，脉虚，复厥者，不可下，此亡血，下之死。</w:t>
      </w:r>
      <w:r>
        <w:rPr>
          <w:sz w:val="21"/>
          <w:szCs w:val="21"/>
          <w:lang w:eastAsia="zh-CN"/>
        </w:rPr>
        <w:t>[34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4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发热而厥，七日下利者，为难治。</w:t>
      </w:r>
      <w:r>
        <w:rPr>
          <w:sz w:val="21"/>
          <w:szCs w:val="21"/>
          <w:lang w:eastAsia="zh-CN"/>
        </w:rPr>
        <w:t>[34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4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脉促，手足厥逆，可灸之。促，一作纵。</w:t>
      </w:r>
      <w:r>
        <w:rPr>
          <w:sz w:val="21"/>
          <w:szCs w:val="21"/>
          <w:lang w:eastAsia="zh-CN"/>
        </w:rPr>
        <w:t>[34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5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脉滑而厥者，里有热，白虎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。</w:t>
      </w:r>
      <w:r>
        <w:rPr>
          <w:sz w:val="21"/>
          <w:szCs w:val="21"/>
          <w:lang w:eastAsia="zh-CN"/>
        </w:rPr>
        <w:t>[350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知母六两 石膏一斤，碎，绵裹 甘草二两，炙 粳米六合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一斗，煮米熟汤成，去滓。温服一升，日三服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5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手足厥寒，脉细欲绝者，当归四逆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。</w:t>
      </w:r>
      <w:r>
        <w:rPr>
          <w:sz w:val="21"/>
          <w:szCs w:val="21"/>
          <w:lang w:eastAsia="zh-CN"/>
        </w:rPr>
        <w:t>[351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当归三两 桂枝三两，去皮 芍药三两 细辛三两 甘草二两，炙通草二两 大枣二十五枚，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擘。一法，十二枚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八升，煮取三升，去滓。温服一升，日三服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5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若其人内有久寒者，宜当归四逆加吴茱萸生姜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四。</w:t>
      </w:r>
      <w:r>
        <w:rPr>
          <w:sz w:val="21"/>
          <w:szCs w:val="21"/>
          <w:lang w:eastAsia="zh-CN"/>
        </w:rPr>
        <w:t>[352]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当归三两 芍药三两 甘草二两，炙 通草二两 桂枝三两，去皮细辛三两 生姜半斤，切</w:t>
      </w:r>
      <w:r>
        <w:rPr>
          <w:rFonts w:eastAsia="楷体_GB2312"/>
          <w:sz w:val="21"/>
          <w:szCs w:val="21"/>
          <w:lang w:eastAsia="zh-CN"/>
        </w:rPr>
        <w:t>  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 吴茱萸二升 大枣二十五枚， 擘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九味，以水六升，清酒六升和，煮取五升，去滓。温分五服。一方，水酒各四升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5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大汗出，热不去，内拘急，四肢疼，又下利、厥逆而恶寒者，四逆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五。</w:t>
      </w:r>
      <w:r>
        <w:rPr>
          <w:sz w:val="21"/>
          <w:szCs w:val="21"/>
          <w:lang w:eastAsia="zh-CN"/>
        </w:rPr>
        <w:t>[353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二两，炙 干姜一两半 附子一枚，生用，去皮，破八片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三升，煮取一升二合，去滓。分温再服。若强人，可用大附子一枚、干姜三两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5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大汗，若大下，利而厥冷者，四逆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六。用前第五方。</w:t>
      </w:r>
      <w:r>
        <w:rPr>
          <w:sz w:val="21"/>
          <w:szCs w:val="21"/>
          <w:lang w:eastAsia="zh-CN"/>
        </w:rPr>
        <w:t>[35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5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病人手足厥冷，脉乍紧者，邪结在胸中，心下满而烦，饥不能食者，病在胸中，当须吐之，宜瓜蒂散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七。</w:t>
      </w:r>
      <w:r>
        <w:rPr>
          <w:sz w:val="21"/>
          <w:szCs w:val="21"/>
          <w:lang w:eastAsia="zh-CN"/>
        </w:rPr>
        <w:t>[355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瓜蒂 赤小豆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二味，各等分，异捣筛，合内臼中，更治之。别以香豉一合，用热汤七合，煮作稀糜，去滓取汁。和散一钱匕，温顿服之。不吐者，少少加，得快吐乃止。诸亡血虚家，不可与瓜蒂散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5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厥而心下悸，宜先治水，当服茯苓甘草汤，却治其厥。不尔，水渍入胃，必作利也。茯苓甘草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八。</w:t>
      </w:r>
      <w:r>
        <w:rPr>
          <w:sz w:val="21"/>
          <w:szCs w:val="21"/>
          <w:lang w:eastAsia="zh-CN"/>
        </w:rPr>
        <w:t>[35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茯苓二两 甘草一两，炙 生姜三两，切 桂枝二两，去皮</w:t>
      </w:r>
    </w:p>
    <w:p>
      <w:pPr>
        <w:pStyle w:val="Style15"/>
        <w:spacing w:lineRule="exact" w:line="240" w:before="0" w:after="0"/>
        <w:ind w:firstLine="482"/>
        <w:rPr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四升，煮取二升，去滓。分温三服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5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六七日，大下后，寸脉沉而迟，手足厥逆，下部脉不至，喉咽不利，唾脓血，泄利不止者，为难治，麻黄升麻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九。</w:t>
      </w:r>
      <w:r>
        <w:rPr>
          <w:sz w:val="21"/>
          <w:szCs w:val="21"/>
          <w:lang w:eastAsia="zh-CN"/>
        </w:rPr>
        <w:t>[357]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麻黄二两半，去节 升麻一两一分 当归一两一分 知母十八铢黄芩十八铢 萎蕤十八铢。一作菖蒲</w:t>
      </w:r>
      <w:r>
        <w:rPr>
          <w:rFonts w:eastAsia="楷体_GB2312"/>
          <w:sz w:val="21"/>
          <w:szCs w:val="21"/>
          <w:lang w:eastAsia="zh-CN"/>
        </w:rPr>
        <w:t> </w:t>
      </w:r>
      <w:r>
        <w:rPr>
          <w:rFonts w:ascii="楷体_GB2312" w:hAnsi="楷体_GB2312" w:eastAsia="楷体_GB2312"/>
          <w:sz w:val="21"/>
          <w:szCs w:val="21"/>
          <w:lang w:eastAsia="zh-CN"/>
        </w:rPr>
        <w:t xml:space="preserve"> 芍药六铢天门冬六铢，去心 桂枝六铢，去皮 茯苓六铢 甘草六铢，炙 石膏六铢，碎，绵裹 白术六铢 干姜六铢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十四味，以水一斗，先煮麻黄一两沸，去上沫，内诸药，煮取三升，去滓。分温三服，相去如炊三斗米顷，令尽，汗出愈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5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四五日，腹中痛，若转气下趋少腹者，此欲自利也。</w:t>
      </w:r>
      <w:r>
        <w:rPr>
          <w:sz w:val="21"/>
          <w:szCs w:val="21"/>
          <w:lang w:eastAsia="zh-CN"/>
        </w:rPr>
        <w:t>[35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5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本自寒下，医复吐下之，寒格，更逆吐下，若食入口即吐，干姜黄芩黄连人参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。</w:t>
      </w:r>
      <w:r>
        <w:rPr>
          <w:sz w:val="21"/>
          <w:szCs w:val="21"/>
          <w:lang w:eastAsia="zh-CN"/>
        </w:rPr>
        <w:t>[359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干姜 黄芩 黄连 人参各三两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六升，煮取二升，去滓。分温再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6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利，有微热而渴，脉弱者，今自愈。</w:t>
      </w:r>
      <w:r>
        <w:rPr>
          <w:sz w:val="21"/>
          <w:szCs w:val="21"/>
          <w:lang w:eastAsia="zh-CN"/>
        </w:rPr>
        <w:t>[36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6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利，脉数，有微热汗出，今自愈。设复紧，为未解。一云，设脉浮复紧。</w:t>
      </w:r>
      <w:r>
        <w:rPr>
          <w:sz w:val="21"/>
          <w:szCs w:val="21"/>
          <w:lang w:eastAsia="zh-CN"/>
        </w:rPr>
        <w:t>[361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6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利，手足厥冷，无脉者，灸之不温，若脉不还，反微喘者，死。少阴负趺阳者，为顺也。</w:t>
      </w:r>
      <w:r>
        <w:rPr>
          <w:sz w:val="21"/>
          <w:szCs w:val="21"/>
          <w:lang w:eastAsia="zh-CN"/>
        </w:rPr>
        <w:t>[36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6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利，寸脉反浮数，尺中自涩者，必清脓血。</w:t>
      </w:r>
      <w:r>
        <w:rPr>
          <w:sz w:val="21"/>
          <w:szCs w:val="21"/>
          <w:lang w:eastAsia="zh-CN"/>
        </w:rPr>
        <w:t>[36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6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利清谷，不可攻表，汗出必胀满。</w:t>
      </w:r>
      <w:r>
        <w:rPr>
          <w:sz w:val="21"/>
          <w:szCs w:val="21"/>
          <w:lang w:eastAsia="zh-CN"/>
        </w:rPr>
        <w:t>[36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6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利，脉沉弦者，下重也；脉大者，为未止；脉微弱数者，为欲自止，虽发热，不死。</w:t>
      </w:r>
      <w:r>
        <w:rPr>
          <w:sz w:val="21"/>
          <w:szCs w:val="21"/>
          <w:lang w:eastAsia="zh-CN"/>
        </w:rPr>
        <w:t>[365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6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利，脉沉而迟，其人面少赤，身有微热，下利清谷者，必郁冒汗出而解，病人必微厥。所以然者，其面戴阳，下虚故也。</w:t>
      </w:r>
      <w:r>
        <w:rPr>
          <w:sz w:val="21"/>
          <w:szCs w:val="21"/>
          <w:lang w:eastAsia="zh-CN"/>
        </w:rPr>
        <w:t>[36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6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利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脉数而渴者，自愈；设不差，必清脓血，以有热故也。</w:t>
      </w:r>
      <w:r>
        <w:rPr>
          <w:sz w:val="21"/>
          <w:szCs w:val="21"/>
          <w:lang w:eastAsia="zh-CN"/>
        </w:rPr>
        <w:t>[36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6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利后，脉绝，手足厥冷，晬时脉还，手足温者生，脉不还者死。</w:t>
      </w:r>
      <w:r>
        <w:rPr>
          <w:sz w:val="21"/>
          <w:szCs w:val="21"/>
          <w:lang w:eastAsia="zh-CN"/>
        </w:rPr>
        <w:t>[368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6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下利日十余行，脉反实者，死。</w:t>
      </w:r>
      <w:r>
        <w:rPr>
          <w:sz w:val="21"/>
          <w:szCs w:val="21"/>
          <w:lang w:eastAsia="zh-CN"/>
        </w:rPr>
        <w:t>[36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7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利清谷，里寒外热，汗出而厥者，通脉四逆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一。</w:t>
      </w:r>
      <w:r>
        <w:rPr>
          <w:sz w:val="21"/>
          <w:szCs w:val="21"/>
          <w:lang w:eastAsia="zh-CN"/>
        </w:rPr>
        <w:t>[370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二两，炙 附子大者一枚，生，去皮，破八片 干姜三两，强人可四两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三升，煮取一升二合，去滓。分温再服，其脉即出者愈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7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热利下重者，白头翁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二。</w:t>
      </w:r>
      <w:r>
        <w:rPr>
          <w:sz w:val="21"/>
          <w:szCs w:val="21"/>
          <w:lang w:eastAsia="zh-CN"/>
        </w:rPr>
        <w:t>[371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白头翁二两 黄柏三两 黄连三两 秦皮三两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eastAsia="楷体_GB2312"/>
          <w:sz w:val="21"/>
          <w:szCs w:val="21"/>
          <w:lang w:eastAsia="zh-CN"/>
        </w:rPr>
        <w:t> </w:t>
      </w:r>
      <w:r>
        <w:rPr>
          <w:rFonts w:ascii="楷体_GB2312" w:hAnsi="楷体_GB2312" w:eastAsia="楷体_GB2312"/>
          <w:sz w:val="21"/>
          <w:szCs w:val="21"/>
          <w:lang w:eastAsia="zh-CN"/>
        </w:rPr>
        <w:t>右四味，以水七升，煮取二升，去滓。温服一升，不愈，更服一升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7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利，腹胀满，身体疼痛者，先温其里，乃攻其表。温里宜四逆汤，攻表宜桂枝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三。四逆汤，用前第五方。</w:t>
      </w:r>
      <w:r>
        <w:rPr>
          <w:sz w:val="21"/>
          <w:szCs w:val="21"/>
          <w:lang w:eastAsia="zh-CN"/>
        </w:rPr>
        <w:t>[372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汤方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桂枝三两，去皮 芍药三两 甘草二两，炙 生姜三两，切大枣十二枚，擘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七升，煮取三升，去滓。温服一升，须臾，啜热稀粥一升，以助药力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7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利，欲饮水者，以有热故也，白头翁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四。用前第十二方。</w:t>
      </w:r>
      <w:r>
        <w:rPr>
          <w:sz w:val="21"/>
          <w:szCs w:val="21"/>
          <w:lang w:eastAsia="zh-CN"/>
        </w:rPr>
        <w:t>[37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7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利，谵语者，有燥屎也，宜小承气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五。</w:t>
      </w:r>
      <w:r>
        <w:rPr>
          <w:sz w:val="21"/>
          <w:szCs w:val="21"/>
          <w:lang w:eastAsia="zh-CN"/>
        </w:rPr>
        <w:t>[374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大黄四两，酒洗 枳实三枚，炙 厚朴二两，去皮，炙 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四升，煮取一升二合，去滓。分二服，初一服，谵语止，若更衣者，停后服，不尔，尽服之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7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下利后更烦，按之心下濡者，为虚烦也，宜栀子豉汤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六。</w:t>
      </w:r>
      <w:r>
        <w:rPr>
          <w:sz w:val="21"/>
          <w:szCs w:val="21"/>
          <w:lang w:eastAsia="zh-CN"/>
        </w:rPr>
        <w:t>[375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 xml:space="preserve">肥栀子十四个，擘 香豉四合，绵裹 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右二味，以水四升，先煮栀子，取二升半，内豉，更煮取一升半，去滓。分再服，一服得吐，止后服。</w:t>
      </w:r>
      <w:r>
        <w:rPr>
          <w:sz w:val="21"/>
          <w:szCs w:val="21"/>
          <w:lang w:eastAsia="zh-CN"/>
        </w:rPr>
        <w:t>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7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呕家有痈脓者，不可治呕，脓尽自愈。</w:t>
      </w:r>
      <w:r>
        <w:rPr>
          <w:sz w:val="21"/>
          <w:szCs w:val="21"/>
          <w:lang w:eastAsia="zh-CN"/>
        </w:rPr>
        <w:t>[376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7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呕而脉弱，小便复利，身有微热，见厥者，难治，四逆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十七。用前第五方。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[377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7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干呕，吐涎沫，头痛者，吴茱萸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八。</w:t>
      </w:r>
      <w:r>
        <w:rPr>
          <w:sz w:val="21"/>
          <w:szCs w:val="21"/>
          <w:lang w:eastAsia="zh-CN"/>
        </w:rPr>
        <w:t>[378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吴茱萸一升，汤洗七遍 人参三两 大枣十二枚，擘 生姜六两，切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七升，煮二升，去滓。温服七合，日三服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7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呕而发热者，小柴胡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十九。</w:t>
      </w:r>
      <w:r>
        <w:rPr>
          <w:sz w:val="21"/>
          <w:szCs w:val="21"/>
          <w:lang w:eastAsia="zh-CN"/>
        </w:rPr>
        <w:t>[379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柴胡八两 黄芩三两 人参三两 甘草三两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炙 生姜三两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切 半夏半升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洗大枣十二枚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擘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一斗二升，煮取六升，去滓，更煎取三升。温服一升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8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大吐大下之，极虚。复极汗者，其人外气怫郁，复与之水，以发其汗，因得哕。所以然者，胃中寒冷故也。</w:t>
      </w:r>
      <w:r>
        <w:rPr>
          <w:sz w:val="21"/>
          <w:szCs w:val="21"/>
          <w:lang w:eastAsia="zh-CN"/>
        </w:rPr>
        <w:t>[380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8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哕而腹满，视其前后，知何部不利，利之即愈。</w:t>
      </w:r>
      <w:r>
        <w:rPr>
          <w:sz w:val="21"/>
          <w:szCs w:val="21"/>
          <w:lang w:eastAsia="zh-CN"/>
        </w:rPr>
        <w:t>[381]</w:t>
      </w:r>
    </w:p>
    <w:p>
      <w:pPr>
        <w:pStyle w:val="Style15"/>
        <w:spacing w:lineRule="exact" w:line="240" w:before="156" w:after="156"/>
        <w:ind w:firstLine="480"/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</w:pPr>
      <w:r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  <w:t>辨霍乱病脉证并治 合六法，方六首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8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问曰：病有霍乱者何？答曰：呕吐而利，此名霍乱。</w:t>
      </w:r>
      <w:r>
        <w:rPr>
          <w:sz w:val="21"/>
          <w:szCs w:val="21"/>
          <w:lang w:eastAsia="zh-CN"/>
        </w:rPr>
        <w:t>[382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8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问曰：病发热头痛，身疼恶寒，吐利者，此属何病？答曰：此名霍乱。霍乱自吐下，又利止，复更发热也。</w:t>
      </w:r>
      <w:r>
        <w:rPr>
          <w:sz w:val="21"/>
          <w:szCs w:val="21"/>
          <w:lang w:eastAsia="zh-CN"/>
        </w:rPr>
        <w:t>[383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8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其脉微涩者，本是霍乱，今是伤寒。却四五日，至阴经上，转入阴必利，本呕下利者，不可治也。欲似大便，而反失气，仍不利者，此属阳明也，便必硬，十三日愈，所以然者，经尽故也。下利后，当便硬，硬则能食者愈，今反不能食，到后经中，颇能食，复过一经能食，过之一日当愈。不愈者，不属阳明也。</w:t>
      </w:r>
      <w:r>
        <w:rPr>
          <w:sz w:val="21"/>
          <w:szCs w:val="21"/>
          <w:lang w:eastAsia="zh-CN"/>
        </w:rPr>
        <w:t>[384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8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恶寒，脉微而复利，利止，亡血也，四逆加人参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一。</w:t>
      </w:r>
      <w:r>
        <w:rPr>
          <w:sz w:val="21"/>
          <w:szCs w:val="21"/>
          <w:lang w:eastAsia="zh-CN"/>
        </w:rPr>
        <w:t>[385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二两，炙 附子一枚，生，去皮，破八片 干姜一两半人参一两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三升，煮取一升二合，去滓。分温再服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8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霍乱，头痛发热，身疼痛，热多欲饮水者，五苓散主之；寒多不用水者，理中丸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二。</w:t>
      </w:r>
      <w:r>
        <w:rPr>
          <w:sz w:val="21"/>
          <w:szCs w:val="21"/>
          <w:lang w:eastAsia="zh-CN"/>
        </w:rPr>
        <w:t>[38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五苓散方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猪苓去皮 白术 茯苓各十八铢 桂枝半两，去皮 泽泻一两六铢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为散，更治之。白饮和服方寸匕，日三服。多饮暖水，汗出愈。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理中丸方下有作汤加减法。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人参 干姜 甘草炙 白术各三两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捣筛，蜜和为丸，如鸡子黄许大。以沸汤数合，和一丸，研碎，温服之，日三四，夜二服；腹中未热，益至三四丸。然不及汤，汤法，以四物依两数切，用水八升，煮取三升，去滓，温服一升，日三服。若脐上筑者，肾气动也，去术加桂四两；吐多者，去术，加生姜三两；下多者，还用术；悸者，加茯苓二两；渴欲得水者，加术，足前成四两半；腹中痛者，加人参，足前成四两半；寒者，加干姜，足前成四两半；腹满者，去术，加附子一枚。服汤后如食顷，饮热粥一升许，微自温，勿发揭衣被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8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吐利止，而身痛不休者，当消息和解其外，宜桂枝汤小和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。</w:t>
      </w:r>
      <w:r>
        <w:rPr>
          <w:sz w:val="21"/>
          <w:szCs w:val="21"/>
          <w:lang w:eastAsia="zh-CN"/>
        </w:rPr>
        <w:t>[387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桂枝三两，去皮 芍药三两 生姜三两 甘草二两，炙大枣十二枚，擘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五味，以水七升，煮取三升，去滓，温服一升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88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吐利汗出，发热恶寒，四肢拘急，手足厥冷者，四逆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四。</w:t>
      </w:r>
      <w:r>
        <w:rPr>
          <w:sz w:val="21"/>
          <w:szCs w:val="21"/>
          <w:lang w:eastAsia="zh-CN"/>
        </w:rPr>
        <w:t>[388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二两，炙 干姜一两半 附子一枚，生，去皮，破八片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水三升，煮取一升二合，去滓，分温再服。强人可大附子一枚、干姜三两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89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既吐且利，小便复利，而大汗出，下利清谷，内寒外热，脉微欲绝者，四逆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五。用前第四方。</w:t>
      </w:r>
      <w:r>
        <w:rPr>
          <w:sz w:val="21"/>
          <w:szCs w:val="21"/>
          <w:lang w:eastAsia="zh-CN"/>
        </w:rPr>
        <w:t>[389]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90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吐已下断，汗出而厥，四肢拘急不解，脉微欲绝者，通脉四逆加猪胆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六。</w:t>
      </w:r>
      <w:r>
        <w:rPr>
          <w:sz w:val="21"/>
          <w:szCs w:val="21"/>
          <w:lang w:eastAsia="zh-CN"/>
        </w:rPr>
        <w:t>[390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甘草二两，炙 干姜三两，强人可四两 附子大者一枚，生，去皮，破八片猪胆汁半合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以水三升，煮取一升二合，去滓，内猪胆汁。分温再服，其脉即来。无猪胆，以羊胆代之。</w:t>
      </w:r>
      <w:r>
        <w:rPr>
          <w:sz w:val="21"/>
          <w:szCs w:val="21"/>
          <w:lang w:eastAsia="zh-CN"/>
        </w:rPr>
        <w:t>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9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吐利发汗，脉平，小烦者，以新虚不胜谷气故也。</w:t>
      </w:r>
      <w:r>
        <w:rPr>
          <w:sz w:val="21"/>
          <w:szCs w:val="21"/>
          <w:lang w:eastAsia="zh-CN"/>
        </w:rPr>
        <w:t>[391]</w:t>
      </w:r>
    </w:p>
    <w:p>
      <w:pPr>
        <w:pStyle w:val="Style15"/>
        <w:spacing w:lineRule="exact" w:line="240" w:before="156" w:after="156"/>
        <w:ind w:firstLine="480"/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</w:pPr>
      <w:r>
        <w:rPr>
          <w:rFonts w:ascii="方正书宋简体;宋体" w:hAnsi="方正书宋简体;宋体" w:eastAsia="方正书宋简体;宋体"/>
          <w:color w:val="FF0000"/>
          <w:sz w:val="21"/>
          <w:szCs w:val="21"/>
          <w:lang w:eastAsia="zh-CN"/>
        </w:rPr>
        <w:t>辨阴阳易差后劳复病脉证并治 合六法，方六首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92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，阴易之为病，其人身体重，少气，少腹里急，或引阴中拘挛，热上冲胸，头重不欲举，眼中生花，花，一作眵。膝胫拘急者，烧裈散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一。</w:t>
      </w:r>
      <w:r>
        <w:rPr>
          <w:sz w:val="21"/>
          <w:szCs w:val="21"/>
          <w:lang w:eastAsia="zh-CN"/>
        </w:rPr>
        <w:t>[392]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妇人中</w:t>
      </w:r>
      <w:r>
        <w:rPr>
          <w:rFonts w:ascii="楷体_GB2312" w:hAnsi="楷体_GB2312"/>
          <w:sz w:val="21"/>
          <w:szCs w:val="21"/>
          <w:lang w:eastAsia="zh-CN"/>
        </w:rPr>
        <w:t>裈</w:t>
      </w:r>
      <w:r>
        <w:rPr>
          <w:rFonts w:ascii="楷体_GB2312" w:hAnsi="楷体_GB2312" w:eastAsia="楷体_GB2312"/>
          <w:sz w:val="21"/>
          <w:szCs w:val="21"/>
          <w:lang w:eastAsia="zh-CN"/>
        </w:rPr>
        <w:t>，近隐处，取烧作灰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93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右一味，水服方寸匕，日三服，小便即利，阴头微肿，此为愈矣。妇人病取男子裈烧服。大病差后，劳复者，枳实栀子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二。</w:t>
      </w:r>
      <w:r>
        <w:rPr>
          <w:sz w:val="21"/>
          <w:szCs w:val="21"/>
          <w:lang w:eastAsia="zh-CN"/>
        </w:rPr>
        <w:t>[393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枳实三枚，炙 栀子十四个，擘 豉一升，绵裹</w:t>
      </w:r>
    </w:p>
    <w:p>
      <w:pPr>
        <w:pStyle w:val="Style15"/>
        <w:spacing w:lineRule="exact" w:line="240" w:before="0" w:after="0"/>
        <w:ind w:firstLine="482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右三味，以清浆水七升，空煮取四升，内枳实、栀子，煮取二升，下豉，更煮五六沸，去滓。温分再服，覆令微似汗。若有宿食者，内大黄如博</w:t>
      </w:r>
      <w:r>
        <w:rPr>
          <w:rFonts w:ascii="楷体_GB2312" w:hAnsi="楷体_GB2312"/>
          <w:sz w:val="21"/>
          <w:szCs w:val="21"/>
          <w:lang w:eastAsia="zh-CN"/>
        </w:rPr>
        <w:t>碁</w:t>
      </w:r>
      <w:r>
        <w:rPr>
          <w:rFonts w:ascii="楷体_GB2312" w:hAnsi="楷体_GB2312" w:eastAsia="楷体_GB2312"/>
          <w:sz w:val="21"/>
          <w:szCs w:val="21"/>
          <w:lang w:eastAsia="zh-CN"/>
        </w:rPr>
        <w:t>子五六枚，服之愈。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9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差以后，更发热，小柴胡汤主之。脉浮者，以汗解之；脉沉实一作紧。者，以下解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三。</w:t>
      </w:r>
      <w:r>
        <w:rPr>
          <w:sz w:val="21"/>
          <w:szCs w:val="21"/>
          <w:lang w:eastAsia="zh-CN"/>
        </w:rPr>
        <w:t>[394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柴胡八两 人参二两 黄芩二两 甘草二两，炙 生姜二两半夏半升，洗 大枣十二枚，擘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一斗二升，煮取六升，去滓，再煎取三升。温服一升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9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大病差后，从腰以下有水气者，牡蛎泽泻散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四。</w:t>
      </w:r>
      <w:r>
        <w:rPr>
          <w:sz w:val="21"/>
          <w:szCs w:val="21"/>
          <w:lang w:eastAsia="zh-CN"/>
        </w:rPr>
        <w:t>[395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牡蛎熬 泽泻 蜀漆暖水洗，去腥 葶苈子熬 商陆根熬海藻洗，去咸 栝楼根各等分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异捣，下筛为散，更于臼中治之。白饮和服方寸匕，日三服。小便利，止后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96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大病差后，喜唾，久不了了，胸上有寒，当以丸药温之，宜理中丸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五。</w:t>
      </w:r>
      <w:r>
        <w:rPr>
          <w:sz w:val="21"/>
          <w:szCs w:val="21"/>
          <w:lang w:eastAsia="zh-CN"/>
        </w:rPr>
        <w:t>[396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人参 白术 甘草炙 干姜各三两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四味，捣筛，蜜和为丸，如鸡子黄许大。以沸汤数合，和一丸，研碎，温服之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>
          <w:sz w:val="21"/>
          <w:szCs w:val="21"/>
        </w:rPr>
        <w:t>397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伤寒解后，虚羸少气，气逆欲吐，竹叶石膏汤主之。</w:t>
      </w:r>
      <w:r>
        <w:rPr>
          <w:rFonts w:ascii="华文彩云;宋体" w:hAnsi="华文彩云;宋体" w:eastAsia="华文彩云;宋体"/>
          <w:sz w:val="21"/>
          <w:szCs w:val="21"/>
          <w:lang w:eastAsia="zh-CN"/>
        </w:rPr>
        <w:t>方六。</w:t>
      </w:r>
      <w:r>
        <w:rPr>
          <w:sz w:val="21"/>
          <w:szCs w:val="21"/>
          <w:lang w:eastAsia="zh-CN"/>
        </w:rPr>
        <w:t>[397]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竹叶二把 石膏一斤 半夏半升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洗 麦门冬一升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去心 人参二两 甘草二两</w:t>
      </w:r>
      <w:r>
        <w:rPr>
          <w:rFonts w:eastAsia="楷体_GB2312" w:ascii="楷体_GB2312" w:hAnsi="楷体_GB2312"/>
          <w:sz w:val="21"/>
          <w:szCs w:val="21"/>
          <w:lang w:eastAsia="zh-CN"/>
        </w:rPr>
        <w:t>,</w:t>
      </w:r>
      <w:r>
        <w:rPr>
          <w:rFonts w:ascii="楷体_GB2312" w:hAnsi="楷体_GB2312" w:eastAsia="楷体_GB2312"/>
          <w:sz w:val="21"/>
          <w:szCs w:val="21"/>
          <w:lang w:eastAsia="zh-CN"/>
        </w:rPr>
        <w:t>炙 粳米半升</w:t>
      </w:r>
    </w:p>
    <w:p>
      <w:pPr>
        <w:pStyle w:val="Style15"/>
        <w:spacing w:lineRule="exact" w:line="240" w:before="0" w:after="0"/>
        <w:ind w:firstLine="482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右七味，以水一斗，煮取六升，去滓，内粳米，煮米熟汤成，去米。温服一升，日三服。</w:t>
      </w:r>
    </w:p>
    <w:p>
      <w:pPr>
        <w:pStyle w:val="Style15"/>
        <w:spacing w:lineRule="exact" w:line="240" w:before="156" w:after="156"/>
        <w:ind w:firstLine="480"/>
        <w:rPr/>
      </w:pPr>
      <w:r>
        <w:rPr/>
        <w:t>398</w:t>
      </w:r>
      <w:r>
        <w:rPr/>
        <w:t>、</w:t>
      </w:r>
      <w:r>
        <w:rPr>
          <w:lang w:eastAsia="zh-CN"/>
        </w:rPr>
        <w:t>病人脉已解，而日暮微烦，以病新差，人强与谷，脾胃气尚弱，不能消谷，故令微烦，损谷则愈。</w:t>
      </w:r>
      <w:r>
        <w:rPr>
          <w:lang w:eastAsia="zh-CN"/>
        </w:rPr>
        <w:t>[398]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隶书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3:15:00Z</dcterms:created>
  <dc:creator>ASUS</dc:creator>
  <dc:description/>
  <cp:keywords/>
  <dc:language>en-US</dc:language>
  <cp:lastModifiedBy>微软用户</cp:lastModifiedBy>
  <cp:lastPrinted>2009-06-15T14:47:00Z</cp:lastPrinted>
  <dcterms:modified xsi:type="dcterms:W3CDTF">2012-02-14T07:08:00Z</dcterms:modified>
  <cp:revision>48</cp:revision>
  <dc:subject/>
  <dc:title/>
</cp:coreProperties>
</file>