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gif" ContentType="image/gif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color w:val="0000FF"/>
        </w:rPr>
        <w:drawing>
          <wp:inline distT="0" distB="0" distL="0" distR="0">
            <wp:extent cx="4542155" cy="8432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　</w:t>
      </w:r>
      <w:r>
        <w:rPr>
          <w:color w:val="0000FF"/>
        </w:rPr>
        <w:drawing>
          <wp:inline distT="0" distB="0" distL="0" distR="0">
            <wp:extent cx="4742815" cy="78289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color w:val="FF0000"/>
        </w:rPr>
        <w:t>督脉及其别络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4761865" cy="34010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color w:val="FF0000"/>
        </w:rPr>
        <w:t>人体</w:t>
      </w:r>
      <w:r>
        <w:rPr>
          <w:b/>
          <w:bCs/>
          <w:color w:val="000000"/>
          <w:shd w:fill="FFFF66" w:val="clear"/>
        </w:rPr>
        <w:t>经络穴位</w:t>
      </w:r>
      <w:r>
        <w:rPr>
          <w:color w:val="FF0000"/>
        </w:rPr>
        <w:t>图侧面</w:t>
      </w:r>
      <w:r>
        <w:rPr>
          <w:color w:val="FF0000"/>
        </w:rPr>
        <w:t>-</w:t>
      </w:r>
      <w:r>
        <w:rPr>
          <w:color w:val="FF0000"/>
        </w:rPr>
        <w:t>男性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3895090" cy="95243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　　</w:t>
      </w:r>
      <w:r>
        <w:rPr>
          <w:color w:val="0000FF"/>
        </w:rPr>
        <w:drawing>
          <wp:inline distT="0" distB="0" distL="0" distR="0">
            <wp:extent cx="4761865" cy="83140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color w:val="0000FF"/>
        </w:rPr>
        <w:drawing>
          <wp:inline distT="0" distB="0" distL="0" distR="0">
            <wp:extent cx="4761865" cy="82486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color w:val="FF0000"/>
        </w:rPr>
        <w:t>人体</w:t>
      </w:r>
      <w:r>
        <w:rPr>
          <w:b/>
          <w:bCs/>
          <w:color w:val="000000"/>
          <w:shd w:fill="FFFF66" w:val="clear"/>
        </w:rPr>
        <w:t>经络穴位</w:t>
      </w:r>
      <w:r>
        <w:rPr>
          <w:color w:val="FF0000"/>
        </w:rPr>
        <w:t>图侧面</w:t>
      </w:r>
      <w:r>
        <w:rPr>
          <w:color w:val="FF0000"/>
        </w:rPr>
        <w:t>-</w:t>
      </w:r>
      <w:r>
        <w:rPr>
          <w:color w:val="FF0000"/>
        </w:rPr>
        <w:t>女性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4761865" cy="820991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color w:val="FF0000"/>
        </w:rPr>
        <w:t>人体胸部腹部穴位图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5713730" cy="760920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color w:val="FF0000"/>
        </w:rPr>
        <w:t>手掌穴位彩图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5713730" cy="64300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color w:val="FF0000"/>
        </w:rPr>
        <w:t>人体壬脉大穴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5705475" cy="95243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</w:t>
      </w:r>
      <w:r>
        <w:rPr>
          <w:color w:val="0000FF"/>
        </w:rPr>
        <w:drawing>
          <wp:inline distT="0" distB="0" distL="0" distR="0">
            <wp:extent cx="5239385" cy="745299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5524500" cy="835279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524500" cy="926592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5713730" cy="732980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脸部穴位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1798955" cy="192278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color w:val="FF0000"/>
        </w:rPr>
        <w:t>足底穴位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5713730" cy="475361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color w:val="FF0000"/>
        </w:rPr>
        <w:t>督脉大穴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4723765" cy="828167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</w:t>
      </w:r>
      <w:r>
        <w:rPr>
          <w:color w:val="FF0000"/>
        </w:rPr>
        <w:t>督脉图谱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3980180" cy="502793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　　人体奇经八脉之一。督脉总督一身之阳经，六条阳经都与督脉交会于大椎，督脉有调节阳经气血的作用，故称为“阳脉之海”。主生殖机能，特别是男性生殖机能。督脉起于胞中，下出会阴，后行于腰背正中，循脊柱上行，经项部至风府穴，进入脑内，再回出上至头项，沿头部正中线，经头顶、额部、鼻部、上唇，到唇系带处</w:t>
      </w:r>
      <w:r>
        <w:rPr/>
        <w:t>(</w:t>
      </w:r>
      <w:r>
        <w:rPr/>
        <w:t>见图</w:t>
      </w:r>
      <w:r>
        <w:rPr/>
        <w:t>)</w:t>
      </w:r>
      <w:r>
        <w:rPr/>
        <w:t>。本经脉腧穴有长强</w:t>
      </w:r>
      <w:r>
        <w:rPr>
          <w:rFonts w:eastAsia="Times New Roman"/>
        </w:rPr>
        <w:t xml:space="preserve"> </w:t>
      </w:r>
      <w:r>
        <w:rPr/>
        <w:t>、腰俞、腰阳关、命门、悬枢、脊中、中枢、筋缩、至阳、灵台、神道、身柱、陶道、大椎、哑门、风府、脑户、强间、后顶、百会、前顶、囟会、上星、神庭、素髎、水沟、兑端、龈交共</w:t>
      </w:r>
      <w:r>
        <w:rPr/>
        <w:t>28</w:t>
      </w:r>
      <w:r>
        <w:rPr/>
        <w:t>穴。</w:t>
      </w:r>
      <w:r>
        <w:rPr/>
        <w:br/>
        <w:br/>
      </w:r>
      <w:r>
        <w:rPr/>
        <w:t>　　</w:t>
      </w:r>
      <w:r>
        <w:rPr>
          <w:color w:val="FF0000"/>
        </w:rPr>
        <w:t>督脉</w:t>
      </w:r>
      <w:r>
        <w:rPr/>
        <w:b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奇经八脉之一。出《素问</w:t>
      </w:r>
      <w:r>
        <w:rPr/>
        <w:t>·</w:t>
      </w:r>
      <w:r>
        <w:rPr/>
        <w:t>骨空论》。其循行路线，起始于小腹内，从会阴部向后，行于脊里正中，上至风府，入于脑，上头顶，下额，沿前额正中，到鼻柱下方及上齿。前后与任脉、冲脉相通，与足太阳膀胱经、足少阴肾经相合，联系心、肾、脑。该经脉发生病变，主要表现为脊柱强直、角弓反张、头重痛、项强、眩晕、癫痫、癃闭、遗溺、痔疾、妇女不孕等。</w:t>
      </w:r>
      <w:r>
        <w:rPr/>
        <w:b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经外穴别名。《备急千金要方》：“卒癫，……又灸督脉三十壮，三极，穴在直鼻中上入发际。”即发际穴。见该条。</w:t>
      </w:r>
      <w:r>
        <w:rPr/>
        <w:br/>
        <w:br/>
      </w:r>
      <w:r>
        <w:rPr/>
        <w:t>　　</w:t>
      </w:r>
      <w:r>
        <w:rPr>
          <w:color w:val="FF0000"/>
        </w:rPr>
        <w:t>督脉穴</w:t>
      </w:r>
      <w:r>
        <w:rPr/>
        <w:b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督脉所属穴，据《针灸甲乙经》及《医宗金鉴》等书载，计有：长强</w:t>
      </w:r>
      <w:r>
        <w:rPr/>
        <w:t>(</w:t>
      </w:r>
      <w:r>
        <w:rPr/>
        <w:t>少阴所结</w:t>
      </w:r>
      <w:r>
        <w:rPr/>
        <w:t>)</w:t>
      </w:r>
      <w:r>
        <w:rPr/>
        <w:t>、腰俞、阳关、命门、悬枢、脊中、中枢、筋缩、至阳、灵台、神道、身柱、陶道</w:t>
      </w:r>
      <w:r>
        <w:rPr/>
        <w:t>(</w:t>
      </w:r>
      <w:r>
        <w:rPr/>
        <w:t>足太阳会</w:t>
      </w:r>
      <w:r>
        <w:rPr/>
        <w:t>)</w:t>
      </w:r>
      <w:r>
        <w:rPr/>
        <w:t>、大椎</w:t>
      </w:r>
      <w:r>
        <w:rPr/>
        <w:t>(</w:t>
      </w:r>
      <w:r>
        <w:rPr/>
        <w:t>足三阳会</w:t>
      </w:r>
      <w:r>
        <w:rPr/>
        <w:t>)</w:t>
      </w:r>
      <w:r>
        <w:rPr/>
        <w:t>、哑门</w:t>
      </w:r>
      <w:r>
        <w:rPr/>
        <w:t>(</w:t>
      </w:r>
      <w:r>
        <w:rPr/>
        <w:t>阳维会</w:t>
      </w:r>
      <w:r>
        <w:rPr/>
        <w:t>)</w:t>
      </w:r>
      <w:r>
        <w:rPr/>
        <w:t>、风府</w:t>
      </w:r>
      <w:r>
        <w:rPr/>
        <w:t>(</w:t>
      </w:r>
      <w:r>
        <w:rPr/>
        <w:t>阳维会</w:t>
      </w:r>
      <w:r>
        <w:rPr/>
        <w:t>)</w:t>
      </w:r>
      <w:r>
        <w:rPr/>
        <w:t>、脑户</w:t>
      </w:r>
      <w:r>
        <w:rPr/>
        <w:t>(</w:t>
      </w:r>
      <w:r>
        <w:rPr/>
        <w:t>足太阳会</w:t>
      </w:r>
      <w:r>
        <w:rPr/>
        <w:t>)</w:t>
      </w:r>
      <w:r>
        <w:rPr/>
        <w:t>、强间、后顶、百会</w:t>
      </w:r>
      <w:r>
        <w:rPr/>
        <w:t>(</w:t>
      </w:r>
      <w:r>
        <w:rPr/>
        <w:t>足太阳会</w:t>
      </w:r>
      <w:r>
        <w:rPr/>
        <w:t>)</w:t>
      </w:r>
      <w:r>
        <w:rPr/>
        <w:t>、前顶、囟会、上星、神庭</w:t>
      </w:r>
      <w:r>
        <w:rPr/>
        <w:t>(</w:t>
      </w:r>
      <w:r>
        <w:rPr/>
        <w:t>足太阳、阳明会</w:t>
      </w:r>
      <w:r>
        <w:rPr/>
        <w:t>)</w:t>
      </w:r>
      <w:r>
        <w:rPr/>
        <w:t>、素髎、水沟</w:t>
      </w:r>
      <w:r>
        <w:rPr/>
        <w:t>(</w:t>
      </w:r>
      <w:r>
        <w:rPr/>
        <w:t>手、足阳明会</w:t>
      </w:r>
      <w:r>
        <w:rPr/>
        <w:t>)</w:t>
      </w:r>
      <w:r>
        <w:rPr/>
        <w:t>、兑端、龈交，共</w:t>
      </w:r>
      <w:r>
        <w:rPr/>
        <w:t>28</w:t>
      </w:r>
      <w:r>
        <w:rPr/>
        <w:t>穴。又交会于足太阳的风门、任脉的会阴。</w:t>
      </w:r>
      <w:r>
        <w:rPr/>
        <w:b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指后溪穴。《针经指南》：“后溪通督脉，为八脉八穴之一。”后溪穴又称为小督脉。</w:t>
      </w:r>
      <w:r>
        <w:rPr/>
        <w:br/>
        <w:br/>
      </w:r>
      <w:r>
        <w:rPr/>
        <w:t>　　</w:t>
      </w:r>
      <w:r>
        <w:rPr>
          <w:color w:val="0000FF"/>
        </w:rPr>
        <w:drawing>
          <wp:inline distT="0" distB="0" distL="0" distR="0">
            <wp:extent cx="4457700" cy="12319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>
          <w:color w:val="FF0000"/>
        </w:rPr>
        <w:t>寻找穴道的诀窍</w:t>
      </w:r>
      <w:r>
        <w:rPr>
          <w:color w:val="FF0000"/>
        </w:rPr>
        <w:t>:</w:t>
      </w:r>
      <w:r>
        <w:rPr/>
        <w:br/>
        <w:br/>
      </w:r>
      <w:r>
        <w:rPr/>
        <w:t>　　这里仅就一般寻找穴道的诀窍，做一个简单的介绍。</w:t>
      </w:r>
      <w:r>
        <w:rPr/>
        <w:br/>
        <w:br/>
      </w:r>
      <w:r>
        <w:rPr/>
        <w:t>　　穴道，也就是出现反应的地方。身体有异常，穴道上便会出现各种反应。这些反应包括：</w:t>
      </w:r>
      <w:r>
        <w:rPr/>
        <w:br/>
        <w:br/>
      </w:r>
      <w:r>
        <w:rPr/>
        <w:t>　　</w:t>
      </w:r>
      <w:r>
        <w:rPr>
          <w:rFonts w:ascii="宋体;SimSun" w:hAnsi="宋体;SimSun" w:cs="宋体;SimSun"/>
          <w:color w:val="FF0000"/>
        </w:rPr>
        <w:t>①</w:t>
      </w:r>
      <w:r>
        <w:rPr/>
        <w:t>用手指一压，会有痛感（压痛）；</w:t>
      </w:r>
      <w:r>
        <w:rPr/>
        <w:br/>
        <w:br/>
      </w:r>
      <w:r>
        <w:rPr/>
        <w:t>　　</w:t>
      </w:r>
      <w:r>
        <w:rPr>
          <w:rFonts w:ascii="宋体;SimSun" w:hAnsi="宋体;SimSun" w:cs="宋体;SimSun"/>
          <w:color w:val="FF0000"/>
        </w:rPr>
        <w:t>②</w:t>
      </w:r>
      <w:r>
        <w:rPr/>
        <w:t>以指触摸，有硬块（硬结）；</w:t>
      </w:r>
      <w:r>
        <w:rPr/>
        <w:br/>
        <w:br/>
      </w:r>
      <w:r>
        <w:rPr/>
        <w:t>　　</w:t>
      </w:r>
      <w:r>
        <w:rPr>
          <w:rFonts w:ascii="宋体;SimSun" w:hAnsi="宋体;SimSun" w:cs="宋体;SimSun"/>
          <w:color w:val="FF0000"/>
        </w:rPr>
        <w:t>③</w:t>
      </w:r>
      <w:r>
        <w:rPr/>
        <w:t>稍一刺激，皮肤便会刺痒（感觉敏感）；</w:t>
      </w:r>
      <w:r>
        <w:rPr/>
        <w:br/>
        <w:br/>
      </w:r>
      <w:r>
        <w:rPr/>
        <w:t>　　</w:t>
      </w:r>
      <w:r>
        <w:rPr>
          <w:rFonts w:ascii="宋体;SimSun" w:hAnsi="宋体;SimSun" w:cs="宋体;SimSun"/>
          <w:color w:val="FF0000"/>
        </w:rPr>
        <w:t>④</w:t>
      </w:r>
      <w:r>
        <w:rPr/>
        <w:t>出现黑痔、斑（色素沉淀）；</w:t>
      </w:r>
      <w:r>
        <w:rPr/>
        <w:br/>
        <w:br/>
      </w:r>
      <w:r>
        <w:rPr/>
        <w:t>　　</w:t>
      </w:r>
      <w:r>
        <w:rPr>
          <w:rFonts w:ascii="宋体;SimSun" w:hAnsi="宋体;SimSun" w:cs="宋体;SimSun"/>
          <w:color w:val="FF0000"/>
        </w:rPr>
        <w:t>⑤</w:t>
      </w:r>
      <w:r>
        <w:rPr/>
        <w:t>和周围的皮肤产生温度差（温度变化）等。</w:t>
      </w:r>
      <w:r>
        <w:rPr/>
        <w:br/>
        <w:br/>
      </w:r>
      <w:r>
        <w:rPr/>
        <w:t>　　这些反应有无出现，是有无穴道的重要标志。</w:t>
      </w:r>
      <w:r>
        <w:rPr/>
        <w:br/>
        <w:br/>
      </w:r>
      <w:r>
        <w:rPr/>
        <w:t>　　若找到的穴道，先压压、捏捏皮肤看看。若出现前述的反应，即可判断有穴道在。</w:t>
      </w:r>
      <w:r>
        <w:rPr/>
        <w:br/>
        <w:br/>
      </w:r>
      <w:r>
        <w:rPr/>
        <w:t>　　另外，在穴道的找法中，频频出现“两指宽”、“三指宽”等字眼，这是计算穴道位置时的基准，有“同身尺寸”之说。例如，“一指宽”是指大拇指最粗部分的宽度；“两指宽”则是指食指与中指并列，第二关节（指尖算起的第二个关节）部分所量的宽度。</w:t>
      </w:r>
      <w:r>
        <w:rPr/>
        <w:br/>
        <w:br/>
      </w:r>
      <w:r>
        <w:rPr/>
        <w:t>　　手指的大小、宽度，依年龄、体格、性别而有极大的不同。以此法确定穴道位置时，务必以患者的指宽度来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mg.qihoo.com/qhimg/jingyan/477_1000/10/02/44/1002448q118852.47ccf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mg.qihoo.com/qhimg/jingyan/498_1000/1f/04/f6/1f04f60q1195ff.0436c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mg.qihoo.com/qhimg/jingyan/500_357/1a/01/12/1a01129q1199ea.9422f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mg.qihoo.com/qhimg/jingyan/409_1000/13/01/53/130153bq11939a.2c2b7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mg.qihoo.com/qhimg/jingyan/500_873/13/01/e6/1301e6q119e25.94b2b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mg.qihoo.com/qhimg/jingyan/500_866/1d/03/d1/1d03d10q1149cd.ed811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img.qihoo.com/qhimg/jingyan/500_862/1a/02/a3/1a02a39q118a5d.ee9e1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img.qihoo.com/qhimg/jingyan/600_799/17/01/c4/1701c49q11990f.2725b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img.qihoo.com/qhimg/jingyan/600_1000/12/01/f3/1201f38q11900b.029acd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img.qihoo.com/qhimg/jingyan/599_1000/1f/03/e2/1f03e2cq1143c7.773b27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mg.qihoo.com/qhimg/jingyan/550_919/17/04/dd/1704ddq127367.bf7d9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img.qihoo.com/qhimg/jingyan/580_877/15/02/02/150202fq118513.bb0fe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img.qihoo.com/qhimg/jingyan/580_973/11/03/a5/1103a5aq114770.d4fade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img.qihoo.com/qhimg/jingyan/600_1238/12/01/3a/12013aq119f11.dd330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img.qihoo.com/qhimg/jingyan/189_202/10/01/12/1001121q1199ec.f4a87b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pimg.qihoo.com/qhimg/jingyan/600_571/12/01/24/1201248q1194e2.1bc3bd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pimg.qihoo.com/qhimg/jingyan/496_1000/11/01/a5/1101a53q119b3f.3b9c5b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pimg.qihoo.com/qhimg/jingyan/418_528/18/03/16/1803160q114816.04bd92.jpg" TargetMode="External"/><Relationship Id="rId38" Type="http://schemas.openxmlformats.org/officeDocument/2006/relationships/image" Target="media/image19.gif"/><Relationship Id="rId39" Type="http://schemas.openxmlformats.org/officeDocument/2006/relationships/hyperlink" Target="http://pimg.qihoo.com/qhimg/jingyan/468_13/18/02/94/1802945q11846b.85fb56.jp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1:00Z</dcterms:created>
  <dc:creator>微软用户</dc:creator>
  <dc:description/>
  <cp:keywords/>
  <dc:language>en-US</dc:language>
  <cp:lastModifiedBy>微软用户</cp:lastModifiedBy>
  <dcterms:modified xsi:type="dcterms:W3CDTF">2009-06-25T10:40:00Z</dcterms:modified>
  <cp:revision>2</cp:revision>
  <dc:subject/>
  <dc:title> </dc:title>
</cp:coreProperties>
</file>