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60.png" ContentType="image/png"/>
  <Override PartName="/word/media/image144.png" ContentType="image/png"/>
  <Override PartName="/word/media/image181.jpeg" ContentType="image/jpeg"/>
  <Override PartName="/word/media/image54.png" ContentType="image/png"/>
  <Override PartName="/word/media/image14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84"/>
        </w:rPr>
      </w:pPr>
      <w:r>
        <w:rPr>
          <w:rFonts w:ascii="楷体_GB2312" w:hAnsi="楷体_GB2312" w:cs="楷体_GB2312" w:eastAsia="楷体_GB2312"/>
          <w:b/>
          <w:color w:val="FF6600"/>
          <w:sz w:val="84"/>
        </w:rPr>
        <w:t>《神农本草经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校定神农本草经序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18"/>
        </w:rPr>
        <w:t>神农本草经三卷，所传白字书。见大观本草。按嘉祐补注序云，所谓神农本经者，以朱字名医因神农旧条，而有增补者；以墨字间于朱字。开宝重定序云，旧经三卷，世所流传，名医别录，互为编纂，至梁贞白先生陶弘景，乃以别录参其本经，朱墨杂书，时谓明白。据此则宋所传黑白字书，实陶弘景手书之本，自梁以前，神农、黄帝、岐伯、雷公、扁鹊，各有成书，魏吴普见之，故其说药性主治，各家殊异，后人纂为一书，然犹有旁注，或朱墨字之别，本经之文以是不乱。旧说，本草之名，仅见汉书平帝纪及楼护传，予按艺文志有神农黄帝食药七卷，今本</w:t>
      </w:r>
      <w:r>
        <w:rPr/>
        <w:drawing>
          <wp:inline distT="0" distB="0" distL="0" distR="0">
            <wp:extent cx="20955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18"/>
        </w:rPr>
        <w:t>为食禁，贾公彦周礼医师疏，引其文，正作食药。宋人不考，遂疑本草非七略中书。贾公彦引中经簿，又有子仪本草经一卷，疑亦此也。梁七录有神农本草三卷，其卷数不同者，古今分合之异。神农之世，书契未作，说者以此疑经，如皇甫谧言，则知四卷成于黄帝。陶弘景云，轩辕以前，文字未传，药性所主，尝以识识相因，至于桐雷，乃著在于编简，此书当于素问同类，其言良是。且艺文志，农、兵、五行、杂占、经方、神仙诸家，俱有神农书，大抵述作有本，其传非妄，是以博物志云，太古书今见存，有神农经、春秋传注，贾逵以三坟为三皇之书，神农预其列。史记言，秦始皇不去医药卜筮之书，则此经幸与周易并存。颜之推家训乃云，本草神农所述，而有豫章、朱崖、赵国、常山、奉高、真定、临淄、冯翊等郡县名，出诸药物，皆由后人所羼，非本文。陶弘景亦云，所出郡县，乃后汉时制，疑仲景元化等所记，按嶭综注张衡赋，引本草经，太一禹余粮，一名石脑，生山谷，是古本无郡县名；太平御览，引经上云，生山谷或川泽，下云生某山某郡，明生山谷，本经文也。其下郡县，名医所益，今大观本，俱作黑字，或合其文，云某山川谷，某郡川泽，恐传写之误，古本不若此，仲景元化后，有吴普李当之，皆修此经，当之书，世少行用。魏志华陀传，言普从陀学，隋经籍志称吴普本草，梁有六卷，嘉祐本草云，普修神农本草，成四百四十一种，唐经籍志，尚存六卷，今广内不复存，惟诸书多见引。据其说药性，寒温五味最为详悉，是普书宋时已佚，今其文惟见掌禹锡所引，艺文类聚、初学记、后汉书注、事类赋诸书，太平御览，引据尤多，足补大观所缺，重是别录前书，因采其文附于本经，亦略备矣。其普所称，有神农说者，即是本经，大观或误作黑字，亦据增其药物，或数浮于三百六十五种，由后人以意分合，难以定之。其药名，有禹余粮、王不留行、徐长卿、鬼督邮之属，不类太古时文，按字书以禹为虫，不必夏禹，其余名号，或系后人所增，或声音传述，改古旧称之致，又经有云，宜酒渍者，或以酒非神农时物，然本草衍义，已据素问，首言以妄为常，以酒为浆，谓酒自黄帝始，又按文选注引博物志，亦云杜康作酒，王著与杜康绝交书曰，康字仲宁，或云黄帝时人，则俱不得疑经矣。孔子云，述而不作，信而好古。又云，多识于鸟兽草木之名，今儒家拘泥耳目，未能及远，不覩医经本草之书，方家循守俗书，不察古本药性异同之说，又见明李时珍作本草纲目，其名已愚，仅取大观本，割裂旧文，妄加增驳，迷误后学。予与家凤卿集成是书，庶以辅冀完经，启蒙方伎，略以所知，加之考证，本经云，上药本上经，中药本中经，下药本下经，是古以玉石草木等，上中下品，分卷，而序录别为一卷，陶序朱书云，本草经卷上，注云，序药性之源本，论病名之形论，卷中云。玉石草木三品，卷下云虫兽果菜米合三品，此名医所改，今依古为次，又帝王世纪，及陶序，称四卷者，掌禹锡云，按旧本亦作四卷。韩保昇又云，神农本草上、中、下、并序录，合四卷、若此，则三四之异以有序录，则抱朴子养生要略。太平御览所引起神农经，或云问于太乙子，或引太乙子云云，皆经所无。或亦在序录中，后人节去之耳，至其经文或以痒为养，创为疮。淡为痰，注为蛀，沙为砂，兔为菟之类，皆由传写之误，据古订正，勿嫌惊俗也，其辨析物类，引据诸书，本之毛诗，尔雅，说文，方言，广雅，诸子杂家，则凤卿增补之力俱多云，阳湖孙星衍撰。、、、</w:t>
      </w:r>
    </w:p>
    <w:p>
      <w:pPr>
        <w:pStyle w:val="Normal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0"/>
        </w:rPr>
      </w:pPr>
      <w:r>
        <w:rPr>
          <w:rFonts w:ascii="楷体_GB2312" w:hAnsi="楷体_GB2312" w:cs="楷体_GB2312" w:eastAsia="楷体_GB2312"/>
          <w:b/>
          <w:sz w:val="40"/>
        </w:rPr>
        <w:t>目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定神农本草经序</w:t>
      </w:r>
      <w:r>
        <w:rPr>
          <w:rFonts w:cs="宋体;SimSun" w:ascii="宋体;SimSun" w:hAnsi="宋体;SimSun"/>
        </w:rPr>
        <w:t>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农本草经序一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农本草经序二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农本草经卷一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石（上品）</w:t>
      </w:r>
      <w:r>
        <w:rPr>
          <w:rFonts w:cs="宋体;SimSun" w:ascii="宋体;SimSun" w:hAnsi="宋体;SimSun"/>
        </w:rPr>
        <w:t>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（上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（上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（上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兽（上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禽（上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虫鱼（上品）</w:t>
      </w:r>
      <w:r>
        <w:rPr>
          <w:rFonts w:cs="宋体;SimSun" w:ascii="宋体;SimSun" w:hAnsi="宋体;SimSun"/>
        </w:rPr>
        <w:t>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（上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米谷（上品）</w:t>
      </w:r>
      <w:r>
        <w:rPr>
          <w:rFonts w:cs="宋体;SimSun" w:ascii="宋体;SimSun" w:hAnsi="宋体;SimSun"/>
        </w:rPr>
        <w:t>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菜（上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农本草经卷二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石（中品）</w:t>
      </w:r>
      <w:r>
        <w:rPr>
          <w:rFonts w:cs="宋体;SimSun" w:ascii="宋体;SimSun" w:hAnsi="宋体;SimSun"/>
        </w:rPr>
        <w:t>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（中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（中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兽（中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7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禽（中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虫鱼（中品）</w:t>
      </w:r>
      <w:r>
        <w:rPr>
          <w:rFonts w:cs="宋体;SimSun" w:ascii="宋体;SimSun" w:hAnsi="宋体;SimSun"/>
        </w:rPr>
        <w:t>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（中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米谷（中品）</w:t>
      </w:r>
      <w:r>
        <w:rPr>
          <w:rFonts w:cs="宋体;SimSun" w:ascii="宋体;SimSun" w:hAnsi="宋体;SimSun"/>
        </w:rPr>
        <w:t>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菜（中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农本草经卷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1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石（下品）</w:t>
      </w:r>
      <w:r>
        <w:rPr>
          <w:rFonts w:cs="宋体;SimSun" w:ascii="宋体;SimSun" w:hAnsi="宋体;SimSun"/>
        </w:rPr>
        <w:t>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1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（下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2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（下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7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兽（下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9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虫鱼（下品）</w:t>
      </w:r>
      <w:r>
        <w:rPr>
          <w:rFonts w:cs="宋体;SimSun" w:ascii="宋体;SimSun" w:hAnsi="宋体;SimSun"/>
        </w:rPr>
        <w:t>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9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（下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1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米谷（下品）</w:t>
      </w:r>
      <w:r>
        <w:rPr>
          <w:rFonts w:cs="宋体;SimSun" w:ascii="宋体;SimSun" w:hAnsi="宋体;SimSun"/>
        </w:rPr>
        <w:t>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1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菜（下品）</w:t>
      </w:r>
      <w:r>
        <w:rPr>
          <w:rFonts w:cs="宋体;SimSun" w:ascii="宋体;SimSun" w:hAnsi="宋体;SimSun"/>
        </w:rPr>
        <w:t>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1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详</w:t>
      </w:r>
      <w:r>
        <w:rPr>
          <w:rFonts w:cs="宋体;SimSun" w:ascii="宋体;SimSun" w:hAnsi="宋体;SimSun"/>
        </w:rPr>
        <w:t>..........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2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经佚文</w:t>
      </w:r>
      <w:r>
        <w:rPr>
          <w:rFonts w:cs="宋体;SimSun" w:ascii="宋体;SimSun" w:hAnsi="宋体;SimSun"/>
        </w:rPr>
        <w:t>......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2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吴氏本草十二条</w:t>
      </w:r>
      <w:r>
        <w:rPr>
          <w:rFonts w:cs="宋体;SimSun" w:ascii="宋体;SimSun" w:hAnsi="宋体;SimSun"/>
        </w:rPr>
        <w:t>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3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诸药制使</w:t>
      </w:r>
      <w:r>
        <w:rPr>
          <w:rFonts w:cs="宋体;SimSun" w:ascii="宋体;SimSun" w:hAnsi="宋体;SimSun"/>
        </w:rPr>
        <w:t>............................................................................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3 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神农本草经序一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记曰：医不三世，不服其药。郑康成曰：慎物齐也。孔冲远引旧说云：三世者，一曰黄帝针灸，二曰神农本草，三曰素女脉诀。康成周礼注，亦曰：五药，草、木、虫、石、谷也。其治合之齐，则存乎神农子仪之术，是礼记注所谓慎物齐者，犹言治合之齐，指本草诸书而言也。冲远既引旧说，复疑其非郑义过矣。汉书引本草方术而艺文志阙载，贾公彦引中经簿，有子仪本草经一卷，不言出于神农。至隋经籍志，始载神农本草经三卷，与今分上中下三品者相合，当属汉以来旧本。隋志又载雷公本草集注四卷，蔡邕本草七卷，今俱不传。自别录以后，累有损益升降，随时条记，或传合本文，不相别白，据陆元朗经典释文所引，则经文与名医所附益者，合并为一，其来旧矣。孙君伯渊偕其从子因大观本草黑白字书，厘正神农本经三卷，又据太平御览引经云，生山谷生川泽者，定为本文，其有预章，朱崖，常山，奉高，郡县名者，定为后人羼入。释本草者，以吴普本为最古。散见于诸书征引者，缀集之以补大观本所未备，疏通古义，系以考证，非澹雅之才，沈郁之思，未易为此也。古者协阴阳之和，宣赢缩之节，凡夫含声负气，以及倒生旁达，蠉飞蝡动之伦，胥尽其性，遇物能名，以达于利用生生之具，儒者宜致思焉。淮南王书曰：地黄主属骨，而甘草主生肉之药也。又曰大戟去水，葶苈愈张，用之不节，乃反为病。论衡曰：治风用风，治热用热，治边用蜜丹；潜夫论曰：治疾当真人参，反得支罗服，当得麦门冬，反蒸横麦，已而不识真，合而服之，病以浸剧，斯皆神农之绪言，惟其赡涉者博，故引类比方，悉符药论，后儒或忽为方技家言，渔猎所及，又是末师而非往古，甚至经典所载鸟兽草木，亦辗转而昧其名，不已慎乎！后汉书华陀传，吴普从陀学，依准陀疗，多所全济，陀以五禽之戏别传，又载魏明帝使普为禽戏，普以其法语诸医，疑其方术相传，别有奇文异数。今观普所释本草，则神农、黄帝、岐伯、雷公、桐君、医和、扁鹊，以及后代名医之说，靡不赅载，则其多所全济，由于稽考之勤，比验之密，而非必别有其奇文异数，信乎！非读三世书者，不可服其药也。世俗所传黄帝、神农、扁鹊之书，多为后人窜易，余愿得夫闳览博物者为之是正也。因孙君伯仲校定本草，而发其端，至其书考证精审，则读者宜自得之。余姚邵晋涵序。</w:t>
      </w:r>
    </w:p>
    <w:p>
      <w:pPr>
        <w:pStyle w:val="Normal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神农本草经序二</w:t>
      </w:r>
    </w:p>
    <w:p>
      <w:pPr>
        <w:pStyle w:val="Normal"/>
        <w:ind w:firstLine="360"/>
        <w:rPr>
          <w:sz w:val="18"/>
        </w:rPr>
      </w:pPr>
      <w:r>
        <w:rPr>
          <w:rFonts w:ascii="仿宋_GB2312" w:hAnsi="仿宋_GB2312" w:cs="仿宋_GB2312" w:eastAsia="仿宋_GB2312"/>
          <w:sz w:val="18"/>
        </w:rPr>
        <w:t>儒者不必以医名。而知医之理，则莫过于儒者。春秋时，和与缓，神于医者也。其通周易，辨皿虫之义，医也而实儒也。世之言医者，必首推神农，然使神农非与太乙游，则其传不正，非作赭鞭钩</w:t>
      </w:r>
      <w:r>
        <w:rPr/>
        <w:drawing>
          <wp:inline distT="0" distB="0" distL="0" distR="0">
            <wp:extent cx="247650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18"/>
        </w:rPr>
        <w:t>。巡五岳四读。则其识不广，非以土地所生万千类，验其能治与否，则其业不神，传不正，识不广。业不神，难日取玉石草木禽兽虫鱼米谷之属，历试之，亲尝之，亦仅与商贾市贩等耳，于医乎何与。吾故曰神农，千古之大儒也，考崇文总目，载食品一卷，五脏论一卷，皆系之神农。其本久不传，传之者，神农本草经耳，而亦无专本。唐审元裒辑之，书录解题，谓之大观本草，读书志谓之证类本草。厥后缪希雍有疏，卢之颐有乘雅半偈，皆以本经为之主，然或参以臆说，或益以衍断，解愈纷，义愈晦，未有考核精审。卓然有所发明者，则证古难，证古而折衷于至是，为尤难。孙渊如观察，偕其从子凤卿，辑神农本草经三卷，于吴普名医外，益以说文、尔雅、广雅、淮南子、抱朴子诸书。不列古方，不论脉证，而古圣殷殷治世之意，灿然如列眉。孔子曰，多识于鸟兽草木之名，又曰致知在格物，则是书也。非徒医家之书，而实儒家之书也，其远胜于希雍之颐诸人也固宜。或以本草之名始见汉书，平帝纪、楼护传，几有疑于本草经者，然神农始尝百草，始有医药，见于三皇纪矣，因三百六十五种注释为七卷，见于陶隐居别录矣，增一百十四种，广为二十卷，唐本草宗之，增一百三十三种，孟昶复加厘定，蜀本草又宗之，至郡县本属后人所附益，经但云生山谷生川泽耳。洪范以康宁为福，雅颂称寿考万年，又何疑于久服轻身延年，为后世方士之说哉，大抵儒者之嗜学如医然。渊源，其脉也，覆审，其胗视也，辨邪正，定是非，则温寒平热之介也。观察方闻缀学，以鸿儒名，海内求其著述者，如金膏水碧之珍，凤卿好博闻，研丹吮墨，日以儒为事。则上溯之羲皇以前，数千年如一日，非嗜之专且久而能然耶。顾吾独怪是编中，无所谓治书癖者，安得起神农而一问之。嘉庆四年，太岁在已未，冬十月望日，宣城张炯撰于瞻园之灌术庄。</w:t>
      </w:r>
    </w:p>
    <w:p>
      <w:pPr>
        <w:pStyle w:val="Normal"/>
        <w:jc w:val="distribute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神农本草经卷一（上药百二十品）                  魏 吴普等述    清 孙星衍 孙冯翼同辑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上药一百二十种，为君，主养命以应天，无毒。多服、久服不伤人。欲轻身益气，不老延年者，本上经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丹沙、云母、玉泉、石钟乳、涅石、消石、朴消、滑石、石胆、空青、曾青、禹余粮、太乙余粮、白石英、紫石英、五色石脂、白青、扁青（右玉石，上品一十八种，旧同）、菖蒲、鞠华、人参、天门冬、甘草、干地黄、术、菟丝子、牛膝、充蔚子、女萎、防葵、柴胡、麦门冬、独活、车前子、木香、署豫、薏苡仁、泽泻、远志、龙胆、细辛、石斛、巴戟天、白英、白蒿、赤箭、奄闾子、析蓂子、蓍实、赤、黑、青、白、黄、紫芝、卷柏、蓝实、芎䓖、蘼芜、黄连、络石、蒺藜子、黄耆、肉松容、防风、蒲黄、香蒲、续断、漏芦、营实、天名精、决明子、丹参、茜根、飞廉、五味子、旋华、兰草、蛇床子、地肤子、景天、茵陈、杜若、沙参、白兔藿、徐长卿、石龙刍、薇衔、云实、王不留行、升麻、青蘘、姑活、别羁、屈草、淮木、（右草上品七十三种，旧七十二种）、牡桂、菌桂、松脂、槐实、枸杞、柏实、伏苓、榆皮、酸枣、蘖木、干漆、五加皮、蔓荆实、辛夷、桑上寄生、杜仲、女贞实、木兰、蕤核、橘柚、（右木上品二十种，旧一十九种）发皮右（人一种，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龙骨、麝香、牛黄、熊脂、白胶、阿胶（右猷上品六种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丹雄鸡、雁肪（右禽上品二种，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石蜜、蜂子、蜜腊、牡蛎、龟甲、桑螵蛸、海蛤、文蛤、蠡鱼、鲤鱼胆（右蠡鱼上品一十种，旧同）。藕实茎、大枣、葡萄、蓬蔂、鸡头实（右果上品五种，旧六种）、胡麻、麻贲（右米谷上品二种，旧三种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冬葵子、苋实、瓜蒂、瓜子、苦菜（右菜上品五种，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442"/>
        <w:jc w:val="center"/>
        <w:rPr>
          <w:sz w:val="18"/>
        </w:rPr>
      </w:pPr>
      <w:r>
        <w:rPr>
          <w:b/>
          <w:sz w:val="22"/>
        </w:rPr>
        <w:t>玉石（上品）</w:t>
      </w:r>
    </w:p>
    <w:p>
      <w:pPr>
        <w:pStyle w:val="Normal"/>
        <w:ind w:firstLine="422"/>
        <w:rPr/>
      </w:pPr>
      <w:r>
        <w:rPr>
          <w:b/>
        </w:rPr>
        <w:t>丹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、微寒。主身体五藏百病，养精神、安魂魄，益气，明目，杀精魅邪恶鬼。久服，通神明不老。能化为汞，生山谷。（太平御览引，多有生山谷三字，大观本，作生符陵山谷，俱作黑字，考生山谷是经文，后人加郡县耳，宜改为白字，而以郡县为黑字，下皆仿此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本草曰：丹沙，神农甘、黄帝苦，有毒。扁鹊苦，李氏大寒，或生武陵，采无时，能化未成水银，畏磁石，恶咸水（太平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作末，名真朱，光色如云母，可折者良，生符陵山谷，采无时。</w:t>
      </w:r>
    </w:p>
    <w:p>
      <w:pPr>
        <w:pStyle w:val="Normal"/>
        <w:ind w:firstLine="360"/>
        <w:rPr/>
      </w:pPr>
      <w:r>
        <w:rPr>
          <w:sz w:val="18"/>
        </w:rPr>
        <w:t>案说文云：丹，巴越之赤石也，象采丹井、象丹形，古文作日，亦作彤、沙、水散石也。澒，丹沙所化为水银也。管子地数篇云：山上有丹沙者，其下有</w:t>
      </w:r>
      <w:r>
        <w:rPr/>
        <w:drawing>
          <wp:inline distT="0" distB="0" distL="0" distR="0">
            <wp:extent cx="20002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金，淮南子地形训云：赤夭七百岁生赤丹，赤丹七百岁生赤澒。高诱云：赤丹，丹沙也。山海经云：丹粟，粟、沙，音之缓急也，沙，旧作砂非，汞，即澒省文。列仙传云：赤斧能作水澒，炼丹，与消石服之，按金石之药。古人云久服轻身延年者谓当避谷，绝人道，或服数十年乃效耳。今人和肉食服之，遂多相反，转以成疾，不可疑古书之虚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云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平。主身皮死肌，中风寒热，如在车船上，除邪气，安五脏，益子精，明目，久服轻身延年。一名云珠，一名云华，一名云英，一名云液，一名云沙，一名磷石，生山谷。</w:t>
      </w:r>
    </w:p>
    <w:p>
      <w:pPr>
        <w:pStyle w:val="Normal"/>
        <w:ind w:firstLine="360"/>
        <w:rPr/>
      </w:pPr>
      <w:r>
        <w:rPr>
          <w:sz w:val="18"/>
        </w:rPr>
        <w:t>名医曰：生太山，齐卢山，及琅邪，北定山石间，二月采（此录名医说者，即是仲景</w:t>
      </w:r>
      <w:r>
        <w:rPr>
          <w:sz w:val="18"/>
        </w:rPr>
        <w:t>原话</w:t>
      </w:r>
      <w:r>
        <w:rPr>
          <w:sz w:val="18"/>
        </w:rPr>
        <w:t>，及普所说，但后人合之，无从别耳，亦以补普书不备也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列仙传云：方回，炼食云母。抱朴子仙药篇云：云母有五种，五色并具，而多青者，名云英，宜以春服之。五色并具，而多赤者，名云珠。宜以夏服之。五色并具，而多白者，名云液，宜以秋服之。五色并具，而多黑者，名云母，宜以冬服之。但有青黄二色者，名云沙，宜以季夏服之。晶晶纯白名磷石，可以四时长服之也。李善文选注：引异物志，云母一名云精，人地万岁不朽，说文无磷字。玉篇云：磷薄也，云母之别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玉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平。主五藏百病，柔筋强骨，安魂魄，长肌肉，益气，久服耐寒暑（御览引耐字多作能，古通），不饥渴，不老神仙。人临死服五斤，死三年色不变。一名玉札（御览引作玉浓，初学记引云，玉桃，服之长生不死，御览又引云，玉桃，服之长生不死，若不得早服之，临死日服之，其尸毕天地不朽，则朼疑当作桃）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玉泉，一名玉屑，神农岐伯雷公，甘；李氏，平。畏冬华，恶青竹（御览），白玉朼如白头公（同上，事类赋引云，白玉体如白首翁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周礼玉府：王斋，则供食玉。郑云：玉是阳精之纯者，食之以御水气。郑司农云：王斋，当食玉屑。抱朴子仙药篇云：玉可以乌米酒，及地榆酒，化之为水，亦可以葱浆，消之为炲，亦可饵以为丸，亦可烧以为粉，服之，一年以上，入水不沾，入火不灼，刃之不伤，百毒不犯也。不可用已成之器，伤人无益，当得璞玉，乃可用也，得于阗国白玉尤善，其次有南阳徐善亭部界界中玉，及日南，卢容水中玉，亦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钟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温。主咳逆上气，明目益精，安五藏，通百节，利九窍，下乳汁（御览引云，一名留公乳，大观本，作一名公乳，黑字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钟乳，一名虚中，神农辛，桐君黄帝医和甘，扁鹊甘无毒（御览引云李氏，大寒）。生山谷（御览引云，太山山谷）。阴处岸下，溜汁成（御览引作溜汁所成聚），如乳汁，黄白色，空中相通。二月三月采，阴干（凡吴普本草，掌禹锡所引者不复注，惟注其出御览诸书者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公乳，一名芦石，一名夏石，生少室及太山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石钟乳出武都，黄白者善（凡引计然，多出事文类聚，文选注，御览，及大观本草）。列仙传云：卬疏，煮石髓而服之，谓之石钟乳，钟当为潼，说文云乳汁也，钟假音字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涅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旧作</w:t>
      </w:r>
      <w:r>
        <w:rPr>
          <w:b/>
        </w:rPr>
        <w:t>矾石</w:t>
      </w:r>
      <w:r>
        <w:rPr>
          <w:sz w:val="18"/>
        </w:rPr>
        <w:t>，据郭璞注，山海经，引作涅石）味酸寒。主寒热泄利，白沃阴蚀，恶创，目痛，坚筋骨齿。炼饵服之，轻身不老，增年。一名羽涅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矾石一名羽涅，一名羽泽，神农岐伯酸，扁鹊咸，雷公酸，无毒，生河西，或陇西，或武都，石门。采无时，岐伯，久服伤人骨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羽泽，生河西，及陇西，武都，石门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无矾字，玉篇云：矾石也，涅，矾石也、西山经云：女床之山，其阴多涅石。郭璞云即矾石也，楚人名为涅石，秦名为羽涅也，本草经，亦名曰涅石也，范子计然云：矾石出武都。淮南子俶真训云：以涅染缁。高诱云：涅，矾石也，旧，涅石作矾石，羽涅作羽涅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消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苦寒。主五藏积热，胃张闭，涤去蓄结饮食，推陈致新，除邪气。炼之如膏，久服轻身（御览引云一名芒硝，大观本作黑字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消石，神农苦，扁鹊甘（凡出掌禹锡所引，亦见御览者，不箸所出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芒硝，生益州，及五都，陇西，西羌，采无时。</w:t>
      </w:r>
    </w:p>
    <w:p>
      <w:pPr>
        <w:pStyle w:val="Normal"/>
        <w:ind w:firstLine="360"/>
        <w:rPr/>
      </w:pPr>
      <w:r>
        <w:rPr>
          <w:sz w:val="18"/>
        </w:rPr>
        <w:t>案范子计然云：硝石出陇道，据名医，一名芒硝，又别出芒消条，非；北山经云：京山，其阴处有元</w:t>
      </w:r>
      <w:r>
        <w:rPr/>
        <w:drawing>
          <wp:inline distT="0" distB="0" distL="0" distR="0">
            <wp:extent cx="152400" cy="133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疑</w:t>
      </w:r>
      <w:r>
        <w:rPr/>
        <w:drawing>
          <wp:inline distT="0" distB="0" distL="0" distR="0">
            <wp:extent cx="152400" cy="133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即硝异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朴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苦寒。主百病，除寒热邪气，逐六府积聚，结固，留癖，能化七十二种石。炼饵服之，轻身神仙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朴硝石，神农岐伯雷公无毒，生益州，或山阴，入土，千岁不变，炼之不成，不可服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消石朴，生益州，有盐水之阳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朴，木皮也，此盖消石外裹如玉璞耳，旧作硝，俗字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滑石味甘寒。主身热泄澼，女子乳难，癃闭。利小便，荡胃中积聚寒热，益精气。久服，轻身，耐饥，长年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液石，一名共石，一名脱石，一名番石，生赭阳，及太山之阴，或掖北，白山，或卷山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滑石，白滑者善；南越志云：膋城县出膋石，即滑石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酸寒。主明目，目痛，金创，诸癎痉，女子阴蚀，痛，石淋，寒热，崩中下血，诸邪毒气，令人有子。炼饵服之，不老，久服，增寿神仙。能化铁为铜，成金银（御览引作合成）。一名毕石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石胆神农酸，小寒；李氏，大寒；桐君辛有毒；扁鹊苦无毒（御览引云，一名黑石，一名铜勒，生羌道或句青山，二月庾子辛丑采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黑石，一名碁石，一名铜勒，生羌道，羌里，句青山，二月庚子辛丑日采。</w:t>
      </w:r>
    </w:p>
    <w:p>
      <w:pPr>
        <w:pStyle w:val="Normal"/>
        <w:ind w:firstLine="360"/>
        <w:rPr/>
      </w:pPr>
      <w:r>
        <w:rPr>
          <w:sz w:val="18"/>
        </w:rPr>
        <w:t>案范子计然云：石胆出陇西羌道；陶宏景云：仙经一名立制石，周礼疡医，凡疗疡以五毒攻之；郑云：今医方有五毒之药，作之合黄</w:t>
      </w:r>
      <w:r>
        <w:rPr/>
        <w:drawing>
          <wp:inline distT="0" distB="0" distL="0" distR="0">
            <wp:extent cx="209550" cy="285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置石胆丹沙，雄黄，矾石，慈石，其中，烧之三日三夜，其烟上著，以鸡羽扫取之，以注创，恶肉破骨则尽出；图经曰：故翰林学士杨亿尝笔记直史馆杨嵎，有疡生于颊，人语之，依郑法合烧，药成。注之疮中，遂愈。信古方攻病之速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空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寒，主眚盲，耳聋。明目，利九窍，通血脉，养精神。久服，轻身延年不老。能化铜铁铅锡作金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空青，神农甘，一经酸，久服，有神仙玉女来时，使人志高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益州及越巂山有铜处，铜精熏则生空青，其腹中空，三月中旬，采，亦无时。</w:t>
      </w:r>
    </w:p>
    <w:p>
      <w:pPr>
        <w:pStyle w:val="Normal"/>
        <w:ind w:firstLine="360"/>
        <w:rPr/>
      </w:pPr>
      <w:r>
        <w:rPr>
          <w:sz w:val="18"/>
        </w:rPr>
        <w:t>案西山经云：皇人之山，其下多青；郭璞云：空青曾青之属；范子计然云：空青出巴郡；司马相如赋云：丹青，张揖云青，青</w:t>
      </w:r>
      <w:r>
        <w:rPr/>
        <w:drawing>
          <wp:inline distT="0" distB="0" distL="0" distR="0">
            <wp:extent cx="20955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；颜师古云：青</w:t>
      </w:r>
      <w:r>
        <w:rPr/>
        <w:drawing>
          <wp:inline distT="0" distB="0" distL="0" distR="0">
            <wp:extent cx="209550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今之丹青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曾青</w:t>
      </w:r>
      <w:r>
        <w:rPr>
          <w:rFonts w:eastAsia="Times New Roman"/>
          <w:b/>
        </w:rPr>
        <w:t xml:space="preserve"> </w:t>
      </w:r>
      <w:r>
        <w:rPr>
          <w:sz w:val="18"/>
        </w:rPr>
        <w:t>味酸小寒。主目痛止泪，出风痹，利关节，通九窍，破症坚积聚。久服轻身不老。能化金铜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蜀中及越巂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管子揆度篇云：秦明山之曾青；荀子云：南海则有曾青，杨倞注，曾青，铜之精；范子计然云：曾青山宏农豫章，白青出新涂，青色者善；淮南子地形训云：青天八百岁生青曾；高诱云：青曾，青石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禹余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寒。主咳逆寒热，烦满下（御览有痢字），赤白，血闭，症瘕，大热。炼饵服之，不饥，轻身延年。生池泽及山岛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白余粮，生东海及池泽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禹余粮出河东；列仙传云：赤斧，上华山取禹余粮；博物志云；世传昔禹治水，弃其所余食于江中，而为药也，按此出神农经，则禹非夏禹之禹，或本名白余粮，名医等移其名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太乙余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平，主咳逆上气，症瘕，血闭，漏下，余邪气。久服耐寒署，不饥，轻身，飞行千里，神仙（御览引作若神仙）。一名石脑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太一禹余粮，一名禹哀，神农岐伯雷公甘平，李氏小寒，扁鹊甘无毒，生太山上，有甲，甲中有白，白中有黄，如鸡子黄色，九月采，或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太白，九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抱朴子金丹篇云：灵丹经，用丹沙，雄黄，雌黄，石硫黄，曾青，矾石，磁石，戎盐，太一禹余粮，亦用六一泥，及神室祭醮，合之，三十六日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石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，微温。主消渴，阴痿，不足，咳逆（御览引作呕），胸鬲间久寒，益气，除风湿痹（御览引作阴淫痹）。久服，轻身（御览引作身轻健），长年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白石英，神农甘，岐伯黄帝雷公扁鹊无毒，生太山，形如紫石英，白泽，长者二三寸，采无时（御览引云，久服，通日月光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华阴及太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司马相如赋，有白附，苏林云白附，白石英也，司马山云，出鲁阳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紫石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温。主心腹咳逆（御览引作呕逆），邪气，补不足，女子风寒在子宫，绝孕，十年无子。久服，温中，轻身延年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紫石英，神农扁鹊味甘平，李氏大寒，雷公大温，岐伯甘无毒，生太山，或会稽，采无时，欲令如削，紫色达头如樗蒲者。</w:t>
      </w:r>
    </w:p>
    <w:p>
      <w:pPr>
        <w:pStyle w:val="Normal"/>
        <w:ind w:firstLine="360"/>
        <w:rPr/>
      </w:pPr>
      <w:r>
        <w:rPr>
          <w:sz w:val="18"/>
        </w:rPr>
        <w:t>又曰</w:t>
      </w:r>
      <w:r>
        <w:rPr>
          <w:b/>
        </w:rPr>
        <w:t>青石英</w:t>
      </w:r>
      <w:r>
        <w:rPr>
          <w:sz w:val="18"/>
        </w:rPr>
        <w:t>，形如白石英，青端赤后者是，赤石英形如白石英，赤端白后者是，赤泽有光，味苦，补心气；黄石英形如白石英，黄色如金，赤端者是；黑石英，形如白石英，黑泽有光（御览掌禹锡引此节文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太山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青石、赤石、黄石、白石、黑石脂等味甘平。主黄疸，泄利，肠癖，脓血，阴蚀，下血，赤白，邪气，痈肿，疽痔，恶创，头疡，疥搔。久服，补髓益气，肥健，不饥，轻身延年。五石脂，各随五色补五脏。生山谷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五色石脂，一名青、赤、黄、白、黑符。青符神农甘，雷公酸无毒，桐君辛无毒，李氏小寒，生南山，或海涯，采无时。赤符，神农雷公甘，黄帝扁鹊无毒，李氏小寒，或生少室，或生太山，色绛，滑如脂。黄符，李氏小寒，雷公苦，或生嵩山，色如钝脑，雁雏，采无时。白符，一名随髓，岐伯雷公酸无毒，李氏小寒，桐君甘无毒，扁鹊辛，或生少室天娄山，或太山。黑符，一名石泥，桐君甘无毒，生洛西山空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南山之阳，一本作南阳，又云黑石脂，一名石涅，一名石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吴普引神农甘云云：五石脂各有条，后世合为一条也；范子计然云：赤石脂出河东，色赤者善，列仙传云，赤须子好食石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平。主明目，利九窍，耳聋，心下邪气，令人吐，杀诸毒，三虫。久服通神明，轻身，延年不老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日：神农甘平，雷公酸无毒，生豫章，可消而为铜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豫章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白青，出巴郡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扁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平。主目痛，明目，折跌，痈肿，金创不疗，破积聚，解毒气（御览引作辟毒），利精神。久服，轻身不老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扁青，神农雷公小寒无毒，生蜀郡，治丈夫内绝，令人有子（御览引云，治痈脾风痹，久服轻身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朱崖武都朱提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扁青出宏农豫章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玉石，上品一十八种，旧同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草（上品）</w:t>
      </w:r>
    </w:p>
    <w:p>
      <w:pPr>
        <w:pStyle w:val="Normal"/>
        <w:ind w:firstLine="422"/>
        <w:rPr/>
      </w:pPr>
      <w:r>
        <w:rPr>
          <w:b/>
        </w:rPr>
        <w:t>菖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辛温。主风寒湿痹，咳逆上气，开心孔，补五脏，通九窍，明耳目，出声音。久服轻身，不忘不迷或延年。一名昌阳（御览引云，生石上，一寸九节者，久服轻身云云，大观本，无生石上三字，有云一寸九节者良，作黑字），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菖蒲一名尧韭（艺文类聚引云，一名昌阳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上洛，及蜀郡严道，五月十二日采根，阴干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6192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菖蒲也，益州生，</w:t>
      </w:r>
      <w:r>
        <w:rPr/>
        <w:drawing>
          <wp:inline distT="0" distB="0" distL="0" distR="0">
            <wp:extent cx="161925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，广雅云，邛昌阳，菖蒲也，周礼醢人云，菖本，郑云菖本，菖蒲根，切之四寸为菹，春秋左传云，食以菖</w:t>
      </w:r>
      <w:r>
        <w:rPr/>
        <w:t>歜</w:t>
      </w:r>
      <w:r>
        <w:rPr>
          <w:sz w:val="18"/>
        </w:rPr>
        <w:t>；杜预云：菖歜，菖蒲菹；吕氏春秋云：冬至后五旬七日，菖始生，菖者百草之先，于是始耕；淮南子说山训云：菖羊去蚤虱而来蛉穷；高诱云：菖羊，菖蒲；列仙传云：商邱子胥食菖蒲根，务光服蒲韭根，离骚草木疏云，沈存中云：所谓兰荪，即今菖蒲是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鞠华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风，头眩肿痛，目欲脱，泪出，皮肤死肌，恶风湿痹。久服，利血气，轻身，耐老延年。一名节华，生川泽及田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菊华一名白华（初学记），一名女华，一名女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日精，一名女节，一名女华，一名女茎，一名更生，一名周盈，一名傅延年，一名阴成，生雍州。正月采根，三月采叶，五月采茎，九月采花，十一月采实，皆阴干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>
          <w:sz w:val="24"/>
        </w:rPr>
        <w:t>蘜</w:t>
      </w:r>
      <w:r>
        <w:rPr>
          <w:sz w:val="18"/>
        </w:rPr>
        <w:t>治墙也，</w:t>
      </w:r>
      <w:r>
        <w:rPr>
          <w:sz w:val="24"/>
        </w:rPr>
        <w:t>蘜</w:t>
      </w:r>
      <w:r>
        <w:rPr>
          <w:sz w:val="18"/>
        </w:rPr>
        <w:t>日精也，似秋华，或省作</w:t>
      </w:r>
      <w:r>
        <w:rPr/>
        <w:drawing>
          <wp:inline distT="0" distB="0" distL="0" distR="0">
            <wp:extent cx="2286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尔雅云，</w:t>
      </w:r>
      <w:r>
        <w:rPr>
          <w:sz w:val="24"/>
        </w:rPr>
        <w:t>蘜</w:t>
      </w:r>
      <w:r>
        <w:rPr>
          <w:sz w:val="18"/>
        </w:rPr>
        <w:t>治墙；郭璞云：今之秋华菊，则</w:t>
      </w:r>
      <w:r>
        <w:rPr>
          <w:sz w:val="24"/>
        </w:rPr>
        <w:t>蘜</w:t>
      </w:r>
      <w:r>
        <w:rPr>
          <w:sz w:val="18"/>
        </w:rPr>
        <w:t>、</w:t>
      </w:r>
      <w:r>
        <w:rPr/>
        <w:drawing>
          <wp:inline distT="0" distB="0" distL="0" distR="0">
            <wp:extent cx="253365" cy="2406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、</w:t>
      </w:r>
      <w:r>
        <w:rPr/>
        <w:drawing>
          <wp:inline distT="0" distB="0" distL="0" distR="0">
            <wp:extent cx="254000" cy="254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、皆秋华，字、惟今作菊，说文以为大菊瞿麦，假音用之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人参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微寒。主补五脏，安精神，定魂魄，止惊悸，除邪气，明目，开心益智。久服，轻身延年。一名人衔，一名鬼盖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人参一名土精，一名神草，一名黄参，一名血参，一名人微，一名玉精，神农甘小寒，桐君雷公苦，岐伯黄帝甘无毒，扁鹊有毒，生邯郸，三月生叶，小兑，核黑，茎有毛，三月九月采根，根有头足手面目如人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神草，一名人微，一名土精，一名血参，如人形者有神，生上党及辽东，二月四月八月上旬采根，竹刀刮，暴干，无令见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参，人参，药草，出上党；广雅云：地精，人参也；范子计然云：人参出上党，状类人者善。刘敬叔异苑云：人参一名土精，生上党者佳，人形皆具，能作儿啼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天门冬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干。主诸暴风湿偏痹，强骨髓，杀三虫，去伏尸。久服轻身，益气延年。一名颠勒（尔雅注引云，门冬一名满冬，今无文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奉高山，二月七月八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墙，墙蘼，满冬也；中山经云：条谷之山，其草多宜冬；尔雅云：墙蘼，满冬；列仙传云：赤须子食天门冬；抱朴子仙药篇云；天门冬，或名地门冬，或名筵门冬，或名颠棘，或名淫羊食，或名管松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甘草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五脏六府寒热邪气，坚筋骨，长肌肉，倍力，金创</w:t>
      </w:r>
      <w:r>
        <w:rPr/>
        <w:drawing>
          <wp:inline distT="0" distB="0" distL="0" distR="0">
            <wp:extent cx="209550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解毒。久服轻身延年（御览引云一名美草，一名密甘，大观本，作黑字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密甘，一名美草，一名密草，一名蕗（当作蘦）草，生河西积沙山，及上郡，二月八日除日，采根暴干，十日成。</w:t>
      </w:r>
    </w:p>
    <w:p>
      <w:pPr>
        <w:pStyle w:val="Normal"/>
        <w:ind w:firstLine="360"/>
        <w:rPr/>
      </w:pPr>
      <w:r>
        <w:rPr>
          <w:sz w:val="18"/>
        </w:rPr>
        <w:t>案说文云：苷，甘草也，</w:t>
      </w:r>
      <w:r>
        <w:rPr>
          <w:sz w:val="24"/>
        </w:rPr>
        <w:t>蘦</w:t>
      </w:r>
      <w:r>
        <w:rPr>
          <w:sz w:val="18"/>
        </w:rPr>
        <w:t>，大苦也，苦，大苦苓也；广雅云：美草，甘草也，毛诗云</w:t>
      </w:r>
      <w:r>
        <w:rPr>
          <w:sz w:val="22"/>
        </w:rPr>
        <w:t>隰</w:t>
      </w:r>
      <w:r>
        <w:rPr>
          <w:sz w:val="18"/>
        </w:rPr>
        <w:t>有苓，传云，苓，大苦；尔雅云；蘦，大苦；郭璞云：今甘草，蔓延生，叶似荷，青黄，茎赤黄，有节，节有枝相当，或云蘦似地黄，此作甘，省字，蘦，苓通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干地黄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寒。主折跌绝筋，伤中，逐血痹，填骨髓，长肌肉，作汤，除寒热积聚，除痹，生者尤良。久服，轻身不老。一名地髓，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苄，一名芑，生咸阳，黄土地者佳，二月八日采根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苄，地黄也，礼曰钘毛牛藿，羊苄，豕徽；广雅云：地髓，地黄也；尔雅云：苄，地黄；郭璞云：一名地髓，江东呼苄；列仙传云：吕尚服地髓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术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风寒湿痹死肌，痉疸，止汗，除热，消食，作煎饵。久服，轻身延年，不饥。一名山蓟（艺文类聚引作山筋）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术，一名山连，一名山芥，一名天苏，一名山姜（艺文类聚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山姜，一名山连，生郑山，汉中，南郑，二月三月八月九月，采根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术，山蓟也；广雅云：山姜，术也，白术，牡丹也；中山经云：首山草多术；郭璞云：术，山蓟也；尔雅云：术，山蓟；郭璞云：今术似蓟，而生山中；范子计然云：术出三辅，黄白色者善；列仙传云：涓子好饵术；抱朴子仙药篇云：术一名山蓟，一名山精，故神药经曰：必欲长生，长服山精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菟丝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辛平。主续绝伤，补不足，益气力，肥健，汁，去面皯。久服明目，轻身延年。一名菟芦，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菟丝，一名玉女，一名松萝，一名鸟萝，一名鸭萝，一名复实，一名赤网，生山谷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菟缕，一名唐蒙，一名玉女，一名赤网，一名菟累，生朝鲜田野，蔓延草木之上，色黄而细为赤网，色浅而大为菟累，九月，采实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蒙，玉女也；广雅云：菟邱，菟丝也，女萝，松萝也；尔雅云：唐蒙，女萝，女萝，菟丝，又云蒙，玉女；毛诗云：爱采唐矣，传云唐蒙，菜名，又茑与女萝，传云，女萝，菟丝松萝也；陆玑云：今菟丝蔓连草上生，黄赤如金，今合药，菟丝子是也，非松萝，松萝自蔓松上，枝正青，与菟丝异；楚词云：被薛荔兮带女萝；王逸云：女萝，菟丝也；淮南子云：千秋之松，下有茯苓，上有菟丝，高诱注云，茯苓，千岁松脂也，菟丝生其上，而无根，旧作菟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牛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苦酸（御览作辛）。主寒（御览作伤寒），湿痿痹，四肢拘挛，膝痛不可屈伸，逐血气伤，热，火烂，堕胎。久服轻身耐老（御览作能老）。一名百倍，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牛膝，神农甘，一经酸，黄帝扁鹊甘，李氏温，雷公酸无毒，生河内，或临邛，叶如夏蓝，茎，本赤，二月八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内及临朐，二月八月十月，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牛茎牛膝也；陶宏景云：其茎有节似膝，故以为名也，膝当为膝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充蔚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辛微温。主明目益精，除水气。久服轻身，茎生瘾疹痒，可作浴汤。一名益母，一名益明，一名大札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贞蔚，生海滨，五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蓷，萑也，广雅云：益母，充蔚也，尔雅云：萑，蓷；郭璞云：今茺蔚也；毛诗云：中谷有蓷，传云，蓷。鵻也；陆玑云：旧说及魏博士济阴周元明，皆云庵闾，是也，韩诗及三苍说，悉云益母，故曾子见益母而感；刘歆曰蓷，臭秽，臭秽即茺蔚也，旧作茺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女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味甘平。主中风暴热，不能动摇，跌筋结肉，诸不足。久服，去面黑皯，好颜色，润泽，轻身不老。生山谷。</w:t>
      </w:r>
    </w:p>
    <w:p>
      <w:pPr>
        <w:pStyle w:val="Normal"/>
        <w:ind w:firstLine="360"/>
        <w:rPr/>
      </w:pPr>
      <w:r>
        <w:rPr>
          <w:sz w:val="18"/>
        </w:rPr>
        <w:t>吴普曰：女萎一名</w:t>
      </w:r>
      <w:r>
        <w:rPr>
          <w:b/>
          <w:sz w:val="22"/>
        </w:rPr>
        <w:t>葳蕤</w:t>
      </w:r>
      <w:r>
        <w:rPr>
          <w:sz w:val="18"/>
        </w:rPr>
        <w:t>，一名玉马，一名地节，一名虫蝉，一名乌萎，一名荧，一名玉竹，神农苦，一经甘，桐君雷公扁鹊甘无毒，黄帝辛，生太山山谷，叶青黄相值如姜，二月七月采，治中风暴热，久服轻身（御览），一名左眄，久服轻身耐老（同上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荧，一名地节，一名玉竹，一名马熏，生太山及邱陵，立春后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尔雅云：荧委萎；郭璞云：药草也，叶似竹，大者如箭，竿，有节，叶狭而长，表白裹青，根大如指，长一二尺，可啖；陶宏景云：按本经有女萎，无萎蕤，别录有萎蕤，而为用正同，疑女萎即萎蕤也，惟名异耳；陈藏器云：魏志樊阿传，青粘，一名黄芝，一名地节，此即萎蕤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防葵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疝瘕，肠泄，膀胱热结，溺不下，咳逆，温疟，癫，痫，惊邪，狂走。久服，坚骨髓，益气轻身。一名梨盖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房葵一名梨盖，一名爵离，一名房苑，一名晨草，一名利如，一名方盖，神农辛，小寒，桐君扁鹊无毒，岐伯雷公黄帝苦，无毒，茎叶如葵，上黑黄，二月生根，根大如桔梗，根中红白，六月花白，七月八月实白，三月三日采根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房慈，一名爵离，一名农果，一名利茹，一名方盖，生临淄，及嵩高太山少室，三月三日，采根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博物志云：防葵与狼毒相似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柴胡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心腹，去肠胃中结气，饮食积聚，寒热邪气，推陈致新。久服，轻身明目益精。一名地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茈葫，一名山菜，一名茹草，神农岐伯雷公苦无毒，生冤句，二月八月采根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山菜，一名茹草，叶一名芸蒿，辛香可食，生宏农及冤句，二月八月采根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博物志云：芸蒿叶似邪蒿，春秋有白蒻，长四五寸，香美可食，长安及河内并有之；夏小正云：正月采芸，月令云仲春芸始生；吕氏春秋云：菜之美者，华阳之芸，皆即此也，急就篇有芸；颜师古注云：即今芸蒿也，然则是此茈胡叶矣，茈柴前声相转，名医别录，前胡条，非；陶宏景云：本经上品，有茈胡而无此，晚来医乃用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麦门冬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心腹，结气伤中伤饱，胃络脉绝，羸瘦短气。久服轻身，不老不饥。生川谷及堤阪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一名马韭，一名衅冬，一名忍冬，一名忍陵，一名不死药，一名仆垒，一名随脂（太平御览引云，一名羊韭，秦，一名马韭，一名禹韭，韭，越一名羊齐，一名麦韭，一名禹韭，一名衅韭，一名禹余粮），神农岐伯甘平，黄帝桐君雷公甘无毒，李氏甘小温，扁鹊无毒，生山谷肥地，叶如韭，肥泽丛生，采无时，实青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秦名羊韭，齐名麦韭，楚名马韭，越名羊蓍，一名禹葭，一名禹余粮，叶如韭，冬夏长生，生函谷肥土，石间久废处，二月三月八月十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荵，荵冬草；中山经云；青要之山，是多仆累，据吴普说，即麦门冬也，忍，荵，垒，累，音同；陶宏景云：实如青珠，根似穬麦，故谓麦门冬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独活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风寒所击，金疮止痛，贲豚，痫痓，女子疝瘕。久服，轻身耐老。一名羌活，一名羌青，一名护羌使者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独活一名胡王使者，神农黄帝苦无毒，八月采，此药有风花不动，无风独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胡王使者，一名独摇草，此草得风不摇，无风自动，生雍州，或陇西南安，二月八月采根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列仙传云：山图服羌活独活，则似二名，护羌胡王皆羌字缓声，犹专诸为专设诸，庚公差为瘐公之斯，非有义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车前子味甘寒无毒。主气癃，止痛，利水道小便，除湿痹。久服轻身耐老。一名当道（御览有云一名牛舌，大观本作牛遗，黑字），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芣苢，一名虾蟆衣，一名牛遗，一名胜舄，生真定邱陵阪道中，五月五日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芣一曰芣苢，苢，芣苢，一名马舄，其实如李，令人宜子，周书所说，广雅云当道马舄也；尔雅云；舄莒马，舄，马舄车前；郭璞云：今车前草，大叶长穗，好生道边，江东呼为虾蟆衣，又藬，牛蘈；孙炎云：车前一名牛蘈，毛诗云采采芣苢，传云芣苢，马舄，马舄，车前也；陆玑云：马舄一名车前，一名当道，喜在牛迹中生，故曰车前当道也，今药中车前子，是也，幽州人谓之牛舌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木香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。主邪气，辟毒疫温鬼，强志，主淋露（御览引云，主气不足，大观本，作黑字）。久服，不梦寤魇寐（御览引云，一名密青，又云轻身，致神仙，大观本，俱作黑字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蜜香，生永昌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署豫</w:t>
      </w:r>
      <w:r>
        <w:rPr>
          <w:rFonts w:eastAsia="Times New Roman"/>
          <w:b/>
        </w:rPr>
        <w:t xml:space="preserve"> </w:t>
      </w:r>
      <w:r>
        <w:rPr>
          <w:sz w:val="18"/>
        </w:rPr>
        <w:t>（旧作薯蓣，御览作署豫是），味甘温。主伤中，补虚羸，除寒热邪气，补中益气力，长肌肉。久服耳目聪明，轻身不饥，延年。一名山芋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薯蓣，一名诸署（御览作署豫，作诸署，艺文类聚，亦作诸），齐越名山芋，一名修脆，一名儿草（御览引云，秦楚名玉延，齐越名山芋，郑赵名山芋，一名玉延）神农甘小温，桐君雷公甘（御引作苦），无毒，或生临朐钟山，始生，赤茎细蔓，五月华白，七月实青黄，八月熟落，根中白，皮黄，类芋（御览引云，二月八月采根，恶甘遂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秦楚名玉延，郑越名土诸，生嵩高，二月八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玉延，薯豫，署蓣也；北山经云：景山草多薯豫；郭璞云；根似羊蹄可食，今江南单呼为薯，语有轻重耳；范子计然云：薯豫本出三辅，白色者善；本章衍义云：山药上一字犯宋英庙讳，下一字曰蓣，唐代宗名豫，故改下一字为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薏苡仁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微寒。主筋急，拘挛不可屈伸，风湿痹，下气。久服轻身益气。其根下三虫，一名解</w:t>
      </w:r>
      <w:r>
        <w:rPr>
          <w:sz w:val="24"/>
        </w:rPr>
        <w:t>蠡</w:t>
      </w:r>
      <w:r>
        <w:rPr>
          <w:sz w:val="18"/>
        </w:rPr>
        <w:t>。生平泽及田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屋菼，一名起实，一名赣，生真定，八月采实，采根无时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33350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/>
        <w:drawing>
          <wp:inline distT="0" distB="0" distL="0" distR="0">
            <wp:extent cx="133350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苢，一曰</w:t>
      </w:r>
      <w:r>
        <w:rPr/>
        <w:drawing>
          <wp:inline distT="0" distB="0" distL="0" distR="0">
            <wp:extent cx="133350" cy="180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英，</w:t>
      </w:r>
      <w:r>
        <w:rPr>
          <w:sz w:val="22"/>
        </w:rPr>
        <w:t>赣</w:t>
      </w:r>
      <w:r>
        <w:rPr>
          <w:sz w:val="18"/>
        </w:rPr>
        <w:t>，一曰</w:t>
      </w:r>
      <w:r>
        <w:rPr>
          <w:sz w:val="22"/>
        </w:rPr>
        <w:t>薏</w:t>
      </w:r>
      <w:r>
        <w:rPr/>
        <w:drawing>
          <wp:inline distT="0" distB="0" distL="0" distR="0">
            <wp:extent cx="133350" cy="1809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；广雅云：赣，起实，</w:t>
      </w:r>
      <w:r>
        <w:rPr/>
        <w:drawing>
          <wp:inline distT="0" distB="0" distL="0" distR="0">
            <wp:extent cx="133350" cy="1809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目也，吴越春秋，鲧娶于有莘氏之女，名曰女嬉，年壮未孳，嬉于砥山，得薏苡而吞之，意若为人所感，因而妊孕，后汉书马援传，援在交趾，常饵薏苡实，用能轻身省欲以胜瘴，</w:t>
      </w:r>
      <w:r>
        <w:rPr/>
        <w:drawing>
          <wp:inline distT="0" distB="0" distL="0" distR="0">
            <wp:extent cx="133350" cy="180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俗作薏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泽泻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寒。主风寒湿痹，乳难消水，养五脏，益气力，肥健。久服耳目聪明，不饥，延年轻身，面生光，能行水上。一名水泻，一名芒芋，一名鹄泻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汝南，五六八月采根，阴干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42875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水写也；尔雅云：蕍舄；郭璞云：今泽舄，又</w:t>
      </w:r>
      <w:r>
        <w:rPr/>
        <w:drawing>
          <wp:inline distT="0" distB="0" distL="0" distR="0">
            <wp:extent cx="142875" cy="161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牛肤；郭璞云，毛诗传云：水舄也，如续断，寸寸有节，拔之可复毛诗云，言采其</w:t>
      </w:r>
      <w:r>
        <w:rPr/>
        <w:drawing>
          <wp:inline distT="0" distB="0" distL="0" distR="0">
            <wp:extent cx="142875" cy="1619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传云，</w:t>
      </w:r>
      <w:r>
        <w:rPr/>
        <w:drawing>
          <wp:inline distT="0" distB="0" distL="0" distR="0">
            <wp:extent cx="142875" cy="161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水舄也；陆玑云：今泽舄也，其叶如车前草大，其味亦相似，徐州广陵人食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远志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咳逆，伤中，补不足，除邪气，利九窍，益智慧，耳目聪明，不忘，强志倍力。久服，轻身不老。叶名小草，一名棘菀（陆德明尔雅音义引作苋），一名棘绕（御览作要绕），一名细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太山及冤句，四月采根叶，阴干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t>蒬</w:t>
      </w:r>
      <w:r>
        <w:rPr>
          <w:sz w:val="18"/>
        </w:rPr>
        <w:t>，棘蒬也；广雅云：</w:t>
      </w:r>
      <w:r>
        <w:rPr/>
        <w:t>蕀</w:t>
      </w:r>
      <w:r>
        <w:rPr>
          <w:sz w:val="18"/>
        </w:rPr>
        <w:t>苑，远志也，其上谓之小草；尔雅云：</w:t>
      </w:r>
      <w:r>
        <w:rPr/>
        <w:drawing>
          <wp:inline distT="0" distB="0" distL="0" distR="0">
            <wp:extent cx="152400" cy="152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绕，蕀蒬；郭</w:t>
      </w:r>
      <w:r>
        <w:rPr/>
        <w:t>璞</w:t>
      </w:r>
      <w:r>
        <w:rPr>
          <w:sz w:val="18"/>
        </w:rPr>
        <w:t>云：今远志也，似麻黄，赤华，叶锐而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龙胆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涩。主骨间寒热，惊痫，邪气续绝伤，定五脏，杀盅毒。久服，益智，不忘，轻身，耐老。一名陵游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齐朐及冤句，二月八月十一月十二月，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细辛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咳逆，头痛，脑动，百节拘挛，风湿，痹痛，死肌。久服明目，利九窍，轻身长年。一名小辛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细辛一名细草（御览引云，一名小辛），神农黄帝雷公桐君辛小温，岐伯元毒，李氏小寒，如葵叶，色赤黑，一根一叶相连（御览引云，三月八月采根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华阴，二月八月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细条，少辛，细辛也；中山经云：浮戏之山，上多少辛；郭璞云：细辛也；管子地员篇云：小辛大蒙；范子计然云：细辛出华阴，色白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斛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伤中，除痹，下气，补五脏虚劳，羸瘦，强阴。久服厚肠胃，轻身延年。一名林兰（御览引云，一名禁生，观本，作黑字）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石斛，神农甘平，扁鹊酸，李氏寒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禁生，一名杜兰，一名石蓫，生六安水傍石上，七月八月，采茎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石斛，出六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巴戟天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微温。主大风邪气，阴痿不起，强筋骨，安五脏，补中，增志，益气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巴郡及下邳，二月八月，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白英味甘寒。主寒热，八疽，消渴，补中益气。久服，轻身延年。一名谷菜（元本误作黑字）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白草，生益州，春采叶，夏采茎，秋采花，冬采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尔雅云：苻，鬼目；郭璞云：今江东有鬼目草茎似葛，叶圆而毛，子如耳珰也，赤色丛生，唐本注；白英云，此鬼目草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蒿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五脏邪气，风寒温痹，补中益气，长毛发，令黑，疗心悬，少食，常饥。久服，轻身，耳目聪明，不老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中山，二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蘩，白蒿也，艾，冰台也；广雅云：蘩，母，蒡葧也；尔雅云：艾，冰台；郭璞云：今艾，白蒿；夏小正云：二月采蘩；传云：蘩，由胡，由胡者，繁母也，繁母者，旁勃也；尔雅云；蘩，皤蒿；郭璞云：白蒿，又蘩，由胡；郭璞云：未详；毛诗云：于以采蘩，传云蘩，皤蒿也，又采蘩祁祁；传云：蘩，白蒿也；陆玑云：凡艾，白色者为皤蒿；楚词王逸注云：艾，白蒿也，按皤白，音义皆相近，艾，是药名，本草经无者，即白蒿是也，名医别出艾条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赤箭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杀鬼，精物蛊毒恶气。久服益气力，长阴，肥健，轻身，增年。一名离母，一名鬼督邮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鬼督邮，一名神草，一名阎狗，或生太山，或少室，茎箭赤无叶，根如芋子，三月四月八月，采根，日干，治痈肿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陈仓雍州，及太山少室，三月四月八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抱朴子云：按仙方中，有合离草，一名独摇，一名离母，所以谓之合离，离母者，此草为物，下根如芋魁，有游子十二枚，周环之，去大魁数尺，虽相须，而实不相连，但以气相属耳，别说云，今医家见用天麻，即是此赤箭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奄闾子</w:t>
      </w:r>
      <w:r>
        <w:rPr>
          <w:rFonts w:eastAsia="Times New Roman"/>
          <w:b/>
        </w:rPr>
        <w:t xml:space="preserve"> </w:t>
      </w:r>
      <w:r>
        <w:rPr>
          <w:sz w:val="18"/>
        </w:rPr>
        <w:t>（旧作庵闾，御览作奄闾，是），味苦微寒。主五脏淤血，腹中水气，胪张留热，风寒湿痹，身体诸痛。久服，轻身延年不老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奄闾，神农雷公桐君岐伯苦小温无毒，李氏温，或生上党，叶青厚两相当，七月花曰，九月实黑，七月九月十月采，驴马食仙去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駏驉食之神仙，生雍州，亦生上党，及道边，十月采实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司马相如赋，有奄闾，张揖云奄闾，蒿也，子可治疾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析蓂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微湿。主明目，目痛泪出，除痹，补五脏，益精光。久服，轻易不老。一名蔑析，一名大蕺，一名马辛。生川泽及道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析蓂一名析目，一名荣冥，一名马騂，雷公神农扁鹊辛，李氏小温，四月采干，二十日生道旁，得细辛良，畏干姜，苦参荠实，神农无毒，生野田，五月五日采阴干，治腹胀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大荠，生咸阳，四月五月采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蓂，析蓂，大荠也；广雅云：析蓂，马辛也；尔雅云：析蓂大荠；郭璞云：荠叶细，俗呼之曰老荠，旧作菥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蓍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益气，充肌肤，明目，聪慧先知。久服，不饥不老，轻身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蓍实味苦酸平无毒，主益气，充肌肤，明目聪慧，先知，久服，不饥不老，轻身，生少室山谷，八月九月采实暴干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少室，八月九月采实，日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蓍，蒿属，生千岁，三百茎；史记龟策传云：蓍，百茎共一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赤芝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胸中结，益心气，补中，增慧智，不忘。久食，轻身不老，延年神仙。一名丹芝。黑芝，味咸平。主癃，利水道，益肾气，通九窍，聪察。久食，轻身不老，延年神仙。一名元芝。青芝，味酸平。主明目，补肝气，安精魂，仁恕，久食，轻身不老延年神仙。一名龙芝。白芝，味辛平。主咳逆上气，益肺气，通利口鼻，强志意，勇悍，安魄。久食，轻身不老延年神仙。一名玉芝。黄芝，味甘平。主心腹五邪，益脾气，安神，忠信和乐。久食，轻身不老延年神仙。一名金芝。紫芝，味甘温。主耳聋，利关节，保神，益精气，坚筋骨，好颜色。久服，轻身不老延年。一名木芝。生山谷（旧作六种，今并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紫之一名木芝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赤芝生霍山，黑芝生恒山，青芝生太山，白芝生华山，黄芝生嵩山，紫芝生高夏地上，色紫，形如桑（御览），六芝皆无毒，六月八月采。</w:t>
      </w:r>
    </w:p>
    <w:p>
      <w:pPr>
        <w:pStyle w:val="Normal"/>
        <w:ind w:firstLine="360"/>
        <w:rPr/>
      </w:pPr>
      <w:r>
        <w:rPr>
          <w:sz w:val="18"/>
        </w:rPr>
        <w:t>案说文云：芝，神草也；尔雅云：苬芝；郭璞云：芝一岁三华，瑞草；礼内则云：芝栭；卢植注云：芝，木芝也；楚词云：采三秀于山间；王逸云：三秀谓芝草；后汉书华陀传：有漆叶青面</w:t>
      </w:r>
      <w:r>
        <w:rPr/>
        <w:drawing>
          <wp:inline distT="0" distB="0" distL="0" distR="0">
            <wp:extent cx="209550" cy="2190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；注引陀传曰：青面者，一名地节，一名黄芝，主理五脏，益精气，本字书无面字，相传音女廉反；列仙传云：吕尚服泽芝；抱朴子仙药篇云：赤者如珊瑚，白者如截肪，黑者如泽漆，青者如翠羽，黄者如紫金，而皆光明洞彻如坚冰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卷柏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生山谷。主五脏邪气，女子阴中寒热，痛，症瘕，血闭，绝子。久服轻身，和颜色。一名万岁。生山谷石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卷柏，神农辛，桐君雷公甘（御览引云，一名豹足，一名求股，一名万岁，一名神枝，时，生山谷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豹足，一名求股，一名交时，生常山，五月七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卷柏，出三辅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蓝实味苦寒。主解诸毒，杀蛊蚑，注鬼，螫毒。久服，头不白，轻身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其茎叶可以染青，生河内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葴马蓝也，蓝，染青草也；尔雅云：葴，马蓝；郭璞云：今大叶冬蓝也，周礼掌染草；郑注云：染草，蓝茜，象斗之属，夏小正五月启灌蓝；毛诗云：终朝采蓝，笺云，蓝，染草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  <w:szCs w:val="28"/>
        </w:rPr>
        <w:t>芎䓖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18"/>
        </w:rPr>
        <w:t>味辛温。主中风入脑，头痛，寒痹，筋挛，缓急，金创，妇人血闭，无子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芎䓖（御览引云一名香果），神农黄帝岐伯雷公辛无毒，扁鹊酸无毒，李氏生温熟寒，或生胡无桃山阴，或太山（御览作或斜谷西岭，或太山），叶香细青黑，文赤如藁本，冬夏丛生，五月华赤，七月实黑，茎端两叶，三月采，根有节，似马衔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胡䓖，一名香果，其叶名蘼芜，生武功斜谷西岭，三月四月，采根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营，营䓖，香草也，芎，司马相如说或从弓；春秋左传云：有山鞠穷乎；杜预云：鞠穷所以御湿；西山经云：号山，其草多芎䓖；郭璞云：芎䓖一名江蓠；范子计然云：芎䓖生始无，祜者善（有脱字）；司马相如赋：有芎䓖；司马贞引司马彪云：芎䓖似藁本；郭璞云：今历阳呼为江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蘼芜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咳逆，定惊气，辟邪恶，除蛊毒鬼注，去三虫，久服通神。一名薇芜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蘼芜，一名芎䓖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茳蓠，芎䓖苗也，生雍州及冤句，四月五月，采叶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蘪，蘪芜也，蓠，茳蓠，蓠芜；尔雅云：靳茞蘪芜；郭璞云：香草，叶小如委状；淮南子云：似蛇床；山海经云：臭如蘪芜，司马相如赋，有江离蘪芜；司马贞引樊光云：藁本，一名蘪芜，根名勒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黄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热气，目痛，眦伤，泣出，明目（御览引云，主茎伤，大观本，无），肠澼，腹痛，下利，妇人阴中肿痛。久服，令人不忘。一名王连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黄连，神农岐伯黄帝雷公苦无毒，李氏小寒，或生蜀郡，太山之阳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巫阳及蜀郡，太山，二月八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王连，黄连也；范子计然云：黄连出蜀郡，黄肥坚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络石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风热，死肌，痈伤，口干舌焦，痈肿不消，喉舌肿，水浆不下。久服，轻身明目，润泽，好颜色，不老延年。一名百鲮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落石，一名鳞石，一名明石，一名县石，一名云华，一名云珠，一名云英，一名云丹，神农苦小温，雷公苦无毒，扁鹊桐君甘无毒，李氏大寒，云药中君，采无时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石磋，一名略石，一名明石，一名领石，一名县石，生太山或石山之阴，或高山岩石上，或生人间，正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西山经云：上申之山多硌石，疑即此；郭璞云：硌，磊硌大石儿，非也；唐本注云：俗名耐冬，山南人谓之石血，以其包络石木而生，故名络石，别录谓之石龙藤，以石上生者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蒺藜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恶血，破症结积聚，喉痹，乳难。久服，长肌肉，明目轻身。一名旁通，一名屈人，一名止行，一名豺羽，一名升推（御览引云，一名君水香，大观本，无文）。生平泽，或道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即藜，一名茨，生冯翊，七月八月，采实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荠，蒺藜也；诗曰：墙上有荠，以茨为茅苇，开屋字；尔雅云：茨，蒺藜；郭璞云：布地蔓生细叶，子有三角刺人；毛诗云：墙上有茨；传云：茨，蒺藜也，旧本作蒺藜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黄耆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微温。主痈疽久败创，排脓止痛，大风，痢疾，五痔，鼠瘘，补虚，小儿百病。一名戴糁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戴椹，一名独椹，一名芰草，一名蜀脂，一名百本，生蜀郡白水汉中，二月十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  <w:bCs/>
          <w:szCs w:val="22"/>
        </w:rPr>
        <w:t>肉松蓉</w:t>
      </w:r>
      <w:r>
        <w:rPr>
          <w:rFonts w:eastAsia="Times New Roman"/>
          <w:b/>
          <w:bCs/>
          <w:szCs w:val="22"/>
        </w:rPr>
        <w:t xml:space="preserve"> </w:t>
      </w:r>
      <w:r>
        <w:rPr>
          <w:sz w:val="18"/>
        </w:rPr>
        <w:t>味甘微温。主五劳七伤，补中，除茎中寒热痛，养五脏，强阴，益精气，多子，妇人症瘕。久服轻身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肉苁蓉，一名肉松蓉，神农黄帝咸，雷公酸小温（御览作李氏小温），生河西（御览作东），山阴，地，长三四寸丛生，或代郡（览御下有雁门二字），二月至八月，采（御览引云，阴干用之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西及代郡雁门，五月五日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吴普云：一名肉松蓉，当是古本，蓉即是容字，俗写苁蓉，非正字也。陶宏景云：是野马精落地所生，生时似肉，旧作肉苁蓉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防风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温，无毒。主大风，头眩痛，恶风，风邪，目盲无所见，风行周身，骨节疼痹（御览作痛），烦满。久服轻身。一名铜芸（御览作芒）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防风一名回云，一名回草，一名百枝，一名蕳根，一名百韭，一名百种，神农黄帝岐伯桐君雷公扁鹊甘无毒，李氏小寒，或生邯郸上蔡，正月生叶，细圆，青黑黄白，五月花黄，六月实黑，三月十月采根，日干，琅邪者良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茴草，一名百枝，一名屏风，一名蕳根，一名百蜚，生沙苑，及邯郸，琅邪，上蔡，二月十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防风出三辅，白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蒲黄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心腹旁光寒热，利小便，止血，消淤血。久服，轻身益气力，延年神仙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东，四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玉篇云：蒚，谓今蒲头，有台，台上有重台，中出黄，即蒲黄；陶宏景云：此即蒲厘花上黄粉也，仙经亦用此，考尔雅苻离，其上蒚，苻离与蒲厘声相近，疑即此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香蒲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五脏，心下邪气，口中烂臭，坚齿明目聪耳。久服轻身耐老（御览作能老）。一名睢（御览云睢蒲）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睢，一名睢石，一名香蒲，神农雷公甘，生南海，池泽中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醮，生南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菩，草也；玉篇云：菩，香草也，又音蒲；本草图经云：香蒲，蒲黄苗也，春初生嫩叶，未出水时，红白色茸茸然，周礼以为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续断叶</w:t>
      </w:r>
      <w:r>
        <w:rPr>
          <w:rFonts w:eastAsia="Times New Roman"/>
          <w:b/>
        </w:rPr>
        <w:t xml:space="preserve"> </w:t>
      </w:r>
      <w:r>
        <w:rPr>
          <w:sz w:val="18"/>
        </w:rPr>
        <w:t>苦微温。主伤寒，补不足，金创痈伤，折跌，续筋骨，妇人乳难（御览作乳痈云崩中，漏血，大观本，作黑字）。久服益气力。一名龙豆，一名属折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接骨，一名南草，一名槐，生常山，七月八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褱，续断也；范子计然云：续断，出三辅：桐君药录云：续断生蔓延，叶细，茎如荏大，根本黄白有汁，七月八月采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漏芦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咸寒。主皮肤热，恶创，疽痔，湿痹，下乳汁。久服轻身益气，耳目聪明，不老延年。一名野兰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乔山，八月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飞廉，漏芦也；陶宠景云：俗中取根，名鹿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营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酸温。主痈疽恶创，结肉，跌筋，败创，热气，阴蚀不疗，利关节。一名墙薇，一名墙麻，一名牛棘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蔷薇，一名牛勒，一名牛膝，一名蔷薇，一名山枣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牛勒，一名蔷蘼，一名山棘，生零陵及蜀郡，八月九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即是墙薇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天名精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寒。主淤血，血瘕欲死，下血，止血，利小便。久服轻身耐老。一名麦句姜，一名虾蟆蓝，一名豕首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天门精，一名玉门精，一名彘颅，一名蟾蜍兰，一名觐。生平原，五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薽，豕首也；尔雅云：茢薽豕首；郭璞云：今江东呼豨首，可以焰蚕蛹；陶宏景云：此即今人呼为豨莶；唐本云：鹿活草是也，别录一名天蔓菁，南文呼为地松；掌禹锡云：陈藏器别立地菘条，后人不当仍其谬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决明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青盲，目淫，肤赤，白膜，眼赤痛，泪出。久服益精光（太平御览引作理目珠精，理，即治字），轻身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决明子，一名草决明，一名羊明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龙门，石决明生豫章，十月采，阴干百日。</w:t>
      </w:r>
    </w:p>
    <w:p>
      <w:pPr>
        <w:pStyle w:val="Normal"/>
        <w:ind w:firstLine="360"/>
        <w:rPr/>
      </w:pPr>
      <w:r>
        <w:rPr>
          <w:sz w:val="18"/>
        </w:rPr>
        <w:t>案广雅云：羊</w:t>
      </w:r>
      <w:r>
        <w:rPr/>
        <w:drawing>
          <wp:inline distT="0" distB="0" distL="0" distR="0">
            <wp:extent cx="333375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英光也，又决明，羊明也；尔雅云：</w:t>
      </w:r>
      <w:r>
        <w:rPr/>
        <w:drawing>
          <wp:inline distT="0" distB="0" distL="0" distR="0">
            <wp:extent cx="333375" cy="180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英光；郭璞云：英，明也，叶黄锐，赤华，实如山茱萸；陶宏景云：形似马蹄决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丹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心腹邪气，肠鸣幽幽如走水，寒热积聚，破症除瘕，止烦满，益气。一名却蝉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丹参，一名赤参，一名木羊乳，一名却蝉草，神农桐君黄帝雷公扁鹊苦无毒，李氏大寒，岐伯咸，生桐柏，或生太山山陵阴，茎华小方如荏，毛，根赤，四月华紫，五月采根阴干，治心腹痛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赤参，一名木羊乳，生桐柏山及太山，五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却蝉，丹参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茜根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寒湿，风痹，黄疽，补中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可以染绛，一名地血，一名茹虑，一名茅蒐，一名茜，生乔山，二月三月，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茜，茅搜也，搜，茅搜，茹藘，人血所生，可以染绛，从草从鬼；广雅云：地血，茹藘，茜也；尔雅云：茹藘茅鬼；郭璞云：今茜也，可以染绛；毛诗云：茹藘在阪；传云：茹藘，茅搜也；陆玑云：一名地血，齐人谓之茜，徐州人谓之牛蔓，徐广注史记云：茜一名红蓝，其花染绘，赤黄也，按名医别出红蓝条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飞廉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骨节热，胫重酸疼。久服，令人身轻。一名飞轻（</w:t>
      </w:r>
      <w:r>
        <w:rPr>
          <w:sz w:val="18"/>
        </w:rPr>
        <w:t>以</w:t>
      </w:r>
      <w:r>
        <w:rPr>
          <w:sz w:val="18"/>
        </w:rPr>
        <w:t>上四字，原本黑字）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伏兔，一名飞雉，一名木禾，生河内，正月采根，七月八月采花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伏猪，木禾也，飞廉，漏芦也；陶宠景云：今既别有漏芦，则非，此别名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五味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酸温。主益气，咳逆上气，劳伤羸瘦，补不足，强阴，益男子精（御览引云，一名会及，大观本，作黑字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五味子，一名元及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会及，一名元及，生齐山及代郡，八月，采实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菋，荎猪也，荎，荎猪草也，蕏，荎蕏也；广雅云：会及，五味也；尔雅云：菋，荎蕏；郭璞云：五味也，蔓生子，丛在茎头；抱朴子仙药篇云：五味者五行之精，其子有五味，移门子服五味子十六年，色如玉女，入水不沾，入火不灼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旋华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温。主益气，去面皯（御览作</w:t>
      </w:r>
      <w:r>
        <w:rPr/>
        <w:drawing>
          <wp:inline distT="0" distB="0" distL="0" distR="0">
            <wp:extent cx="200025" cy="2095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），黑，色媚好（御览作令人色悦泽），其根，味辛，主腹中寒热邪气，利小便。久服不饥轻身。一名筋根华，一名金沸（御览引云一名美草，大观本，作黑字）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豫州，五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东人呼为山姜，南人呼为美草；本草衍义云：世又谓之鼓子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兰草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利水道，杀蛊毒，辟不祥。久服，益气轻身，不老，通神明。一名水香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大吴，四月五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兰，香草也；广雅云：蕳，兰也，易，其臭如兰，郑云兰，香草也，夏小正，五月蓄兰；毛诗云：方秉蕳分，传云蕳，兰也；陆玑云：蕳即兰，香草也，其茎叶似药草泽兰；范子计然云：大兰出汉中三辅，兰出河东，宏农，白者善，元杨齐贤注李白诗，引本草云：兰草，泽兰，二物同名，兰草一名水香，云，都梁是也，水经，零陵郡，都梁县西，小山上，有渟水，其中悉生兰草，绿叶紫茎，泽兰，如薄荷，微香，荆湘岭南人家多种之，与兰大抵相类，颜师古以兰草为泽兰，非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蛇床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妇人阴中肿痛，男子阴痿，湿痒，除痹气，利关节，癫痫恶创。久服轻身。一名蛇米。生川谷及田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蛇床一名蛇珠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蛇粟，一名虺床，一名思盐，一名绳毒，一名枣棘，一名墙蘼，生临淄，五月采实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蛇粟，马床，蛇床也，尔雅云：盱虺床，淮南子汜论训云：乱人者若蛇床之与蘼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地肤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旁光热，利小便，补中益精气。久服，耳目聪明，轻身耐老。一名地葵（御览引云，一名地华，一名地脉，大观本无一名地华四字，脉作麦，皆黑字）。生平泽及田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古医曰：一名地麦，生荆州，八月十月采实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地葵，地肤也；列仙传云：文宾服地肤；郑樵云：地肤曰落帚，亦曰地扫；尔雅云：荓，马帚，即此也，今人亦用为帚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景天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大热，火创，身热，烦邪恶气，华主女人漏下赤白，轻身明目。一名戒火，一名慎火（御览引云，一名水母，大观本，作黑字，水作火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火母，一名救火，一名据火，生太山，四月四日，七月七日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今人皆盆养之于屋上，云以辟火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茵陈</w:t>
      </w:r>
      <w:r>
        <w:rPr>
          <w:rFonts w:eastAsia="Times New Roman"/>
          <w:b/>
        </w:rPr>
        <w:t xml:space="preserve"> </w:t>
      </w:r>
      <w:r>
        <w:rPr>
          <w:sz w:val="18"/>
        </w:rPr>
        <w:t>（御览作</w:t>
      </w:r>
      <w:r>
        <w:rPr>
          <w:b/>
        </w:rPr>
        <w:t>茵蒿</w:t>
      </w:r>
      <w:r>
        <w:rPr>
          <w:sz w:val="18"/>
        </w:rPr>
        <w:t>）味苦平。主风湿寒热，邪气，热结黄疸。久服轻身，益气耐老（御览作能老）。生邱陵阪岸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因尘，神农岐伯雷公苦无毒，黄帝辛无毒，生田中，叶如蓝，十一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白兔食之仙，生太山，五月及立秋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因尘，马先也；陶宏景云：仙经云，白蒿，白兔食之仙，而今茵陈乃云此，恐非耳；陈藏器云：茵陈，经冬不死，因旧苗而生，故名茵陈，后加蒿字也，据此，知旧作茵陈篙，非；又按广雅云：马先，疑即马新蒿，亦白蒿之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杜若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微温。主胸胁下逆气，温中，风入脑户，头肿痛，多涕泪出。久服，益精（艺文类聚引作益气），明目轻身。一名杜衡（艺文类聚引作蘅，非）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杜连，一名白连，一名白苓，一名若芝，生武陵及冤句，二月八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若，杜若，香草；广雅云：楚蘅，杜蘅也；西山经云：天帝之上有草焉，其状如葵，其臭如蘼芜，名曰杜蘅；尔雅云：杜，土卤；郭璞云：杜蘅也，似葵而香；楚词云：采芳州兮杜若；范子计然云：杜若生南郡汉中又云秦蘅，出于陇西天水；沈括补笔谈云：杜若，即今之高良姜，后人不识，又别出高良姜条，按经云一名杜蘅，是名医别出杜蘅条，非也，衡正字，俗加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沙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血积惊气，除寒热，补中，益肺气。久服利人。一名知母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白沙参，一名苦心，一名识美，一名虎须，一名白参，一名志取，一名文虎，神农黄帝扁鹊无毒，岐伯咸，李氏大寒，生河内川谷，或般阳渎山，三月生如葵，叶青，实白如芥，根大白如芜菁，三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苦心，一名志取，一名虎须，一名白参，一名识美，一名文希，生河内及冤句，般阳续山，二月八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苦心，沙参也，其蒿，青蓑也；范子计然云：白沙参，出洛阳，白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兔藿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蛇虺，蜂虿，猘狗，菜肉蛊毒注。一名白葛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白兔藿，一名白葛谷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交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都不闻有识之者，都富似葛耳；唐本注云：此草荆襄山谷大有，俗谓之白葛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徐长卿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鬼物，百精，蛊毒，疫疾邪恶气，温疟。久服，强悍轻身。一名鬼督邮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徐长卿，一名石下长卿，神农雷公辛，或生陇西，三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太山及陇西，三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徐长卿，鬼督邮也；陶宏景云：鬼督邮之名甚多，今俗用徐长卿者，其根正如细辛，小短扁扁尔，气亦相似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龙刍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心腹邪气，小便不利，淋闭，风湿，鬼注，恶毒。久服，补虚羸，轻身，耳目聪明，延年。一名龙须，一名草续断，一名龙珠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龙刍，一名龙多，一名龙须，一名续断，一名龙本，一名草毒，一名龙华，一名悬莞，神农李氏小寒，雷公黄帝苦无毒，扁鹊辛无毒，生梁州，七月七日采（御览此条，误附续断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龙华，一名悬莞，一名草毒，生梁州湿地，五月七月，采茎，暴干。</w:t>
      </w:r>
    </w:p>
    <w:p>
      <w:pPr>
        <w:pStyle w:val="Normal"/>
        <w:ind w:firstLine="360"/>
        <w:rPr/>
      </w:pPr>
      <w:r>
        <w:rPr>
          <w:sz w:val="18"/>
        </w:rPr>
        <w:t>案广雅云：龙木，龙须也；中山经云：贾超之山，其中多龙修；郭璞云：龙须也，似莞而细，生山石穴中，茎列垂，可以为席；别录云：一名方宾；郑樵云：尔雅所为</w:t>
      </w:r>
      <w:r>
        <w:rPr/>
        <w:drawing>
          <wp:inline distT="0" distB="0" distL="0" distR="0">
            <wp:extent cx="200025" cy="2476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鼠莞也，旧作</w:t>
      </w:r>
      <w:r>
        <w:rPr>
          <w:sz w:val="18"/>
        </w:rPr>
        <w:t>ú</w:t>
      </w:r>
      <w:r>
        <w:rPr>
          <w:sz w:val="18"/>
        </w:rPr>
        <w:t>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薇衔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风湿痹，历节痛，惊痫，吐舌，悸气，贼风，鼠瘘，痈肿。一名糜衔。生川泽。</w:t>
      </w:r>
    </w:p>
    <w:p>
      <w:pPr>
        <w:pStyle w:val="Normal"/>
        <w:ind w:firstLine="360"/>
        <w:rPr/>
      </w:pPr>
      <w:r>
        <w:rPr>
          <w:sz w:val="18"/>
        </w:rPr>
        <w:t>吴普曰：薇</w:t>
      </w:r>
      <w:r>
        <w:rPr/>
        <w:drawing>
          <wp:inline distT="0" distB="0" distL="0" distR="0">
            <wp:extent cx="200025" cy="2190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一名糜</w:t>
      </w:r>
      <w:r>
        <w:rPr/>
        <w:drawing>
          <wp:inline distT="0" distB="0" distL="0" distR="0">
            <wp:extent cx="200025" cy="2190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一名无颠，一名承膏，一名丑，一名无心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承膏，一名承肌，一名无心，一名无颠，生汉中及冤句邯郸，七月采茎。叶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云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泄利（旧作痢，御览作泄利），肠澼，杀虫，蛊毒，去邪毒结气，止痛除热，平主见鬼精物，多食令人狂走。久服，轻身通神明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云实，一名员实，一名天豆，神农辛小温，黄帝咸，雷公苦，叶如麻，两两相值，高四五尺，大茎空中，六月花，八月九月实，十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员实，一名云英，一名天豆，生河间，十月采，暴干。案广雅云：天豆，云实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王不留行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金创，止血逐痛，出刺，除风痹内寒。久服，轻身耐老（御览作能老），增寿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王不留行，一名王不流行，神农苦平，岐伯雷公甘，三月八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郑樵云：王不留行，曰禁宫花，曰剪金花，叶似花，实作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升麻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辛（大观本作甘平）。主解百毒，杀百老物殃鬼，辟温疾，障，邪毒蛊。久服不夭（大观本作主解百毒，杀百精老物殃鬼，辟瘟疫瘴气邪气虫毒，此用御览文）。一名周升麻（大观本，作周麻）。生山谷（旧作黑字，据吴普有云，神农甘，则本经当有此，今增入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升麻，神农甘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益州，二月八月采根，日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周麻，升麻也（此据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青蘘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寒。主五脏邪气，风寒湿痹，益气，补脑髓，坚筋骨。久服耳目聪明，不饥不老，增寿，巨胜苗也。生川谷（旧在米谷部，非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青襄，一名梦神，神农苦，雷公甘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中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抱朴子仙药篇云：孝经援神契曰，巨胜延年，又云巨胜，一名胡麻，饵服之不老，耐风湿，补衰老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姑活味甘温。主大风邪气，湿痹寒痛。久服轻身益寿耐老。一名冬葵子（旧在唐本逻中无毒，今增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水经注解县，引神农本草云：地有固活，女疏，铜芸，紫苑之族也；陶宏景云：方药亦无用此者，乃有固活丸，即是野葛，一名，此又名冬葵子，非葵菜之冬葵子，疗体乖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别羁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温。主风寒湿痹，身重，四肢疼酸，寒邪，历节痛。生川谷（旧在唐本逻中无毒，今增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别枝，一名别骑，一名鳖羁，生蓝田，二月八月采；案陶宏景云：方家时有用处，今俗亦绝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屈草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。主胸胁下痛，邪气，腹问寒热阴痹。久服，轻身益气，耐老（御览作补益能老）。生川泽（旧在唐本逻中无毒，今增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汉中，五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方药不复用，俗无识者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淮木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久咳上气，肠中虚羸，女子阴蚀，漏下赤白沃。一名百岁城中木。生山谷（旧在唐本逻中无毒，今增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淮木，神农雷公无毒，生晋平阳河东平泽，治久咳上气，伤中羸虚，补中益气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炭木，生太山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李当之云：是樟树上寄生树，大衔枝在肌肉，今人皆以胡桃皮当之，非也；桐君云：生上洛，是木皮状如厚朴，色似桂白，其理一纵一横，今市人皆削乃以厚朴，而无正纵横理，不知此复是何物，莫测真假，何者为是也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草，上品七十三种，旧七十二种，考六芝当为一，升麻当白字，米谷部误入青蘘，唐本逻六种，姑活，屈草，淮木，皆当入此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木（上品）</w:t>
      </w:r>
    </w:p>
    <w:p>
      <w:pPr>
        <w:pStyle w:val="Normal"/>
        <w:ind w:firstLine="422"/>
        <w:rPr/>
      </w:pPr>
      <w:r>
        <w:rPr>
          <w:b/>
        </w:rPr>
        <w:t>牡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上气咳逆，结气喉痹，吐吸，利关节，补中益气。久服通神，轻身不老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南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桂，江南木，百药之长，梫桂也；南山经云：招摇之山多桂；郭璞云：桂，叶似枇杷，长二尺余，广数寸，味辛，白花，丛生山峰，冬夏常青，间无杂木；尔雅云：梫，木桂；郭璞云：今人呼桂皮厚者，为木桂，及单名桂者，是也，一名肉桂，一名桂枝，一名桂心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菌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，温。主百病，养精神，和颜色，为诸药先聘通使。久服轻身不老，面生光华，媚好常如童子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交址桂林岩崖间，无骨，正圆如竹，立秋采。</w:t>
      </w:r>
    </w:p>
    <w:p>
      <w:pPr>
        <w:pStyle w:val="Normal"/>
        <w:ind w:firstLine="360"/>
        <w:rPr/>
      </w:pPr>
      <w:r>
        <w:rPr>
          <w:sz w:val="18"/>
        </w:rPr>
        <w:t>案楚词云：杂申椒与菌桂兮；王逸云：</w:t>
      </w:r>
      <w:r>
        <w:rPr/>
        <w:drawing>
          <wp:inline distT="0" distB="0" distL="0" distR="0">
            <wp:extent cx="2286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桂皆香木；列仙传云：范蠡好服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松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疽，恶创头疡，白秃，疥搔，风气，五藏，除热。久服，轻身不老，延年。一名松膏，一名松肪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太山，六月采。</w:t>
      </w:r>
    </w:p>
    <w:p>
      <w:pPr>
        <w:pStyle w:val="Normal"/>
        <w:ind w:firstLine="360"/>
        <w:rPr/>
      </w:pPr>
      <w:r>
        <w:rPr>
          <w:sz w:val="18"/>
        </w:rPr>
        <w:t>案说文云：松木也，或作</w:t>
      </w:r>
      <w:r>
        <w:rPr/>
        <w:drawing>
          <wp:inline distT="0" distB="0" distL="0" distR="0">
            <wp:extent cx="161925" cy="2762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；范子计然云：松脂出陇西，松胶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槐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五内邪气热，止涎唾，补绝伤，五痔，火创，妇人乳瘕，子藏急痛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南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槐木也；尔雅云：欀，槐大叶而黑。郭璞云：槐树叶大色黑者，名为欀，又守宫槐叶，昼聂宵炕；郭璞云：槐叶昼日聂合，而夜炕布者，名为守宫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枸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五内邪气，热中，消渴，周痹。久服，坚筋骨，轻身不老（御览作耐老）。一名杞根，一名地骨，一名枸忌，一名地辅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枸杞，一名枸已，一名羊乳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羊乳，一名却暑，一名仙人杖，一名西王母杖，生常山，及诸邱陵阪岸，冬采根，春夏采叶，秋采茎实，阴干。</w:t>
      </w:r>
    </w:p>
    <w:p>
      <w:pPr>
        <w:pStyle w:val="Normal"/>
        <w:ind w:firstLine="360"/>
        <w:rPr/>
      </w:pPr>
      <w:r>
        <w:rPr>
          <w:sz w:val="18"/>
        </w:rPr>
        <w:t>案说文云：继，枸杞也。杞，枸杞也；广雅云：地筋，枸杞也；尔雅云：杞，枸</w:t>
      </w:r>
      <w:r>
        <w:rPr/>
        <w:drawing>
          <wp:inline distT="0" distB="0" distL="0" distR="0">
            <wp:extent cx="209550" cy="2190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；郭璞云：今枸杞也；毛诗云：集子苞杞；传云：杞，枸</w:t>
      </w:r>
      <w:r>
        <w:rPr/>
        <w:drawing>
          <wp:inline distT="0" distB="0" distL="0" distR="0">
            <wp:extent cx="209550" cy="2190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；陆玑云：苦杞秋熟，正赤，服之轻身益气；列仙传云：陆通食橐卢木实；抱朴子仙药篇云：象柴，一名托卢，是也。或名仙人杖，或云西王母杖，或名天门精，或名却老，或名地骨，或名枸杞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柏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惊悸，安五藏，益气，除湿痹。久服，令人悦泽美色，耳目聪明，不饥不老，轻身延年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太山，柏叶尤良，田四时各依方面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柏，鞠也；广雅云：栝柏也；尔雅云：柏椈；郭璞云：礼记曰，鬯，日以椈；范子计然云：柏脂出三辅，上升价七千，中三千一斗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伏苓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胸胁逆气（御览作疝气），忧恚，惊邪，恐悸，心下结痛，寒热烦满，咳逆，口焦舌干，利小便。久服安魂养神，不饥延年。一名茯菟，（御览作茯神，案元本云：其有抱根者，名茯神，作黑字）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茯苓通神，桐君甘，雷公扁鹊甘无毒，或生茂州，大松根下，人地三丈一尺，二月七月采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其有抱根者名茯神，生太山大松下，二月八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茯神，茯苓也；范子计然云：茯苓，出嵩高三辅，列仙传云：昌容采茯苓，饵而食之；史记褚先生云：传曰，下有伏灵，上有兔丝，所谓伏灵者，在兔丝之下，状似飞鸟之形，伏灵者，千岁松根也，食之不死；淮南子说林训云：茯苓掘，兔丝死，旧作茯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榆皮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大小便不通，利水道，除邪气，久服，轻身不饥，其实尤良。一名零榆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颍川，三月采皮，取白，暴干，八月采实。</w:t>
      </w:r>
    </w:p>
    <w:p>
      <w:pPr>
        <w:pStyle w:val="Normal"/>
        <w:ind w:firstLine="360"/>
        <w:rPr/>
      </w:pPr>
      <w:r>
        <w:rPr>
          <w:sz w:val="18"/>
        </w:rPr>
        <w:t>案说文云：榆，白枌，榆也；广雅云：柘榆，梗榆也；尔雅云：榆，白枌；郭璞云：枌榆先生叶，却着荚，皮色白，又工</w:t>
      </w:r>
      <w:r>
        <w:rPr/>
        <w:drawing>
          <wp:inline distT="0" distB="0" distL="0" distR="0">
            <wp:extent cx="190500" cy="2571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荎。郭璞云：令云刺榆；毛诗云：东门之枌，传云枌，白榆也；又山有</w:t>
      </w:r>
      <w:r>
        <w:rPr/>
        <w:drawing>
          <wp:inline distT="0" distB="0" distL="0" distR="0">
            <wp:extent cx="228600" cy="2476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传云：枢荎也；陆玑云：其针刺如柘，其叶如榆。渝为茹，美滑如白榆之类，有十种，叶皆相似，皮及木理异矣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酸枣</w:t>
      </w:r>
      <w:r>
        <w:rPr>
          <w:rFonts w:eastAsia="Times New Roman"/>
          <w:b/>
        </w:rPr>
        <w:t xml:space="preserve"> </w:t>
      </w:r>
      <w:r>
        <w:rPr>
          <w:sz w:val="18"/>
        </w:rPr>
        <w:t>味酸平。主心腹寒热，邪结气聚，四肢酸疼，湿痹。久服安五藏，轻身延年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东，八月采实，阴干，四十日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樲，酸枣也；尔雅云：樲，酸枣；郭璞云：味小实酢；孟子云：养其樲棘；赵岐云：樲棘，小棘，所谓酸枣是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蘖</w:t>
      </w:r>
      <w:r>
        <w:rPr>
          <w:b/>
        </w:rPr>
        <w:t>木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五藏，肠胃中结热，黄疸，肠痔，止泄利，女子漏下赤白，阴阳蚀创。一名檀桓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汉中及永昌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檗，黄木也，蘖木也，司马相如赋有蘖；张揖云：檗木可染者；颜师古云：蘖，黄薜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  <w:bCs/>
          <w:szCs w:val="22"/>
        </w:rPr>
        <w:t>干漆</w:t>
      </w:r>
      <w:r>
        <w:rPr>
          <w:rFonts w:eastAsia="Times New Roman"/>
          <w:b/>
          <w:bCs/>
          <w:szCs w:val="22"/>
        </w:rPr>
        <w:t xml:space="preserve"> </w:t>
      </w:r>
      <w:r>
        <w:rPr>
          <w:sz w:val="18"/>
        </w:rPr>
        <w:t>味辛温无毒。主绝伤补中，续筋骨填髓脑，安五藏，五缓六急，风寒湿痹，生漆去长虫。久服轻身耐老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汉中，夏至后采，干之。</w:t>
      </w:r>
    </w:p>
    <w:p>
      <w:pPr>
        <w:pStyle w:val="Normal"/>
        <w:ind w:firstLine="360"/>
        <w:rPr/>
      </w:pPr>
      <w:r>
        <w:rPr>
          <w:sz w:val="18"/>
        </w:rPr>
        <w:t>案说文云：桼木汁可以</w:t>
      </w:r>
      <w:r>
        <w:rPr/>
        <w:drawing>
          <wp:inline distT="0" distB="0" distL="0" distR="0">
            <wp:extent cx="200025" cy="2952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物，象形，</w:t>
      </w:r>
      <w:r>
        <w:rPr/>
        <w:drawing>
          <wp:inline distT="0" distB="0" distL="0" distR="0">
            <wp:extent cx="200025" cy="2952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如水滴而下，以漆为漆水字；周礼载师云：漆林之征，郑元云：故书漆林为桼林；杜子春云：当为漆林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五加皮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</w:t>
      </w:r>
      <w:r>
        <w:rPr>
          <w:sz w:val="18"/>
        </w:rPr>
        <w:t>温。主心腹疝气，腹痛，益气疗躄，小儿不能行，疸创阴蚀。一名豺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豺节，生汉中及冤句，五月十月采茎，十月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大观本草，引东华真人煮石经云：舜常登苍梧山曰，厥金玉之香草，朕那偃息正道，此乃五加也。鲁定公母，单服五加酒，以致不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蔓荆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筋骨间寒热痹，拘挛，明目坚齿，利九窍，去白虫。久服轻身耐老，小荆实亦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间南阳冤句，或平寿都乡，高岸上，及田野中，八月九月采实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牡荆，蔓荆也；广志云：楚，荆也。牡荆，蔓荆也。据牡曼声相近，故本经于蔓荆，不载所出州土，以其见牡荆也。今或别为二条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辛夷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五脏，身体寒风，头脑痛，面皯。久服，下气轻身，明目，增年耐老。一名辛矧（御览作引），一名侯桃，一名房木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九月采实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汉书扬雄赋云：列新雉于林薄；师古云：新雉即辛夷耳，为树甚大，其木枝叶皆芳，一名新矧；史记司马相如传：杂以流夷；注汉书音义曰：流夷，新夷也；陶宏景云：小时气辛香，即离骚所呼辛夷者；陈藏起云：初发如笔，北人呼为木笔，其花最早，南人呼为迎春。按唐人名为玉蕊，又曰玉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桑上寄生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腰痛，小儿背强，痈肿，安胎，充肌肤，坚发齿，长须眉，其实明目，轻身通神。一名寄屑，一名寓木，一名宛童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茑，生宏农桑树上，三月三日，采茎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茑，寄生也；诗曰：茑与女萝，或作樢；广雅云：宛童，寄生樢也，又寄屏，寄生也；中山经云：龙山上多寓木；郭璞云：寄生也；尔雅云：寓木宛童；郭璞云：寄生树一名茑；毛诗云：茑与女萝；传云：茑，寄生山也；陆玑云：茑，一名寄生，叶似当卢，子如覆盆子，赤黑甜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杜仲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腰脊痛，补中，益精气，坚筋骨，强志，除阴下痒湿，小便余沥。久服轻身耐老。一名思仙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杜仲，一名木绵，一名思仲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思仲，一名木绵，生上虞及上党汉中，二月五月六月九月采皮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杜仲，曼榆也。博物志云：杜仲，皮中有丝，折之则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女贞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补中，安五藏，养精神，除百疾。久服肥健，轻身不老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武陵，立冬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桢，刚木也。东山经云：太山上多桢木。郭璞云：女桢也，叶冬不凋。毛诗云：南山有杞。陆玑云：木杞，其树如樗（陈藏器作栗），一名狗骨，理白滑，其子为木虻子，可合药，司马相如赋有女贞。师古曰：女贞树，冬夏常青，未尝凋落，若有节操，故以名为焉。陈藏器云：冬青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木兰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身大热在皮肤中，去面热，赤疱，酒皶，恶风瘨疾，阴下痒湿，明耳目。一名林兰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杜兰，皮似桂而香，生零陵及太山，十二月采皮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木栏桂栏也。刘逵注蜀都赋云：木兰，大树也，叶似长生，冬夏荣，常以冬华，其实如小柿，甘美。南人以为梅，其皮可食。颜师古注汉书云：皮似椒而香，可作面膏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蕤核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温。主心腹邪气，明目，目赤痛伤泪出。久服轻身益气，不饥。生川谷。</w:t>
      </w:r>
    </w:p>
    <w:p>
      <w:pPr>
        <w:pStyle w:val="Normal"/>
        <w:ind w:firstLine="360"/>
        <w:rPr/>
      </w:pPr>
      <w:r>
        <w:rPr>
          <w:sz w:val="18"/>
        </w:rPr>
        <w:t>吴普曰：蕤核，一名</w:t>
      </w:r>
      <w:r>
        <w:rPr/>
        <w:drawing>
          <wp:inline distT="0" distB="0" distL="0" distR="0">
            <wp:extent cx="190500" cy="2476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神农雷公甘平无毒，生池泽，八月采，补中，强志，明目，久服不饥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函谷，及巴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桵，白桵，棫。尔雅云：棫，白桵。郭璞云：桵，小木。丛生有刺，实如耳珰，紫赤可啖。一切经音义云：本草作蕤，今桵核是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橘柚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胸中瘕热逆气，利水谷。久服，去臭下气通神，一名橘皮。生川谷。（旧在果部，非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南山，江南，十月采。</w:t>
      </w:r>
    </w:p>
    <w:p>
      <w:pPr>
        <w:pStyle w:val="Normal"/>
        <w:ind w:firstLine="360"/>
        <w:rPr/>
      </w:pPr>
      <w:r>
        <w:rPr>
          <w:sz w:val="18"/>
        </w:rPr>
        <w:t>案说文云：橘果出江南，柚条也。似橙而酢。尔雅云：柚条。郭璞云：似橙实酢，生江南。禹贡云：厥包橘柚。伪孔云：大曰橘，小曰柚。列子汤问篇云：吴楚之国有木焉，其名为</w:t>
      </w:r>
      <w:r>
        <w:rPr/>
        <w:t>（木</w:t>
      </w:r>
      <w:r>
        <w:rPr/>
        <w:t>+</w:t>
      </w:r>
      <w:r>
        <w:rPr/>
        <w:t>繇）</w:t>
      </w:r>
      <w:r>
        <w:rPr>
          <w:sz w:val="18"/>
        </w:rPr>
        <w:t>，碧树而冬生，实丹而味酸，食其皮汁，已愤厥之疾，司马相如赋，有橘柚。张揖曰：柚，即橙也。似橘而大，味酢皮厚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木，上品二十种，旧一十九种，考果部，橘柚当入此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人（上品）</w:t>
      </w:r>
    </w:p>
    <w:p>
      <w:pPr>
        <w:pStyle w:val="Normal"/>
        <w:ind w:firstLine="422"/>
        <w:rPr/>
      </w:pPr>
      <w:r>
        <w:rPr>
          <w:b/>
        </w:rPr>
        <w:t>发髲</w:t>
      </w:r>
      <w:r>
        <w:rPr>
          <w:b/>
        </w:rPr>
        <w:t>囗囗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五癃，关格不通，利小便水道，疗小儿痫，大人痓，仍自还神化。</w:t>
      </w:r>
    </w:p>
    <w:p>
      <w:pPr>
        <w:pStyle w:val="Normal"/>
        <w:ind w:firstLine="360"/>
        <w:rPr/>
      </w:pPr>
      <w:r>
        <w:rPr>
          <w:sz w:val="18"/>
        </w:rPr>
        <w:t>案说文云：发，根也。髲鬄也。鬄髲也。或作髢。毛诗云：不屑髢。笺云：髢髲也。仪礼云：主妇被锡。注云：被锡，读为髲鬄。古者或剔贱者刑者之发，以被妇人之</w:t>
      </w:r>
      <w:r>
        <w:rPr/>
        <w:drawing>
          <wp:inline distT="0" distB="0" distL="0" distR="0">
            <wp:extent cx="2286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为饰，因名髲鬄焉。李当之云：是童男发，据汉人说：发髲，当是剃刑人发，或童男发本经不忍取人发用之。故用剃余也。方家至用天灵盖，害及枯骨，卒不能治病。古人所无矣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右人一种，旧同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兽（上品）</w:t>
      </w:r>
    </w:p>
    <w:p>
      <w:pPr>
        <w:pStyle w:val="Normal"/>
        <w:ind w:firstLine="422"/>
        <w:rPr/>
      </w:pPr>
      <w:r>
        <w:rPr>
          <w:b/>
        </w:rPr>
        <w:t>龙骨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心腹，鬼注，精物老魅，咳逆，泄利，脓血，女子漏下，症瘕坚结，小儿热气惊痫，齿主，小儿大人惊痫瘨疾狂走，心下结气，不能喘息，诸痉，杀精物。久服，轻身通神明，延年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龙骨生晋地，山谷阴，大水所过处，是龙死骨也，青白者善，十二月采，或无时，龙骨畏干漆，蜀椒，理石，龙齿神农李氏大寒，治惊痫，久服轻身。（御览大观本节文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晋地及太山，岩水岸土穴中死龙处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龙骨生河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麝香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辟恶气，杀鬼精物，温疟，蛊毒，痫痓，去三虫。久服除邪，不梦寤厌寐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中台及益州雍州山中，春风取之，生者益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麝如小麋，脐有香，黑色獐也（御览引多三字）。尔雅云：麝父麋足。郭璞云：脚似麋有香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牛黄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惊痫，寒热热盛狂痓，除邪逐鬼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牛黄味苦无毒。牛出入呻（御览作鸣吼）者有之，夜有光（御览作夜视有光），走（御览有牛字），角中，牛死入胆中，如鸡子黄。（汉后书延笃传注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晋地，于牛得之，即阴干，百日，使时躁，无令见日月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熊脂</w:t>
      </w:r>
      <w:r>
        <w:rPr>
          <w:rFonts w:eastAsia="Times New Roman"/>
          <w:b/>
        </w:rPr>
        <w:t xml:space="preserve"> </w:t>
      </w:r>
      <w:r>
        <w:rPr>
          <w:sz w:val="18"/>
        </w:rPr>
        <w:t>味微寒。主风痹不仁，筋急五藏腹中积聚，寒热羸瘦，头疡，白秃，面皯疱。久服，强志不饥。轻身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雍州，十一月取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熊兽似豕，山居，冬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胶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伤中劳绝，腰痛，羸瘦，补中益气，妇人血闭无子，止痛，安胎。久服轻身延年。一名鹿角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云中，煮鹿角作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胶，昵也，作之以皮。考工记云：鹿胶青白，牛胶火赤。郑云：皆谓煮，用其皮，或用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阿胶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心腹，内崩，劳极，洒洒如疟状，腰腹痛，四肢酸疼，女子下血安胎，久服轻身益气，一名傅致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平东郡煮牛皮作之，出东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二胶，本经不着所出，疑本经但作胶，名医增白字阿字，分为二条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兽，上品六种，旧同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禽（上品）</w:t>
      </w:r>
    </w:p>
    <w:p>
      <w:pPr>
        <w:pStyle w:val="Normal"/>
        <w:ind w:firstLine="422"/>
        <w:rPr/>
      </w:pPr>
      <w:r>
        <w:rPr>
          <w:b/>
        </w:rPr>
        <w:t>丹雄鸡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微温。主女人崩中漏下，赤白沃，补虚，温中，止血，通神，杀毒辟不祥，头主杀鬼，东门上者尤良，肪主耳聋，肠主遗溺，肶胵，裹黄皮主泄利，尿，白，主消渴伤寒，寒热。黑雌鸡，主风寒湿痹，五缓六急，安胎，翮羽主下血闭。鸡子主除热，火疮痫痉，可作虎魄，神物，鸡白蠹肥脂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丹鸡卵可作琥珀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朝鲜。</w:t>
      </w:r>
    </w:p>
    <w:p>
      <w:pPr>
        <w:pStyle w:val="Normal"/>
        <w:ind w:firstLine="360"/>
        <w:rPr/>
      </w:pPr>
      <w:r>
        <w:rPr>
          <w:sz w:val="18"/>
        </w:rPr>
        <w:t>案说文云：鸡知时畜也。籀文作鸡，肪，肥也。肠，大小肠也。膍鸟胵，胵鸟胃也。</w:t>
      </w:r>
      <w:r>
        <w:rPr/>
        <w:drawing>
          <wp:inline distT="0" distB="0" distL="0" distR="0">
            <wp:extent cx="123825" cy="1524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粪也。翮羽茎也。羽，鸟长毛也，此作肶省文，尿，即</w:t>
      </w:r>
      <w:r>
        <w:rPr/>
        <w:drawing>
          <wp:inline distT="0" distB="0" distL="0" distR="0">
            <wp:extent cx="152400" cy="1619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字，古文，从。亦</w:t>
      </w:r>
      <w:r>
        <w:rPr/>
        <w:drawing>
          <wp:inline distT="0" distB="0" distL="0" distR="0">
            <wp:extent cx="123825" cy="1524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8"/>
        </w:rPr>
        <w:t>假音字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雁肪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风挛，拘急，偏枯，气不通利，久服，益气不饥，轻身耐老。一名鹜肪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雁肪神农岐伯雷公甘无毒（御览有鹜肪二字，当作一名鹜肪），杀诸石药毒。（御览引云：采无时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江南，取无时。</w:t>
      </w:r>
    </w:p>
    <w:p>
      <w:pPr>
        <w:pStyle w:val="Normal"/>
        <w:ind w:firstLine="360"/>
        <w:rPr/>
      </w:pPr>
      <w:r>
        <w:rPr>
          <w:sz w:val="18"/>
        </w:rPr>
        <w:t>案说文云：雁，鹅也。鹜，舒凫，也。广雅云：</w:t>
      </w:r>
      <w:r>
        <w:rPr/>
        <w:drawing>
          <wp:inline distT="0" distB="0" distL="0" distR="0">
            <wp:extent cx="200025" cy="2095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鹅，仓</w:t>
      </w:r>
      <w:r>
        <w:rPr/>
        <w:drawing>
          <wp:inline distT="0" distB="0" distL="0" distR="0">
            <wp:extent cx="200025" cy="2095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雁也。凫，鹜鸭也。尔雅云：舒雁，鹅。郭璞云：礼记曰，出如舒雁。今江东呼</w:t>
      </w:r>
      <w:r>
        <w:rPr/>
        <w:drawing>
          <wp:inline distT="0" distB="0" distL="0" distR="0">
            <wp:extent cx="200025" cy="2095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又舒凫，鹜。郭璞云：鸭也。方言云：雁，自关而东，谓之</w:t>
      </w:r>
      <w:r>
        <w:rPr/>
        <w:drawing>
          <wp:inline distT="0" distB="0" distL="0" distR="0">
            <wp:extent cx="200025" cy="2095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鹅。南楚之外，谓之鹅，或谓之仓</w:t>
      </w:r>
      <w:r>
        <w:rPr/>
        <w:drawing>
          <wp:inline distT="0" distB="0" distL="0" distR="0">
            <wp:extent cx="200025" cy="2095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据说文云：别有雁，以为鸿雁字无鸭字，鸭，即雁之急音，此雁肪，即鹅鸭脂也。当作雁字，名医不晓，别出鹜肪条，又出白鸭鹅条，反疑此为鸿雁，何其谬也。陶苏皆乱说之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禽，上品二种，旧同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虫鱼（上品）</w:t>
      </w:r>
    </w:p>
    <w:p>
      <w:pPr>
        <w:pStyle w:val="Normal"/>
        <w:ind w:firstLine="422"/>
        <w:rPr/>
      </w:pPr>
      <w:r>
        <w:rPr>
          <w:b/>
        </w:rPr>
        <w:t>石蜜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心腹邪气，诸惊痫痓，安五藏，诸不足，益气补中，止痛解毒，除众病，和百药。久服，强志轻身，不饥不老。一名石饴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石蜜，神农雷公甘气平，生河源或河梁。（御览又一引云：生武都山谷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武都河源及诸山石中，色白如膏者，良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290195" cy="30670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8"/>
        </w:rPr>
        <w:t>蜂，甘饴也。一曰螟子，或作蜜。中山经云：平逢之山多沙石，实惟蜂蜜之庐。郭璞云：蜜，赤蜂名。西京杂记云：南越王献高帝石蜜五斛。玉篇云：</w:t>
      </w:r>
      <w:r>
        <w:rPr/>
        <w:drawing>
          <wp:inline distT="0" distB="0" distL="0" distR="0">
            <wp:extent cx="180975" cy="2095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8"/>
        </w:rPr>
        <w:t>螽</w:t>
      </w:r>
      <w:r>
        <w:rPr>
          <w:sz w:val="18"/>
        </w:rPr>
        <w:t>，甘饴也。苏恭云：当去石字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蜂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风头，除蛊毒，补虚羸伤中。久服，令人光泽，好颜色，不老，大黄蜂子，主心腹，复满痛，轻身益气，土蜂子，主痈肿。一名蜚零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武都。</w:t>
      </w:r>
    </w:p>
    <w:p>
      <w:pPr>
        <w:pStyle w:val="Normal"/>
        <w:ind w:firstLine="360"/>
        <w:rPr/>
      </w:pPr>
      <w:r>
        <w:rPr>
          <w:sz w:val="18"/>
        </w:rPr>
        <w:t>案说文云：蜂，飞虫螫人者。古文省作蜂。广雅云：蠓</w:t>
      </w:r>
      <w:r>
        <w:rPr/>
        <w:drawing>
          <wp:inline distT="0" distB="0" distL="0" distR="0">
            <wp:extent cx="309245" cy="26162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蜂也。又上蜂，</w:t>
      </w:r>
      <w:r>
        <w:rPr/>
        <w:drawing>
          <wp:inline distT="0" distB="0" distL="0" distR="0">
            <wp:extent cx="152400" cy="1428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螉</w:t>
      </w:r>
      <w:r>
        <w:rPr>
          <w:sz w:val="18"/>
        </w:rPr>
        <w:t>也。尔雅云：土蜂。郭璞云：今江南大蜂在地中作房者为土蜂，啖其子即马蜂，今荆巴间呼为蟺，又木蜂。郭璞云：似土蜂而小，在树上作房，江东亦呼为木蜂，又食其子。礼记檀弓云：范则冠。郑云：范蜂也。方言云：蜂，燕赵之间，谓之蠓螉，其小者，谓之</w:t>
      </w:r>
      <w:r>
        <w:rPr/>
        <w:drawing>
          <wp:inline distT="0" distB="0" distL="0" distR="0">
            <wp:extent cx="152400" cy="1428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螉</w:t>
      </w:r>
      <w:r>
        <w:rPr>
          <w:sz w:val="18"/>
        </w:rPr>
        <w:t>，或谓之蚴蜕，其大而蜜。谓之壶蜂。郭璞云：今黑蜂，穿竹木作孔，亦有蜜者，或呼笛师，按蜂名为范者声相近，若司马相如赋，以泛为枫。左传：沨沨即汛汛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蜜蜡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微温。主下利脓血，补中续绝伤金创，益气不饥耐老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武都蜜房木石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西京杂记云：南越王献高帝蜜蜡，二百枚。玉篇云：蜡，蜜滓。陶宏景云：白蜡生于蜜中。故谓蜜蜡。说文无蜡字。张有云：腊别蜡，非，旧作蜡，今据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牡蛎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伤寒寒热，温疟洒洒，惊恚怒气，除拘缓鼠瘘，女子带下赤白。久服，强骨节，杀邪气，延年。一名蛎蛤，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牡蛤，生东海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虿，蚌属。似螊，微大，出海中，今民食之，读苦赖又云：蜃属，有三，皆生于海，蛤厉，千岁雀所化，秦谓之牡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龟甲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漏下赤白，破症瘕，痎疟，五痔，阴蚀，湿痹，四肢重弱，小儿囟不合。久服，轻身不饥。一名神屋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南海及湖水中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介，龟也。高诱注淮南云：龟壳，龟甲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桑蜱蛸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伤中，疝瘕，阴痿，益精生子，女子血闭，腰痛，通五淋，利小便水道。一名蚀疣，生桑枝上，采，蒸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桑蛸条，一名（今本脱比二字），蚀疣，一名害焦，一名致，神农咸无毒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螳螂子也，二月三月采，火炙。</w:t>
      </w:r>
    </w:p>
    <w:p>
      <w:pPr>
        <w:pStyle w:val="Normal"/>
        <w:ind w:firstLine="360"/>
        <w:rPr/>
      </w:pPr>
      <w:r>
        <w:rPr>
          <w:sz w:val="18"/>
        </w:rPr>
        <w:t>案说文云：蜱，蜱蛸也，或作蜱蛸，虫蛸，螂子。广雅云：</w:t>
      </w:r>
      <w:r>
        <w:rPr/>
        <w:drawing>
          <wp:inline distT="0" distB="0" distL="0" distR="0">
            <wp:extent cx="152400" cy="1619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蟭，乌涕，冒焦，螵蛸也。尔雅云：不过螳蠰，其子蜱蛸。郭璞云：一名</w:t>
      </w:r>
      <w:r>
        <w:rPr/>
        <w:drawing>
          <wp:inline distT="0" distB="0" distL="0" distR="0">
            <wp:extent cx="152400" cy="1619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焦，螳蠰卵也。范子计然云：螵蛸出三辅，上价三百，旧作螵，声相近，字之误也。玉篇云：蜱同螵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海蛤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咳逆上气，喘息烦满，胸痛，寒热。一名魁蛤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海蛤，神农苦，岐伯甘，扁鹊咸，大节头有文，文如磨齿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南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蛤，蜃属，海蛤者，百岁燕所化，魁蛤，一名复累老服冀所化。尔雅云：魁陆。郭璞云：本草云，魁，状如海蛤，园而厚朴有理纵横，即今之蚶也。周礼鳖人供蠯郑司农云：蠯，蛤也。杜子春云：蠯蜯也。周书王会云：东越海蛤。孔晁云：蛤，文蛤。按名医别出海蛤条云：一名魁陆，一名活东，非。</w:t>
      </w:r>
    </w:p>
    <w:p>
      <w:pPr>
        <w:pStyle w:val="Normal"/>
        <w:ind w:firstLine="420"/>
        <w:rPr/>
      </w:pPr>
      <w:r>
        <w:rPr/>
        <w:t>文蛤</w:t>
      </w:r>
      <w:r>
        <w:rPr>
          <w:sz w:val="18"/>
        </w:rPr>
        <w:t>主恶疮，蚀（御览作除阴蚀），五痔（御览下有大孔出血，大观本，作黑字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东海，表有文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560"/>
        <w:rPr/>
      </w:pPr>
      <w:r>
        <w:rPr>
          <w:sz w:val="28"/>
        </w:rPr>
        <w:t>蠡</w:t>
      </w:r>
      <w:r>
        <w:rPr>
          <w:b/>
          <w:sz w:val="28"/>
        </w:rPr>
        <w:t>鱼</w:t>
      </w:r>
      <w:r>
        <w:rPr>
          <w:rFonts w:eastAsia="Times New Roman"/>
          <w:b/>
        </w:rPr>
        <w:t xml:space="preserve"> </w:t>
      </w:r>
      <w:r>
        <w:rPr>
          <w:sz w:val="18"/>
        </w:rPr>
        <w:t>（初学记引作鳢鱼），味甘寒。主湿痹，面目浮肿，下大水。一名鲖鱼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九江，采无时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80975" cy="1524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鲖也。鲖，</w:t>
      </w:r>
      <w:r>
        <w:rPr/>
        <w:drawing>
          <wp:inline distT="0" distB="0" distL="0" distR="0">
            <wp:extent cx="180975" cy="1524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读若裤栊。广雅云：鲡，鯣鲖也。尔雅云：鳢。郭璞云：鲖也。毛诗云：鲂鳢。传云：</w:t>
      </w:r>
      <w:r>
        <w:rPr/>
        <w:t>鳢鲖</w:t>
      </w:r>
      <w:r>
        <w:rPr>
          <w:sz w:val="18"/>
        </w:rPr>
        <w:t>也。据说文云：</w:t>
      </w:r>
      <w:r>
        <w:rPr/>
        <w:t>鳢鳠</w:t>
      </w:r>
      <w:r>
        <w:rPr>
          <w:sz w:val="18"/>
        </w:rPr>
        <w:t>也。与</w:t>
      </w:r>
      <w:r>
        <w:rPr/>
        <w:drawing>
          <wp:inline distT="0" distB="0" distL="0" distR="0">
            <wp:extent cx="180975" cy="1524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不同，而毛苌。郭璞以鲖释鳢，与许不合。然初学记引此亦作鳢，盖二字音同，以</w:t>
      </w:r>
      <w:r>
        <w:rPr/>
        <w:drawing>
          <wp:inline distT="0" distB="0" distL="0" distR="0">
            <wp:extent cx="180975" cy="1524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舛，不可得详。广雅又作鲡，亦音之</w:t>
      </w:r>
      <w:r>
        <w:rPr/>
        <w:drawing>
          <wp:inline distT="0" distB="0" distL="0" distR="0">
            <wp:extent cx="180975" cy="1524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又广志云：豚鱼，一名鲖（御览），更异解也。又陆玑云：鳢即鲍鱼也。似鳢，狭厚，今京东人犹呼鳢鱼，又本草衍义曰。蠡鱼，今人谓之黑鲤鱼，道家以为头有星为厌，据此诸说，若作鲤字，说文所云鲖。广志以为江豚，本草衍义以为黑鲤鱼，若作鲤字，说文以为鲡。广雅以为鳗鲡。陆玑以为鲍鱼，说各不同，难以详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鲤鱼</w:t>
      </w:r>
      <w:r>
        <w:rPr>
          <w:sz w:val="20"/>
        </w:rPr>
        <w:drawing>
          <wp:inline distT="0" distB="0" distL="0" distR="0">
            <wp:extent cx="180975" cy="1524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8"/>
        </w:rPr>
        <w:t>味苦寒。主目热赤痛青盲，明目。久服，强悍益志气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九江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鲤，鳣也。鳣，鲤也。尔雅云：鲤鳣。舍人云：鲤，一名鳣。郭璞注鲤云：今赤鲤鱼。注鳣云：大鱼似鲟。毛诗云：鳣鲔发发。传云：鳣，鲤也，据此知郭璞别为二，非矣。古今注云：兖州人呼赤鲤为赤骥，谓青鲤为青马，黑鲤为元驹，白鲤为白骐，黄鲤为黄雉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虫，鱼。上品一十种，旧同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果（上品）</w:t>
      </w:r>
    </w:p>
    <w:p>
      <w:pPr>
        <w:pStyle w:val="Normal"/>
        <w:ind w:firstLine="422"/>
        <w:rPr/>
      </w:pPr>
      <w:r>
        <w:rPr>
          <w:b/>
        </w:rPr>
        <w:t>藕实茎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补中养神，益气力，除百疾。久服，轻身耐老，不饥延年。一名水芝丹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莲，生汝南，八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藕，夫渠根。莲，夫渠之实也。茄，夫渠茎。尔雅云：荷，芙渠。郭璞云：别名芙蓉，江东呼荷，又其茎茄，其实莲。郭璞云：莲谓房也，又其根藕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大枣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心腹邪气，安中养脾肋十二经，平胃气，通九窍，补少气，少津液，身中不足，大惊，四肢重，和百药。久服轻身长年，叶覆麻黄，能令出汗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枣主调中，益脾气，令人好颜色，美志气。（大观本草引吴氏本草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干枣，一名美枣，一名良枣，八月采，曝干，生河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枣，羊枣也。尔雅云：遵羊枣。郭璞云：实小而圆，紫黑色，今俗呼之为羊矢枣，又洗大枣。郭璞云：今河东猗氏县，出大枣子，如鸡卵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葡萄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筋骨湿痹，益气，倍力，强志，令人肥健，耐饥忍风寒。久食轻身，不老延年，可作酒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陇西五原敦煌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史纪大宛列传云：大宛左右，以葡萄为酒，汉使取其实来，于是天子始种苜蓿，葡萄，肥饶地，或疑此本经不合有葡萄，名医所增，当为黑字。然周礼场人云：树之查蓏，珍异之物。郑元云：珍异，葡萄枇杷之属，则古中国本有此，大宛种类殊常，故汉特取来植之，旧作葡，据史记作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82"/>
        <w:rPr/>
      </w:pPr>
      <w:r>
        <w:rPr>
          <w:b/>
          <w:sz w:val="24"/>
        </w:rPr>
        <w:t>蓬蔂</w:t>
      </w:r>
      <w:r>
        <w:rPr>
          <w:rFonts w:eastAsia="Times New Roman"/>
          <w:b/>
        </w:rPr>
        <w:t xml:space="preserve"> </w:t>
      </w:r>
      <w:r>
        <w:rPr>
          <w:sz w:val="18"/>
        </w:rPr>
        <w:t>味酸平。主安五脏，益精气，长阴令坚，强志，倍力有子。久服轻身不老。一名覆盆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缺盆，一名决盆（御览）。甄氏本草曰：覆盆子，一名马瘘，一名陆荆。（同上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陵蔂，一名阴药，生荆山及冤句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蔂，木也。茥，缺盆也。广雅云：蒛盆陆英，莓也。尔雅云：茥蒛盆。郭璞云：覆盆也，实似莓而小，亦可食。毛诗云：葛苗苗之。陆玑云：一名巨瓜，似燕薁，亦连蔓，叶似艾，白色，其子赤可食。列仙传云：昌容食蓬蔂根。李当之云：即是人所食莓。陶宏景云：蓬蔂是根名，覆盆是实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鸡头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湿痹，腰脊膝痛，补中除暴疾，益精气，强志令耳目聪明。久服，轻身不饥，耐老，神仙。一名雁啄实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芡，生雷泽，八月采。</w:t>
      </w:r>
    </w:p>
    <w:p>
      <w:pPr>
        <w:pStyle w:val="Normal"/>
        <w:ind w:firstLine="360"/>
        <w:rPr/>
      </w:pPr>
      <w:r>
        <w:rPr>
          <w:sz w:val="18"/>
        </w:rPr>
        <w:t>案说文云：芡，鸡头也。广雅云：</w:t>
      </w:r>
      <w:r>
        <w:rPr/>
        <w:drawing>
          <wp:inline distT="0" distB="0" distL="0" distR="0">
            <wp:extent cx="180975" cy="1809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芡，鸡头也，周礼，笾人加笾之实芡。郑元云：芡，鸡头也。方言云：</w:t>
      </w:r>
      <w:r>
        <w:rPr/>
        <w:drawing>
          <wp:inline distT="0" distB="0" distL="0" distR="0">
            <wp:extent cx="180975" cy="1809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芡，鸡头也，北燕谓之</w:t>
      </w:r>
      <w:r>
        <w:rPr/>
        <w:drawing>
          <wp:inline distT="0" distB="0" distL="0" distR="0">
            <wp:extent cx="180975" cy="1809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青徐淮泗之间，谓之芡。南楚江湘之间，谓之鸡头，或谓之雁头，或谓之乌头。淮南子说山川云：鸡头已瘘。高诱云：水中芡，幽州谓之雁头。古今注云：叶似荷而大，叶上蹙绉如沸，实有芒刺，其中有米，可以度饥，即今茑子也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果，上品五种，旧六种，今以橘柚入木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米谷（上品）</w:t>
      </w:r>
    </w:p>
    <w:p>
      <w:pPr>
        <w:pStyle w:val="Normal"/>
        <w:ind w:firstLine="422"/>
        <w:rPr/>
      </w:pPr>
      <w:r>
        <w:rPr>
          <w:b/>
        </w:rPr>
        <w:t>胡麻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伤中虚羸，补五内（御览作藏），益气力，长肌肉，填髓脑。久服，轻身不老。一名巨胜。叶名青雚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胡麻一名方金，神农雷公甘无毒，一名狗虱，立秋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狗虱，一名方茎，一名鸿藏，生上党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狗虱，巨胜，藤苰，胡麻也。孝经援神契云：钷胜延年。宋均云：世以钷胜为苟杞子。陶宏景云：本生大宛，故曰胡麻。按本经已有此，陶说非也，且与麻贲并列，胡之言大或以叶大于麻，故名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麻贲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五劳七伤，利五藏，下血，寒气，多食，令人见鬼狂走。久服，通神明，轻身。一名麻勃。麻子，味甘平，主补中益气，肥健不老神仙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麻子中仁，神农岐伯辛，雷公扁鹊无毒，不欲牡蛎白薇，先藏地中者食杀人，麻蓝一名麻贲，一名青欲，一名青葛，神农辛，岐伯有毒，雷公甘，畏牡蛎白薇，叶上有毒，食之杀人，麻勃，一名花，雷公辛无毒，畏牡蛎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麻勃，此麻花上勃勃者，七月七日采。良，子九月采，生太山。</w:t>
      </w:r>
    </w:p>
    <w:p>
      <w:pPr>
        <w:pStyle w:val="Normal"/>
        <w:ind w:firstLine="360"/>
        <w:rPr/>
      </w:pPr>
      <w:r>
        <w:rPr>
          <w:sz w:val="18"/>
        </w:rPr>
        <w:t>案说文元：麻与</w:t>
      </w:r>
      <w:r>
        <w:rPr/>
        <w:drawing>
          <wp:inline distT="0" distB="0" distL="0" distR="0">
            <wp:extent cx="171450" cy="1809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同，人所治在屋下，枲麻也，萉枲实也，或作</w:t>
      </w:r>
      <w:r>
        <w:rPr/>
        <w:drawing>
          <wp:inline distT="0" distB="0" distL="0" distR="0">
            <wp:extent cx="200025" cy="17145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荸，麻母也，</w:t>
      </w:r>
      <w:r>
        <w:rPr/>
        <w:drawing>
          <wp:inline distT="0" distB="0" distL="0" distR="0">
            <wp:extent cx="152400" cy="1619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孝也，以贲为杂香草。尔雅云：</w:t>
      </w:r>
      <w:r>
        <w:rPr/>
        <w:drawing>
          <wp:inline distT="0" distB="0" distL="0" distR="0">
            <wp:extent cx="287020" cy="3041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枲实，枲，麻孙。炎云：筦麻子也。郭璞云：别二名，又芓，麻母。郭璞云：苴，麻盛子者，周礼，笾朝事之笾，其实</w:t>
      </w:r>
      <w:r>
        <w:rPr/>
        <w:drawing>
          <wp:inline distT="0" distB="0" distL="0" distR="0">
            <wp:extent cx="209550" cy="1809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黂，郑云：黂枲实也，郑司农云麻麻曰黂。淮南子齐俗训云：胡人见筦，不知其可以为布。高诱云：黂，麻实也，据此则宏景以为牡麻无实，非也，唐本以为麻实，是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米，谷，上品二种，旧三种，今以青蘘入草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菜（上品）</w:t>
      </w:r>
    </w:p>
    <w:p>
      <w:pPr>
        <w:pStyle w:val="Normal"/>
        <w:ind w:firstLine="422"/>
        <w:rPr/>
      </w:pPr>
      <w:r>
        <w:rPr>
          <w:b/>
        </w:rPr>
        <w:t>冬葵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寒。主五脏六腑，寒热羸瘦，五癃，利小便。久服坚骨长肌肉，轻身延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少室山，十二月采之。</w:t>
      </w:r>
    </w:p>
    <w:p>
      <w:pPr>
        <w:pStyle w:val="Normal"/>
        <w:ind w:firstLine="360"/>
        <w:rPr/>
      </w:pPr>
      <w:r>
        <w:rPr>
          <w:sz w:val="18"/>
        </w:rPr>
        <w:t>案说文云：昇，古文终，葵菜也。广雅云：</w:t>
      </w:r>
      <w:r>
        <w:rPr/>
        <w:drawing>
          <wp:inline distT="0" distB="0" distL="0" distR="0">
            <wp:extent cx="180975" cy="1809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葵也，考昇与终形相近，当即尔雅蔠葵，尔雅云蔠，葵繁露。郭璞云：承露也，大茎小叶，华紫黄色。本草图经云：吴人呼为繁露，俗呼胡燕支，子可妇人涂面及作口脂，按名医别有落葵条，一名繁露，亦非也，陶宏景以为终冬至春作子，谓之冬葵，不经甚矣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苋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寒。主青盲，明目除邪，利大小便，去寒热。久服，益气力，不饥，轻身。一名马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莫实，生淮阳及田中，叶如蓝，十一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苋，苋菜也。尔雅云蒉，赤苋。郭璞云：今苋叶之赤茎者。李当之云：苋实，当是今白苋，唐本注云：赤苋一名苋，今名莫实字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瓜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大水身面四肝浮肿，下水，杀蛊毒，咳逆上气，及食诸果，病在胸腹中，皆吐下之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蒿高，七月七日采，阴干。</w:t>
      </w:r>
    </w:p>
    <w:p>
      <w:pPr>
        <w:pStyle w:val="Normal"/>
        <w:ind w:firstLine="360"/>
        <w:rPr/>
      </w:pPr>
      <w:r>
        <w:rPr>
          <w:sz w:val="18"/>
        </w:rPr>
        <w:t>案说文云：瓜，</w:t>
      </w:r>
      <w:r>
        <w:rPr/>
        <w:drawing>
          <wp:inline distT="0" distB="0" distL="0" distR="0">
            <wp:extent cx="180975" cy="1619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瓜也，象形。蒂，瓜当也。广雅云：水芝，瓜也。陶宏景云：甜瓜蒂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瓜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令人说泽，好颜色，益气不饥。久服轻身耐老。一名水芝。（御览作土芝）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瓜子一名瓣，七月七日采，可作面脂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白瓜子，生蒿高，冬瓜仁也，八月采。</w:t>
      </w:r>
    </w:p>
    <w:p>
      <w:pPr>
        <w:pStyle w:val="Normal"/>
        <w:ind w:firstLine="360"/>
        <w:rPr/>
      </w:pPr>
      <w:r>
        <w:rPr>
          <w:sz w:val="18"/>
        </w:rPr>
        <w:t>案说文云：瓣，瓜中实。广雅云：冬瓜</w:t>
      </w:r>
      <w:r>
        <w:rPr/>
        <w:drawing>
          <wp:inline distT="0" distB="0" distL="0" distR="0">
            <wp:extent cx="180975" cy="1619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，其子谓之瓤。陶宏景云：白当为甘，旧有白字。据名医云：一名白瓜子，则本名当无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苦菜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五脏邪气，厌谷，胃痹。久服，安心益气，聪察少卧，轻身耐老。一名荼草，一名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游冬，生益州山陵道旁，凌冬不死，三月三日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荼，苦菜也。广雅云：游冬，苦菜也。尔雅云：荼，苦菜，又槚，苦荼。郭璞云：树小如栀子，冬生叶，可煮作羹，今呼早莱者为荼，晚取者为茗，一名荈，蜀人名之苦菜。陶宏景云：此即是今茗，茗一名荼又令人不眠，亦凌冬不凋而兼其止，生益州，唐本注驳之非矣，选与荈，音相近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菜，上品五种旧同。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楷体_GB2312" w:hAnsi="楷体_GB2312" w:cs="楷体_GB2312" w:eastAsia="楷体_GB2312"/>
          <w:b/>
          <w:sz w:val="24"/>
        </w:rPr>
        <w:t>神农本草经卷二</w:t>
      </w:r>
      <w:r>
        <w:rPr>
          <w:rFonts w:eastAsia="楷体_GB2312" w:cs="楷体_GB2312" w:ascii="楷体_GB2312" w:hAnsi="楷体_GB2312"/>
          <w:b/>
          <w:sz w:val="24"/>
        </w:rPr>
        <w:t>(</w:t>
      </w:r>
      <w:r>
        <w:rPr>
          <w:rFonts w:ascii="楷体_GB2312" w:hAnsi="楷体_GB2312" w:cs="楷体_GB2312" w:eastAsia="楷体_GB2312"/>
          <w:b/>
          <w:sz w:val="24"/>
        </w:rPr>
        <w:t>中药百二十品）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中药一百二十种为臣，主养性以应人，无毒有毒，斟酌其宜，欲遏病补羸者，本中经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雄黄、石流黄、雌黄、水银、石膏、慈石、凝水石、阳起石、孔公孽、殷孽、铁精、理石、长石、肤青（右玉，石，中品十四种，旧十六种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干姜、枲耳实、葛根、栝楼银、苦参、当归、麻黄、通草、芍药、蠡实、瞿麦、元参、秦艽、百合、知母、贝母、白芷、淫羊藿、黄芩、狗脊、石龙芮、茅根、紫菀、紫草、败酱、白鲜、酸酱、紫参、藁本、石韦、萆薢、白薇、水萍、王瓜、地榆、海藻、泽兰、防己、款冬花、牡丹、马先蒿、积雪草、女菀、王孙、蜀羊泉、爵床、假苏、翘根（上草，中品四十九种，旧四十六种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桑根白皮、竹叶、吴茱萸、卮子、芜荑、枳实、厚朴、秦皮、秦菽、山茱萸、紫葳、猪苓、白棘、龙眼、松萝、卫矛、合欢（上木，中品一十七种，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马茎、鹿茸、牛角腮、羖羊角、牡狗阴茎、羚羊角，犀角（上兽，中品七种，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燕尿、天鼠尿（上禽，中品二种，旧三种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猬皮、露蜂房、鳖甲、蟹、柞蝉、蛴螬、乌贼鱼骨、白僵蚕、蛇鱼甲、椿鸡、活蝓、石龙子、木虻、蜚虻、蜚廉、虫、伏翼（上虫，鱼，中品一十七种，旧十六种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梅实（上果，中品一种，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大豆黄卷、赤小豆、粟米、黍米（上米，谷，中品三种，旧二种）。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18"/>
        </w:rPr>
        <w:t>蓼实、葱实、</w:t>
      </w:r>
      <w:r>
        <w:rPr/>
        <w:drawing>
          <wp:inline distT="0" distB="0" distL="0" distR="0">
            <wp:extent cx="180975" cy="1809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18"/>
        </w:rPr>
        <w:t>、水苏（上菜，中品三种，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b/>
        </w:rPr>
        <w:t>玉石（中品）</w:t>
      </w:r>
    </w:p>
    <w:p>
      <w:pPr>
        <w:pStyle w:val="Normal"/>
        <w:ind w:firstLine="422"/>
        <w:rPr/>
      </w:pPr>
      <w:r>
        <w:rPr>
          <w:b/>
        </w:rPr>
        <w:t>雄黄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寒。主寒热，鼠瘘恶创，疽痔死肌，杀精物，恶鬼，邪气，百虫毒，胜五兵。炼食之，轻食神仙。一名黄食石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雄黄，神农苦，山阴有丹雄黄，生山之阳，故曰雄，是丹之雄，所以名雄黄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武都敦煌山之阳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西山经云：高山其下多雄黄。郭璞云：晋太兴三年，高平郡界有山崩，其中出数千斤雄黄。抱朴子仙药篇云：雄黄当得武都山所出者，纯而无杂，其赤如鸡冠，光明晔晔乃可用耳，其但纯黄似雄黄，色无赤光者，不任以作仙药，可以合理病药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流黄</w:t>
      </w:r>
      <w:r>
        <w:rPr>
          <w:rFonts w:eastAsia="Times New Roman"/>
          <w:b/>
        </w:rPr>
        <w:t xml:space="preserve"> </w:t>
      </w:r>
      <w:r>
        <w:rPr>
          <w:sz w:val="18"/>
        </w:rPr>
        <w:t>（流旧作硫，御览引作流，是）味酸温。主妇人阴蚀，疽痔恶血，坚筋骨，除头秃，能化金银铜铁奇物（御览引云：石流青、白色，主益肝气明目，石流赤，生羌道山谷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硫黄一名石留黄，神农黄帝雷公咸有毒，医和扁鹊苦无毒，或生易阳，或河西，或五色，黄是潘水石液也（潘，即矾，古字），烧令有紫焰者，八月九日采，治妇人血结（御览云：治妇人绝阴，能合金银铜铁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东海牧羊山，及太山河西山，矾石液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石流黄出汉中，又云刘冯饵石流黄而更少。刘逵注吴都赋云；流黄，土精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雌黄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恶创头秃痂疥，杀毒虫虱，身痒，邪气诸毒。炼之，久服，轻身增年不老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武都，与雄黄同山生，其阴山有金，金精熏，则生雌黄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水银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疥瘘痂疡白秃，杀皮肤中虱，堕胎，除热，杀金银铜锡毒。熔化还复为丹，久服神仙不死。生平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汞，生符陵，出于丹砂。</w:t>
      </w:r>
    </w:p>
    <w:p>
      <w:pPr>
        <w:pStyle w:val="Normal"/>
        <w:ind w:firstLine="360"/>
        <w:rPr/>
      </w:pPr>
      <w:r>
        <w:rPr>
          <w:sz w:val="18"/>
        </w:rPr>
        <w:t>案说文云：澒，丹沙所化为水银也。广雅云：水银谓之汞。淮南子地形训云：白</w:t>
      </w:r>
      <w:r>
        <w:rPr/>
        <w:drawing>
          <wp:inline distT="0" distB="0" distL="0" distR="0">
            <wp:extent cx="219075" cy="2667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九百岁生白</w:t>
      </w:r>
      <w:r>
        <w:rPr/>
        <w:drawing>
          <wp:inline distT="0" distB="0" distL="0" distR="0">
            <wp:extent cx="219075" cy="266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白</w:t>
      </w:r>
      <w:r>
        <w:rPr/>
        <w:drawing>
          <wp:inline distT="0" distB="0" distL="0" distR="0">
            <wp:extent cx="219075" cy="266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九百岁生百金。高诱云：白</w:t>
      </w:r>
      <w:r>
        <w:rPr/>
        <w:drawing>
          <wp:inline distT="0" distB="0" distL="0" distR="0">
            <wp:extent cx="219075" cy="2667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水银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膏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微寒。主中风寒热，心下逆气惊喘，口干，苦焦，不能息，腹中坚痛，除邪鬼，产乳，金创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细石，生齐山及齐卢山，鲁蒙山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慈石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周痹，风湿，肢节中痛不可持物，洗洗，酸消，除大热烦满及耳聋。一名元石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慈石，一名磁君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处石，生太山，及慈山山阴，有铁处则生其阳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北山经云：灌题之山其中，多磁石。郭璞云：可以取铁。管子地数篇云：山上有慈石者，下必有铜。吕氏春秋精通篇云：慈石召铁。淮南子说山训云：慈石能引铁，只作慈，旧作磁，非，名医别出元石条，亦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凝水石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身热，腹中积聚，邪气，皮中如火烧，烦满，水饮之。久服不饥。一名白水石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神农辛，吱伯医和扁鹊甘无毒。李氏大寒，或生邯郸，采无时，如云母色（御览引云，一名寒水石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寒水石，一名凌水石，盐之精也，生常案及凝山，又中水县邯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范子计然云：水石出河东，色泽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阳起石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微温。主崩中漏下，破子臧中血，症瘕结气，寒热，腹痛无子，阴痿不起（御览引，作阴阳不合），补不足（御览引，有句挛二字）。一名白石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阳起石，神农扁鹊酸无毒，桐君雷公岐伯咸无毒，李氏小寒，或生太山（御览引云，或阳起山，采无时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石生，一名羊起石，云母根也，生齐山及琅邪，或云山阳起山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孔公</w:t>
      </w:r>
      <w:r>
        <w:rPr/>
        <w:t>蘖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伤食不化，邪结气，恶创，疽瘘痔，利九窍，下乳汁（御览引云，一名通石，大观本，作黑字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孔公孽，神农辛，岐伯咸，扁鹊酸无毒，色青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通石，殷孽根也，青黄色生梁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殷</w:t>
      </w:r>
      <w:r>
        <w:rPr/>
        <w:t>孽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烂伤淤血，泄利寒热，鼠寒瘘症瘕结气。一名姜石。生山谷（按此当与孔公孳为一条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钟乳根也生赵国，又梁山及南海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铁精</w:t>
      </w:r>
      <w:r>
        <w:rPr>
          <w:rFonts w:eastAsia="Times New Roman"/>
          <w:b/>
        </w:rPr>
        <w:t xml:space="preserve"> </w:t>
      </w:r>
      <w:r>
        <w:rPr>
          <w:sz w:val="18"/>
        </w:rPr>
        <w:t>平，主明目化铜，铁落，味辛平，主风热，恶创，疡疽创痂，疥气在皮肤中。铁，主坚肌耐痛，生平泽（旧为三条，今并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铁落一名铁液，可以染皂，生牧羊及祊城或析城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铁，黑金也，或省作铁，古文作銕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理石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身热，利胃解烦，益精明目，破积聚，去三虫。一名石立制石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饥石，如石膏，顺理而细，生汉中，及卢山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长石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身热，四肢寒厥，利小便，通血脉，明目，去翳，眇，下三虫，杀蛊毒。久服不饥。一名方石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长石一名方石，一名直石，生长子山谷，如马齿，润泽玉色长鲜，服之不饥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土石，一名直石，理如马齿，方面润泽，玉色，生长子山，及太山临溜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肤青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蛊毒，及蛇菜肉诸毒，恶创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推青，一名推石，生益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俗方及仙经，并无用此者，亦相与不复识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玉石，中品一十四种，旧十六种，考铁落、铁，宜与铁精为一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草（中品）</w:t>
      </w:r>
    </w:p>
    <w:p>
      <w:pPr>
        <w:pStyle w:val="Normal"/>
        <w:ind w:firstLine="422"/>
        <w:rPr/>
      </w:pPr>
      <w:r>
        <w:rPr>
          <w:b/>
        </w:rPr>
        <w:t>干姜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胸满咳逆上气，温中止血，出汗，逐风，湿痹，肠澼，下利。生者尤良，久服去臭气，通神明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楗为及荆州扬州，九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姜，御湿之菜也。广雅云：葰廉姜也。吕氏春秋本味篇云：和之美者，阳朴之姜，高诱注，阳朴地名在蜀郡，司马相如上林赋，有茈姜云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枲耳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温。主风头，寒痛，风湿，周痹，四肢拘挛，痛，恶肉死肌。久服益气，耳目聪明，强志轻身。一名胡枲，一名地葵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葹，一名常思，生安陆及六安田野，实熟时采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200025" cy="2286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卷耳也。苓，卷耳也。广雅云：苓，耳葹，常枲，胡枲，枲耳也。尔雅云：苍耳，苓耳。郭璞云：江东呼为常枲，形似鼠耳，丛生如盘。毛诗云：采采卷耳。传云：卷耳，苓耳也。陆玑云：叶青，白色，似胡荽，白华，细茎蔓生，可煮为茹，滑而少味，四月中生子，正如妇人耳珰，今或谓之耳珰草，郑康成谓是白胡荽，幽州人谓之爵耳。淮南子览冥训云：位贱尚枲。高诱云：枲者，枲耳，菜名也。幽冀谓之檀菜，雒下谓之胡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葛根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消渴，身大热，呕吐，诸痹，起阴气，解诸毒，葛谷，主下利，十岁已上。一名鸡齐根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葛根，神农甘，生太山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鹿藿，一名黄斤，生汶山，五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括楼根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消渴，身热，烦满，大热，补虚安中，续绝伤。一名地楼。生川谷，及山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括楼，一名泽巨，一名泽姑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果裸，一名天瓜，一名泽姑，实名黄瓜，二月八月，采根，暴干，三十日成，生宏农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33350" cy="2000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/>
        <w:drawing>
          <wp:inline distT="0" distB="0" distL="0" distR="0">
            <wp:extent cx="133350" cy="2000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蒌，果蓏也。广雅云：王白，</w:t>
      </w:r>
      <w:r>
        <w:rPr/>
        <w:drawing>
          <wp:inline distT="0" distB="0" distL="0" distR="0">
            <wp:extent cx="133350" cy="20002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（党为王</w:t>
      </w:r>
      <w:r>
        <w:rPr/>
        <w:drawing>
          <wp:inline distT="0" distB="0" distL="0" distR="0">
            <wp:extent cx="133350" cy="20002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）尔雅云：果裸之实，括楼。郭璞云：今齐人呼之为天瓜。毛诗云：果裸之实，亦施于宇。传云：果裸，括楼也。吕氏春秋云：王善生。高诱云：善或作瓜，</w:t>
      </w:r>
      <w:r>
        <w:rPr/>
        <w:drawing>
          <wp:inline distT="0" distB="0" distL="0" distR="0">
            <wp:extent cx="180975" cy="16192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6192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案吕氏春秋善字乃</w:t>
      </w:r>
      <w:r>
        <w:rPr/>
        <w:drawing>
          <wp:inline distT="0" distB="0" distL="0" distR="0">
            <wp:extent cx="133350" cy="20002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之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苦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心腹结气，症瘕积聚，黄疸，溺有余沥，逐水，除痈肿，补中，明目，止泪。一名水槐，一名苦识。生山谷及田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地槐，一名菟槐，一名骄槐，一名白茎，一名虎麻，一名芩茎，一名禄曰，一名陵郎，生汝南，三月八月十月，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当归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温。主咳逆上气，温虐，寒热，洗在皮肤中（大观本，洗音癣）。妇人漏下绝子，诸恶创疡金创。煮饮之。一名干归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当归，神农黄帝桐君扁鹊甘无毒，岐伯雷公辛无毒，李氏小温，或生羌胡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陇西，二月八月，采根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山靳，当归也。尔雅云：薛，山靳。郭璞云：今似靳而粗大，又薜，白靳。郭璞云：即上山靳。范子计然云：当归，出陇西，无枯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麻黄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，主中风伤寒头痛温疟，发表，出汗，去邪热气，止咳逆上气，除寒热，破症坚积聚。一名龙沙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麻黄一名卑相，一名卑坚，神农雷公苦无毒，扁鹊酸无毒，李氏平，或生河东，四月，立秋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卑相，一名卑盐，生晋地及河东，立秋采茎，阴干今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龙沙，麻黄也。麻黄茎，狗骨也。范子计然云：麻黄出汉中三辅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通草</w:t>
      </w:r>
      <w:r>
        <w:rPr>
          <w:rFonts w:eastAsia="Times New Roman"/>
          <w:b/>
        </w:rPr>
        <w:t xml:space="preserve"> </w:t>
      </w:r>
      <w:r>
        <w:rPr>
          <w:sz w:val="18"/>
        </w:rPr>
        <w:t>（御览作蓪草）味辛平。主去恶虫，除脾胃寒热，通利九窍，血脉关节，今人不忘。一名附支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蓪草，一名丁翁，一名附支，神农黄帝辛，雷公苦，生石城山谷，叶菁蔓延，止汗，自正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丁翁，生石城及山阳，正月采枝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附支，蓪草也。中山经云：升山其草多寇脱。郭璞云：寇脱草，生南方，高丈许，似荷叶，而茎中有瓤，正白，零陵人植而日灌之，以为树也。尔雅云：离南活莌。郭璞注同，又倚商，活脱。郭璞云：即离南也。范子计然云：蓪草，出三辅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芍药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邪气腹痛，除血痹，破坚积寒热，疝瘕，止痛，利小便，益气（艺文类聚引云：一名白术，大观本，作黑字）。生川谷及丘陵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芍药，神农苦，桐君甘，无毒，岐伯咸。李氏小寒，雷公酸，一名甘积，一名解仓，一名诞，一名余容，一名白术，三月三日采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白术，一名余容，一名犁食，一名解食，一名铤，生中岳，二月八月，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挛夷，芍药也。白术、牡丹也。北山经云：绣山其草多芍药。郭璞云：芍药一名辛夷，亦香草属。毛诗云：赠之以芍药。传云：芍药，香草。范子计然云：芍药出三辅。崔豹古今注云：芍药有三种，有草芍药，有木芍药，木有花，大而色深，俗呼为牡丹，非也。又云：一名可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蠡</w:t>
      </w:r>
      <w:r>
        <w:rPr>
          <w:b/>
        </w:rPr>
        <w:t>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皮肤寒热，胃中热气，寒湿痹，坚筋骨，今人嗜食。久服轻身。花叶，去白虫。一名剧草，一名三坚一名豕首。生川谷。</w:t>
      </w:r>
    </w:p>
    <w:p>
      <w:pPr>
        <w:pStyle w:val="Normal"/>
        <w:ind w:firstLine="360"/>
        <w:rPr/>
      </w:pPr>
      <w:r>
        <w:rPr>
          <w:sz w:val="18"/>
        </w:rPr>
        <w:t>吴普曰：</w:t>
      </w:r>
      <w:r>
        <w:rPr/>
        <w:t>蠡</w:t>
      </w:r>
      <w:r>
        <w:rPr>
          <w:sz w:val="18"/>
        </w:rPr>
        <w:t>实，一名剧草，一名三坚，一名剧荔华（御览），一名泽蓝，一名豕首，神农黄帝甘辛无毒，生宛句，五月采。（同上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荔实，生河东，五月采，实阴干。</w:t>
      </w:r>
    </w:p>
    <w:p>
      <w:pPr>
        <w:pStyle w:val="Normal"/>
        <w:ind w:firstLine="360"/>
        <w:rPr/>
      </w:pPr>
      <w:r>
        <w:rPr>
          <w:sz w:val="18"/>
        </w:rPr>
        <w:t>案说文云：荔，草也，似蒲而小，根可作刷。广雅云：马</w:t>
      </w:r>
      <w:r>
        <w:rPr/>
        <w:drawing>
          <wp:inline distT="0" distB="0" distL="0" distR="0">
            <wp:extent cx="219075" cy="2286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荔也。月令云：仲冬之月，荔挺出。郑云：荔挺，马薤也。高诱注淮南子云：荔马，荔草也。通俗文云：一名马兰。颜之推云：此物河北平泽率生之，江东颇多种于阶庭，但呼为早蒲，故不识马薤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瞿麦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关格，诸癃结，小便不通，出刺，决痈肿，明目去翳，破胎堕子，下闭血。一名巨句麦生。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大菊，一名大兰，生大山，立秋，采实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蘧，蘧麦也。菊，大菊，蘧麦。广雅云：茈葳，陵苕，蘧麦也。尔雅云：大菊，蘧麦。郭璞云：一名麦句姜，即瞿麦。陶宏景云：子颇似麦，故名瞿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元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腹中寒热积聚，女子产乳余疾，补肾气，令人目明。一名重台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元参，一名鬼藏，一名正马，一名重台，一名鹿腹，一名端，一名元台，神农桐君黄帝雷公扁鹊苦无毒，岐伯咸，李氏寒，或生冤朐山阳，二月生叶如梅毛，四四相值似芍药，黑茎方高四五尺，华赤，生枝间，四月，实黑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元台，一名鹿肠，一名正马，一名减，一名端，生河间及冤句，三月四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鹿肠，元参也。范子计然云：元参出三辅，青色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秦艽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寒热邪气，寒湿，风痹，肢节痛，下水，利小便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飞乌山，二月八月，采根，暴干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61925" cy="1619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草之相</w:t>
      </w:r>
      <w:r>
        <w:rPr/>
        <w:drawing>
          <wp:inline distT="0" distB="0" distL="0" distR="0">
            <wp:extent cx="152400" cy="17145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者，玉篇作</w:t>
      </w:r>
      <w:r>
        <w:rPr/>
        <w:drawing>
          <wp:inline distT="0" distB="0" distL="0" distR="0">
            <wp:extent cx="152400" cy="17145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居包切。云秦艽，药艽同。萧炳云：本经名秦瓜，然则今本经名，亦有名医改之者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百合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邪气腹张心痛，利大小便，补中益气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百合一名重迈，一名中庭，生冠朐及荆山。（艺文类聚引云：一名重匡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重箱，一名摩罗，一名中逢花，一名强瞿，生荆州，二月八月，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玉篇云：蹯，百合蒜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知母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消渴，热中，除邪气，肢体浮肿，下水，补不足，益气。一名蚳母，一名连母，一名野蓼，一名地参，一名水参，一名水浚，一名货母，一名蝭母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知母，神农桐君无毒，补不足益气。（御览引云：一名提母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女雷，一名女理，一名儿草，一名鹿列，一名韭蓬，一名儿踵草，一名东根，一名水须，一名沈燔，一名薅，生河内，二月八月，采根暴干。</w:t>
      </w:r>
    </w:p>
    <w:p>
      <w:pPr>
        <w:pStyle w:val="Normal"/>
        <w:ind w:firstLine="360"/>
        <w:rPr/>
      </w:pPr>
      <w:r>
        <w:rPr>
          <w:sz w:val="18"/>
        </w:rPr>
        <w:t>案说文云：芪，芪母也。荨，苋藩也，或从爻作薅。广雅云：芪母儿踵，东根也。尔雅云：薅，莐藩。郭璞云：生山上，叶如韭，一曰蝭母。范子计然云：蝭母，出三辅，黄白者善。玉篇作</w:t>
      </w:r>
      <w:r>
        <w:rPr/>
        <w:drawing>
          <wp:inline distT="0" distB="0" distL="0" distR="0">
            <wp:extent cx="152400" cy="1905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贝母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伤寒烦热，淋沥邪气，疝瘕，喉痹，乳难，金创，风痉。一名空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药实，一名苦花，一名苦菜，一名商（莔字）草，一名勤母，生晋地，十月采根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莔，贝母也。广雅云：贝父，药实也。尔雅云：莔，贝母。郭璞云：根如小贝，圆而白华，叶似韭。毛诗云：言采其虻。传云：虻，贝母也。陆玑云：其叶如括楼而细小，其子在根下如芋子，正白，四方连累相著有分解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芷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女人漏下赤白，血闭，阴肿，寒热，风头，侵目，泪出，长肌肤、润泽，可作面脂。一名芳香。生川谷。</w:t>
      </w:r>
    </w:p>
    <w:p>
      <w:pPr>
        <w:pStyle w:val="Normal"/>
        <w:ind w:firstLine="360"/>
        <w:rPr/>
      </w:pPr>
      <w:r>
        <w:rPr>
          <w:sz w:val="18"/>
        </w:rPr>
        <w:t>吴普曰：自芷，一名</w:t>
      </w:r>
      <w:r>
        <w:rPr/>
        <w:drawing>
          <wp:inline distT="0" distB="0" distL="0" distR="0">
            <wp:extent cx="152400" cy="17145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一名苻离，一名泽芬，一名</w:t>
      </w:r>
      <w:r>
        <w:rPr/>
        <w:drawing>
          <wp:inline distT="0" distB="0" distL="0" distR="0">
            <wp:extent cx="180975" cy="1905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御览）。</w:t>
      </w:r>
    </w:p>
    <w:p>
      <w:pPr>
        <w:pStyle w:val="Normal"/>
        <w:ind w:firstLine="360"/>
        <w:rPr/>
      </w:pPr>
      <w:r>
        <w:rPr>
          <w:sz w:val="18"/>
        </w:rPr>
        <w:t>名医曰：一名白芷，一名</w:t>
      </w:r>
      <w:r>
        <w:rPr/>
        <w:drawing>
          <wp:inline distT="0" distB="0" distL="0" distR="0">
            <wp:extent cx="152400" cy="17145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一名莞，一名苻离，一名泽芬，叶一名蒚麻，可作浴汤，生河东下泽，二月八月，采根，暴干。</w:t>
      </w:r>
    </w:p>
    <w:p>
      <w:pPr>
        <w:pStyle w:val="Normal"/>
        <w:ind w:firstLine="360"/>
        <w:rPr/>
      </w:pPr>
      <w:r>
        <w:rPr>
          <w:sz w:val="18"/>
        </w:rPr>
        <w:t>案说文云：芷，</w:t>
      </w:r>
      <w:r>
        <w:rPr/>
        <w:drawing>
          <wp:inline distT="0" distB="0" distL="0" distR="0">
            <wp:extent cx="152400" cy="17145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</w:t>
      </w:r>
      <w:r>
        <w:rPr/>
        <w:drawing>
          <wp:inline distT="0" distB="0" distL="0" distR="0">
            <wp:extent cx="152400" cy="17145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楚谓之篱。晋谓之</w:t>
      </w:r>
      <w:r>
        <w:rPr/>
        <w:drawing>
          <wp:inline distT="0" distB="0" distL="0" distR="0">
            <wp:extent cx="152400" cy="17145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齐谓之芷。广雅云：白芷，其叶谓之药。西山经云：号山，其草多药</w:t>
      </w:r>
      <w:r>
        <w:rPr/>
        <w:drawing>
          <wp:inline distT="0" distB="0" distL="0" distR="0">
            <wp:extent cx="152400" cy="17145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郭璞云：药，白芷，别名</w:t>
      </w:r>
      <w:r>
        <w:rPr/>
        <w:drawing>
          <wp:inline distT="0" distB="0" distL="0" distR="0">
            <wp:extent cx="152400" cy="17145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香草也。淮南子修务训云：身苦秋药被风。高诱云：药，白芷，香草也。王逸注楚词云：药，白芷，按名医一名莞云云，似即尔雅莞，苻离，其上鬲，而说文别有</w:t>
      </w:r>
      <w:r>
        <w:rPr/>
        <w:drawing>
          <wp:inline distT="0" distB="0" distL="0" distR="0">
            <wp:extent cx="180975" cy="1809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夫离也。蒚，夫蓠上也，是非一草。舍人云：白蒲一名苻离，楚谓之莞，岂蒲与芷相似，而名医误合为一乎。或说文云：楚谓之蓠，即夫篱也，未可得详，旧作芷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淫羊藿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阴痿绝伤，茎中痛，利小便，益气力，强志。一名刚前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淫羊藿，神农雷公辛，李氏小寒，坚骨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上山郡阳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黄岑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诸热黄疽，肠澼，泄利，逐水，下血闭，恶创恒蚀，火疡。一名腐肠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黄芩，一名黄文，一名妒妇，一名虹胜，一名经芩，一名印头，一名内虚，神农桐君黄帝雷公扁鹊苦无毒。李氏小温，二月生赤黄叶，两两四四相值，茎空中，或方员，高三四尺，四月花紫红赤，五月实黑根黄，二月至九月采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空肠，一名内虚，一名黄文，一名经芩，一名妒妇，生秭归及冤句，三月三日，采根阴干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80975" cy="1238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黄</w:t>
      </w:r>
      <w:r>
        <w:rPr/>
        <w:drawing>
          <wp:inline distT="0" distB="0" distL="0" distR="0">
            <wp:extent cx="180975" cy="12382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广雅云：</w:t>
      </w:r>
      <w:r>
        <w:rPr/>
        <w:drawing>
          <wp:inline distT="0" distB="0" distL="0" distR="0">
            <wp:extent cx="161925" cy="1905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葿，黄文，内虚，黄芩也。范子计然云：黄芩出三辅，色黄者，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狗脊味苦平。主腰背强关机，缓急，周痹，寒湿，膝痛，颇利老人。一名百枝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狗脊一名狗青，一名赤节，神农苦，桐君黄帝岐伯雷公扁鹊甘无毒李氏小温，如萆薢，茎节如竹，有刺，叶圆赤，根黄白，亦如竹根，毛有刺。岐伯经云：茎长节，叶端员青赤，皮白有赤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强膂，一名扶盖，一名扶筋，生常山，二月八月，采根暴干。</w:t>
      </w:r>
    </w:p>
    <w:p>
      <w:pPr>
        <w:pStyle w:val="Normal"/>
        <w:ind w:firstLine="360"/>
        <w:rPr/>
      </w:pPr>
      <w:r>
        <w:rPr>
          <w:sz w:val="18"/>
        </w:rPr>
        <w:t>案广雅云：</w:t>
      </w:r>
      <w:r>
        <w:rPr/>
        <w:drawing>
          <wp:inline distT="0" distB="0" distL="0" distR="0">
            <wp:extent cx="152400" cy="18097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洁，狗脊也。玉篇云：</w:t>
      </w:r>
      <w:r>
        <w:rPr/>
        <w:drawing>
          <wp:inline distT="0" distB="0" distL="0" distR="0">
            <wp:extent cx="152400" cy="18097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狗脊根也。名医别出</w:t>
      </w:r>
      <w:r>
        <w:rPr/>
        <w:drawing>
          <wp:inline distT="0" distB="0" distL="0" distR="0">
            <wp:extent cx="152400" cy="1809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契条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龙芮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风寒湿痹，心腹邪气，利关节，止烦满。久服，轻身明目，不老。一名鲁果能（御览作食果），一名地椹，生川泽石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龙芮一名姜苔，一名天豆，神农苦平岐伯酸，扁鹊李氏大寒，雷公咸无毒，五月五日采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石能，一名彭根，一名天豆，生太山，五月五日采子，二月八月采皮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石龙芮，出三辅，色黄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茅根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寒。主劳伤虚羸，补中益气，除淤血，血闭寒热，利小便，其苗，主下水。一名兰根，一名茹根。生山谷田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地管，一名地筋，一名兼杜，生楚地，六月采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茅，菅也。菅，茅也。广雅云：菅，茅也。尔雅云：白华野菅。郭璞云：菅，茅属。诗云：白华菅兮，白茅束兮。传云：白华，野菅也，已沤，为菅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紫菀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咳逆上气，胸中寒热结气，去蛊毒痿蹶，安五藏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紫菀，一名青苑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紫茜，一名青苑，生房陵及真定邯郸，二月三月，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菀，茈菀，出汉中，房陵。陶宏景云：白者名白菀。唐本注云：白菀，即女菀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紫草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心腹邪气五疸，补中益气，利九窍，通水道。一名紫丹，一名紫芙（御览引云：一名地血，大观本，无文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紫草节赤，二月花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砀山及楚地，三月采根，阴干。</w:t>
      </w:r>
    </w:p>
    <w:p>
      <w:pPr>
        <w:pStyle w:val="Normal"/>
        <w:ind w:firstLine="360"/>
        <w:rPr/>
      </w:pPr>
      <w:r>
        <w:rPr>
          <w:sz w:val="18"/>
        </w:rPr>
        <w:t>案说文云：茈，草也，藐，茈草也，</w:t>
      </w:r>
      <w:r>
        <w:rPr/>
        <w:drawing>
          <wp:inline distT="0" distB="0" distL="0" distR="0">
            <wp:extent cx="171450" cy="18097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草也，可以染留黄。广雅云：茈</w:t>
      </w:r>
      <w:r>
        <w:rPr/>
        <w:drawing>
          <wp:inline distT="0" distB="0" distL="0" distR="0">
            <wp:extent cx="171450" cy="1809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草也。山海经云：劳山多茈草。郭璞云：一名紫</w:t>
      </w:r>
      <w:r>
        <w:rPr/>
        <w:drawing>
          <wp:inline distT="0" distB="0" distL="0" distR="0">
            <wp:extent cx="171450" cy="18097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中染紫也。尔雅云：藐，茈草。郭璞云：可以染紫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败酱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暴热火创，赤气，疥搔，疸痔，马鞍，热气。一名鹿肠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“一名鹿首，一名马草，一名泽败，生江夏，八月采根曝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败酱出三辅。陶宏景云：气如败酱。故以为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鲜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头风，黄疸，咳逆，淋沥，女子阴中肿痛，湿痹死肌，不可屈伸，起止行步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上谷及冤句，四月五月，采根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俗呼为白羊鲜，气息正似羊膻或名白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酸酱</w:t>
      </w:r>
      <w:r>
        <w:rPr>
          <w:rFonts w:eastAsia="Times New Roman"/>
          <w:b/>
        </w:rPr>
        <w:t xml:space="preserve"> </w:t>
      </w:r>
      <w:r>
        <w:rPr>
          <w:sz w:val="18"/>
        </w:rPr>
        <w:t>味酸平。主热烦满，定志益气，利水道，产难吞其实立产。一名醋酱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酸酱，一名酢酱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荆楚，及人家田园中，五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尔雅云：葴，寒酱。郭璞云：今酸酱草，江东呼曰苦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紫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辛寒。主心腹积聚，寒热邪气。通九窍，利大小便。一名牡蒙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伏蒙，一名紫参，一名泉戎，一名音腹，一名伏菟，一名重伤。神农黄帝苦，李氏小寒，生河西山谷或宛句商山，圆聚生，根黄赤有文，皮黑中紫，五月花紫，赤实黑，大如豆，三月采根。（御览大观本节文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众戎，一名童肠：一名马行，生河西及冤句，三月采根，火炙使紫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紫参出三辅，赤青色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藁</w:t>
      </w:r>
      <w:r>
        <w:rPr>
          <w:b/>
        </w:rPr>
        <w:t>本</w:t>
      </w:r>
      <w:r>
        <w:rPr>
          <w:rFonts w:eastAsia="Times New Roman"/>
        </w:rPr>
        <w:t xml:space="preserve"> </w:t>
      </w:r>
      <w:r>
        <w:rPr>
          <w:sz w:val="18"/>
        </w:rPr>
        <w:t>味辛温。主妇人疝瘕，阴中寒肿痛，腹中急，除风头痛，长肌肤：说颜色。一名鬼卿，一名地新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微茎，生崇山，正月二月采根暴干，三十日成。</w:t>
      </w:r>
    </w:p>
    <w:p>
      <w:pPr>
        <w:pStyle w:val="Normal"/>
        <w:ind w:firstLine="360"/>
        <w:rPr/>
      </w:pPr>
      <w:r>
        <w:rPr>
          <w:sz w:val="18"/>
        </w:rPr>
        <w:t>案广雅云：山芷蔚香，</w:t>
      </w:r>
      <w:r>
        <w:rPr>
          <w:sz w:val="20"/>
        </w:rPr>
        <w:t>藁</w:t>
      </w:r>
      <w:r>
        <w:rPr>
          <w:sz w:val="18"/>
        </w:rPr>
        <w:t>本也。管子地员篇云：五臭畴生</w:t>
      </w:r>
      <w:r>
        <w:rPr>
          <w:sz w:val="20"/>
        </w:rPr>
        <w:t>藁</w:t>
      </w:r>
      <w:r>
        <w:rPr>
          <w:sz w:val="18"/>
        </w:rPr>
        <w:t>本。荀子大略篇云：兰芷</w:t>
      </w:r>
      <w:r>
        <w:rPr>
          <w:sz w:val="20"/>
        </w:rPr>
        <w:t>藁</w:t>
      </w:r>
      <w:r>
        <w:rPr>
          <w:sz w:val="18"/>
        </w:rPr>
        <w:t>本，浙于蜜</w:t>
      </w:r>
      <w:r>
        <w:rPr>
          <w:sz w:val="20"/>
        </w:rPr>
        <w:t>醴</w:t>
      </w:r>
      <w:r>
        <w:rPr>
          <w:sz w:val="18"/>
        </w:rPr>
        <w:t>，一佩易之。</w:t>
      </w:r>
      <w:r>
        <w:rPr>
          <w:sz w:val="20"/>
        </w:rPr>
        <w:t>樊</w:t>
      </w:r>
      <w:r>
        <w:rPr>
          <w:sz w:val="18"/>
        </w:rPr>
        <w:t>光注尔雅云：</w:t>
      </w:r>
      <w:r>
        <w:rPr>
          <w:sz w:val="20"/>
        </w:rPr>
        <w:t>藁</w:t>
      </w:r>
      <w:r>
        <w:rPr>
          <w:sz w:val="18"/>
        </w:rPr>
        <w:t>本一名</w:t>
      </w:r>
      <w:r>
        <w:rPr>
          <w:sz w:val="20"/>
        </w:rPr>
        <w:t>麋</w:t>
      </w:r>
      <w:r>
        <w:rPr>
          <w:sz w:val="18"/>
        </w:rPr>
        <w:t>芜，根名靳芷，归作</w:t>
      </w:r>
      <w:r>
        <w:rPr>
          <w:sz w:val="20"/>
        </w:rPr>
        <w:t>藁</w:t>
      </w:r>
      <w:r>
        <w:rPr>
          <w:sz w:val="18"/>
        </w:rPr>
        <w:t>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韦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劳热邪气，五癃闭不通，利小便水道。一名石</w:t>
      </w:r>
      <w:r>
        <w:rPr/>
        <w:drawing>
          <wp:inline distT="0" distB="0" distL="0" distR="0">
            <wp:extent cx="200025" cy="17145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生山谷石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石皮，生华阴山谷，不闻水及人声者，良，二月采叶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萆薢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腰背痛，强骨节，风寒湿，周痹，恶创不瘳，热气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赤节，生真定，八月采根曝干。</w:t>
      </w:r>
    </w:p>
    <w:p>
      <w:pPr>
        <w:pStyle w:val="Normal"/>
        <w:ind w:firstLine="360"/>
        <w:rPr/>
      </w:pPr>
      <w:r>
        <w:rPr>
          <w:sz w:val="18"/>
        </w:rPr>
        <w:t>案博物志云：</w:t>
      </w:r>
      <w:r>
        <w:rPr/>
        <w:drawing>
          <wp:inline distT="0" distB="0" distL="0" distR="0">
            <wp:extent cx="152400" cy="18097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葜与萆薢相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</w:t>
      </w:r>
      <w:r>
        <w:rPr/>
        <w:t>薇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暴中风，身热肢满，忽忽不知人，狂惑，邪气，寒热酸痋，温疟、洗洗发作有时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白幕，一名薇草，一名春草，一名骨美，生平原，三月三日，采根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水萍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暴热身痒（艺文类聚初学记痒，此是），下水气胜酒，长须发（艺文类聚作乌发），消渴。久服轻身。一名水华（艺文类聚引云：一名水廉）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水萍一名水廉，生泽水上，叶员小，一茎，一叶，根入水，五月华白，三月采，日干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始水白，一名水苏，生雷泽，三月采，曝干。</w:t>
      </w:r>
    </w:p>
    <w:p>
      <w:pPr>
        <w:pStyle w:val="Normal"/>
        <w:ind w:firstLine="360"/>
        <w:rPr/>
      </w:pPr>
      <w:r>
        <w:rPr>
          <w:sz w:val="18"/>
        </w:rPr>
        <w:t>案说文云：萍，</w:t>
      </w:r>
      <w:r>
        <w:rPr/>
        <w:drawing>
          <wp:inline distT="0" distB="0" distL="0" distR="0">
            <wp:extent cx="180975" cy="20002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，无根，浮水而生者。萍，苹也，</w:t>
      </w:r>
      <w:r>
        <w:rPr/>
        <w:drawing>
          <wp:inline distT="0" distB="0" distL="0" distR="0">
            <wp:extent cx="152400" cy="2286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大萍也。广雅云：薸，萍也。夏小正云：七月湟潦生苹。尔雅云：萍苹。郭璞云：水中浮萍，江东谓之薸。又其大者苹。毛诗云：于以采苹。传云：苹，大萍也。范子计然曰：水萍出三辅，色青者善。淮南子原道训云：萍树根于水。高诱云：萍，大苹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王瓜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消渴内痹淤血，月闭，寒热，酸疼，益气，俞聋。一名土瓜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鲁地田野，及人家垣墙间，三月采根，阴干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42875" cy="1905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王</w:t>
      </w:r>
      <w:r>
        <w:rPr/>
        <w:drawing>
          <wp:inline distT="0" distB="0" distL="0" distR="0">
            <wp:extent cx="142875" cy="1905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广雅云：葵菇，瓜</w:t>
      </w:r>
      <w:r>
        <w:rPr/>
        <w:drawing>
          <wp:inline distT="0" distB="0" distL="0" distR="0">
            <wp:extent cx="200025" cy="1524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王瓜也。夏小正云：四月王</w:t>
      </w:r>
      <w:r>
        <w:rPr/>
        <w:drawing>
          <wp:inline distT="0" distB="0" distL="0" distR="0">
            <wp:extent cx="142875" cy="1905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秀。尔雅云：钩葵菇。郭璞云：钩，</w:t>
      </w:r>
      <w:r>
        <w:rPr/>
        <w:drawing>
          <wp:inline distT="0" distB="0" distL="0" distR="0">
            <wp:extent cx="200025" cy="1524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一名王瓜，实如</w:t>
      </w:r>
      <w:r>
        <w:rPr>
          <w:sz w:val="20"/>
        </w:rPr>
        <w:t>瓝</w:t>
      </w:r>
      <w:r>
        <w:rPr>
          <w:sz w:val="18"/>
        </w:rPr>
        <w:t>瓜，正赤，味苦，月令，王瓜生。郑元云：月令云，王</w:t>
      </w:r>
      <w:r>
        <w:rPr/>
        <w:drawing>
          <wp:inline distT="0" distB="0" distL="0" distR="0">
            <wp:extent cx="142875" cy="1905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生，孔颖连云：疑王</w:t>
      </w:r>
      <w:r>
        <w:rPr/>
        <w:drawing>
          <wp:inline distT="0" distB="0" distL="0" distR="0">
            <wp:extent cx="142875" cy="1905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则王瓜也。管子地员篇，剽土之次，曰：五沙：其种大</w:t>
      </w:r>
      <w:r>
        <w:rPr/>
        <w:drawing>
          <wp:inline distT="0" distB="0" distL="0" distR="0">
            <wp:extent cx="142875" cy="1905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细</w:t>
      </w:r>
      <w:r>
        <w:rPr/>
        <w:drawing>
          <wp:inline distT="0" distB="0" distL="0" distR="0">
            <wp:extent cx="142875" cy="1905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白茎青秀以蔓。本草图经云：大</w:t>
      </w:r>
      <w:r>
        <w:rPr/>
        <w:drawing>
          <wp:inline distT="0" distB="0" distL="0" distR="0">
            <wp:extent cx="142875" cy="1905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即王</w:t>
      </w:r>
      <w:r>
        <w:rPr/>
        <w:drawing>
          <wp:inline distT="0" distB="0" distL="0" distR="0">
            <wp:extent cx="142875" cy="1905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</w:t>
      </w:r>
      <w:r>
        <w:rPr/>
        <w:drawing>
          <wp:inline distT="0" distB="0" distL="0" distR="0">
            <wp:extent cx="142875" cy="1905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亦谓之土瓜，自别是一物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  <w:bCs/>
          <w:szCs w:val="22"/>
        </w:rPr>
        <w:t>地榆</w:t>
      </w:r>
      <w:r>
        <w:rPr>
          <w:rFonts w:eastAsia="Times New Roman"/>
          <w:b/>
          <w:bCs/>
          <w:szCs w:val="22"/>
        </w:rPr>
        <w:t xml:space="preserve"> </w:t>
      </w:r>
      <w:r>
        <w:rPr>
          <w:sz w:val="18"/>
        </w:rPr>
        <w:t>味苦微寒。主妇人乳痓痛，七伤带下病，止痛。除恶肉，止汗，疗金创（御览引云：主消酒，又云明目，大观本草，消酒作黑字，而无明目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桐柏及冤句，二月八月，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菗蒢，地榆也。陶宏景云：叶似榆而长，初生布地，而花子紫黑色如豉，故中玉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海藻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</w:t>
      </w:r>
      <w:r>
        <w:rPr>
          <w:sz w:val="20"/>
        </w:rPr>
        <w:t>瘿瘤</w:t>
      </w:r>
      <w:r>
        <w:rPr>
          <w:sz w:val="18"/>
        </w:rPr>
        <w:t>气，颈下核，破散结气，痈肿症</w:t>
      </w:r>
      <w:r>
        <w:rPr>
          <w:sz w:val="20"/>
        </w:rPr>
        <w:t>瘕</w:t>
      </w:r>
      <w:r>
        <w:rPr>
          <w:sz w:val="18"/>
        </w:rPr>
        <w:t>坚气，腹中上下鸣，下水十二肿。一名落首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藫，生东海，七月七日采，暴干。</w:t>
      </w:r>
    </w:p>
    <w:p>
      <w:pPr>
        <w:pStyle w:val="Normal"/>
        <w:ind w:firstLine="360"/>
        <w:rPr/>
      </w:pPr>
      <w:r>
        <w:rPr>
          <w:sz w:val="18"/>
        </w:rPr>
        <w:t>案说文云：薻，水草也，或作藻。广雅云：海萝，海藻也。尔雅云：薅，海藻也。郭璞云：药草也。一名海萝，如乱发，生海中。本草云：又</w:t>
      </w:r>
      <w:r>
        <w:rPr>
          <w:sz w:val="20"/>
        </w:rPr>
        <w:t>薻</w:t>
      </w:r>
      <w:r>
        <w:rPr>
          <w:sz w:val="18"/>
        </w:rPr>
        <w:t>石衣。郭璞云：水苔也，一名石发，江东食之，或曰</w:t>
      </w:r>
      <w:r>
        <w:rPr>
          <w:sz w:val="20"/>
        </w:rPr>
        <w:t>藫</w:t>
      </w:r>
      <w:r>
        <w:rPr>
          <w:sz w:val="18"/>
        </w:rPr>
        <w:t>，叶似</w:t>
      </w:r>
      <w:r>
        <w:rPr/>
        <w:drawing>
          <wp:inline distT="0" distB="0" distL="0" distR="0">
            <wp:extent cx="219075" cy="2286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而大，生水底也，亦可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泽兰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温。主乳妇内（御览作</w:t>
      </w:r>
      <w:r>
        <w:rPr/>
        <w:drawing>
          <wp:inline distT="0" distB="0" distL="0" distR="0">
            <wp:extent cx="161925" cy="16192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0"/>
        </w:rPr>
        <w:t>衄</w:t>
      </w:r>
      <w:r>
        <w:rPr>
          <w:sz w:val="18"/>
        </w:rPr>
        <w:t>血），中风余疾，大腹水肿，身面四肢浮肿，骨节中水，金创痈肿创脓。一名虎兰，一名龙枣。生大泽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泽兰，一名水香，神农黄帝岐伯桐君酸无毒，李氏温，生下地水傍，叶如兰，二月生，香，赤节，四叶相值枝节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虎蒲，生汝南，三月三日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虎兰，泽兰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防己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风寒温疟热气诸痈，除邪，利大小便。一名解离（御览作石解引云：通凑理，利九窍，大观本，六字黑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木防己，一名解离，一名解燕，神农辛，黄帝岐伯桐君苦无毒，李氏大寒，如艿，茎蔓延，如艽，白根外黄似桔梗，内黑又如车辐解，二月八月十月，采根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，生汉中，二月八月，采根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防已出汉中旬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款冬花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咳逆上气，善喘，喉痹，诸惊</w:t>
      </w:r>
      <w:r>
        <w:rPr/>
        <w:t>痫</w:t>
      </w:r>
      <w:r>
        <w:rPr>
          <w:sz w:val="18"/>
        </w:rPr>
        <w:t>，寒热邪气。一名</w:t>
      </w:r>
      <w:r>
        <w:rPr/>
        <w:t>橐</w:t>
      </w:r>
      <w:r>
        <w:rPr>
          <w:sz w:val="18"/>
        </w:rPr>
        <w:t>吾（御览作石），一名颗东（御览作颗冬），一名虎须，一名免奚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款冬十二月，花黄白。（艺文类聚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氏冬，生常山及上党水傍，十一月，采花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苦萃款东也。尔雅云：莬奚颗东。郭璞云：款冬也。紫赤华生水中。西京杂记云：款冬，华于严冬。传咸款冬赋序曰：仲冬之月，冰凌积雪，款冬独敷华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牡丹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辛寒。主寒热，中风，瘈疭，痉，惊痫，邪气，除症坚，淤血留舍肠胃，安五脏，疗痈创。一名鹿韭，一名鼠姑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牡丹，神农岐伯辛，李氏小寒，雷公桐君苦无毒，黄帝苦有毒，叶如蓬相植，根如柏，黑中有核，二月采，八月采，日干，人食之，轻身益寿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巴郡及汉中，二月八月，采根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白术，牡丹也。范子计然云：牡丹出汉中河内，赤色者亦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马先蒿</w:t>
      </w:r>
      <w:r>
        <w:rPr>
          <w:rFonts w:eastAsia="Times New Roman"/>
          <w:b/>
        </w:rPr>
        <w:t xml:space="preserve"> </w:t>
      </w:r>
      <w:r>
        <w:rPr>
          <w:sz w:val="18"/>
        </w:rPr>
        <w:t>味平。主寒热，鬼注，中风湿痹，女子带下病，无子。一名马尿蒿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南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蔚，牡蒿也。广雅云：因尘，马先也。尔雅云：蔚，牡菣。郭璞云：无子者。毛诗云：匪莪伊蔚。传云：菣，牡菣也。陆玑云：三月始生，七月华，华似胡麻华而紫赤，八月为角，角似小豆，角锐而长，一名马新蒿，案新先声相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积雪草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大热，恶创痈疽，浸淫，赤熛，皮肤赤，身热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荆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荆楚人以叶如钱，谓为地钱草，徐仪药图名连钱草。本草图经云：咸洛二京亦有，或名胡薄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女菀</w:t>
      </w:r>
      <w:r>
        <w:rPr>
          <w:rFonts w:eastAsia="Times New Roman"/>
          <w:b/>
        </w:rPr>
        <w:t xml:space="preserve"> </w:t>
      </w:r>
      <w:r>
        <w:rPr>
          <w:sz w:val="18"/>
        </w:rPr>
        <w:t>（御览作菀）味辛温。主风，洗洗，霍乱，泄利，肠鸣上下无常处，惊痫，寒热百疾。生川谷，或山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女菀，一名白菀，一名识女苑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白菀，一名织女菀，一名茆，生汉中，正月二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女肠，女菀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王孙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五臧邪气，寒湿痹，四肢疼酸，膝冷痛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黄孙一名王孙，一名蔓延，一名公草，一名海孙，神农雷公苦无毒。黄帝甘无毒，生西海山谷，及汝南城郭垣下，蔓延，赤文，茎叶相当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吴名白功草，楚名王孙，齐名长孙，一名黄孙，一名黄昏，一名海孙，一名蔓延，生海西及汝南城郭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今方家皆呼王昏，又云壮蒙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蜀羊泉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头秃恶创，热气，疥搔，痂癣虫，疗龋齿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羊泉，一名饴，生蜀郡。</w:t>
      </w:r>
    </w:p>
    <w:p>
      <w:pPr>
        <w:pStyle w:val="Normal"/>
        <w:ind w:firstLine="360"/>
        <w:rPr/>
      </w:pPr>
      <w:r>
        <w:rPr>
          <w:sz w:val="18"/>
        </w:rPr>
        <w:t>案广雅云：桼姑，艾但鹿何，泽</w:t>
      </w:r>
      <w:r>
        <w:rPr/>
        <w:drawing>
          <wp:inline distT="0" distB="0" distL="0" distR="0">
            <wp:extent cx="247650" cy="24765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唐本注云：此草，一名漆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爵床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寒。主腰脊痛，不得着床，俯仰艰难，除热，可作浴汤。生川谷及田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爵床，一名爵卿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汉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别本注云：今人名为香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假苏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，主寒热，鼠瘘，瘰疬生创，破结聚气，下淤血，除湿痹，一名鼠蓂，生川泽。（旧在菜部，今移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假苏一名鼠实，一名姜芥也。（御览）名荆芥，叶似落藜而细，蜀中生啖之。（蜀本注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姜芥，生汉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即荆芥也，姜荆声讹耳，先居草部中，令人食之，录在菜部中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翘根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寒平（御览作味苦平）。主下热气，益阴精，令人面说好，明目。久服轻身耐老。生平泽。（旧在唐本退中，今移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翘根，神农雷公甘有毒，三月八月采，以作蒸，饮酒病人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蒿高，二月八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方药不复用，俗无识者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草中品四十九种，旧四十六种，考菜部假苏，及唐本退中，翘根，宜入此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木（中品）</w:t>
      </w:r>
    </w:p>
    <w:p>
      <w:pPr>
        <w:pStyle w:val="Normal"/>
        <w:ind w:firstLine="422"/>
        <w:rPr/>
      </w:pPr>
      <w:r>
        <w:rPr>
          <w:b/>
        </w:rPr>
        <w:t>桑根白皮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寒。主伤中，五劳六极，羸瘦，崩中，脉绝，补虚益气。叶主除寒热出汗。桑耳黑者，主女子漏下，赤白汁，血病，症瘕积聚，阴补阴阳，寒热，无子。五木耳名糯，益气不饥，轻身强志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桑耳一名桑菌，一名木麦，生犍为，六月多雨时采，即暴干。</w:t>
      </w:r>
    </w:p>
    <w:p>
      <w:pPr>
        <w:pStyle w:val="Normal"/>
        <w:ind w:firstLine="360"/>
        <w:rPr/>
      </w:pPr>
      <w:r>
        <w:rPr>
          <w:sz w:val="18"/>
        </w:rPr>
        <w:t>案说文云：桑，蚕所食叶，木</w:t>
      </w:r>
      <w:r>
        <w:rPr/>
        <w:drawing>
          <wp:inline distT="0" distB="0" distL="0" distR="0">
            <wp:extent cx="152400" cy="18097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木耳也。蕈，桑</w:t>
      </w:r>
      <w:r>
        <w:rPr/>
        <w:drawing>
          <wp:inline distT="0" distB="0" distL="0" distR="0">
            <wp:extent cx="152400" cy="18097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尔雅云：桑瓣有葚栀。舍人云：桑树一半有葚，半无葚，名栀也。郭璞云：瓣，半也，又女桑，</w:t>
      </w:r>
      <w:r>
        <w:rPr/>
        <w:drawing>
          <wp:inline distT="0" distB="0" distL="0" distR="0">
            <wp:extent cx="152400" cy="18097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桑。郭璞云：今俗呼桑树小而条长者，为女桑树，又</w:t>
      </w:r>
      <w:r>
        <w:rPr/>
        <w:drawing>
          <wp:inline distT="0" distB="0" distL="0" distR="0">
            <wp:extent cx="171450" cy="1524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山桑。郭璞云：似桑材中作弓及卓辕，又桑柳槐条。郭璞云：阿那垂条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竹叶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咳逆上气溢筋急，恶疡，杀小虫。根，作汤，益气止渴，补虚下气。汁，主风痓。实，通神明，轻身益气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益州。</w:t>
      </w:r>
    </w:p>
    <w:p>
      <w:pPr>
        <w:pStyle w:val="Normal"/>
        <w:ind w:firstLine="360"/>
        <w:rPr/>
      </w:pPr>
      <w:r>
        <w:rPr>
          <w:sz w:val="18"/>
        </w:rPr>
        <w:t>案说文云：竹，冬生草也，象形，下</w:t>
      </w:r>
      <w:r>
        <w:rPr/>
        <w:drawing>
          <wp:inline distT="0" distB="0" distL="0" distR="0">
            <wp:extent cx="152400" cy="14287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者，箁，箬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吴茱萸</w:t>
      </w:r>
      <w:r>
        <w:rPr>
          <w:rFonts w:eastAsia="Times New Roman"/>
          <w:b/>
        </w:rPr>
        <w:t xml:space="preserve"> </w:t>
      </w:r>
      <w:r>
        <w:rPr>
          <w:sz w:val="18"/>
        </w:rPr>
        <w:t>（御览引：无吴字，是）味辛温。主温中，下气，止痛，咳逆，寒热，除湿血痹，逐风邪，开凑（旧作腠，御览作涛，是）理根杀三虫。一名</w:t>
      </w:r>
      <w:r>
        <w:rPr/>
        <w:t>藙</w:t>
      </w:r>
      <w:r>
        <w:rPr>
          <w:sz w:val="18"/>
        </w:rPr>
        <w:t>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冤句，九月九日采，阴干。</w:t>
      </w:r>
    </w:p>
    <w:p>
      <w:pPr>
        <w:pStyle w:val="Normal"/>
        <w:ind w:firstLine="360"/>
        <w:rPr/>
      </w:pPr>
      <w:r>
        <w:rPr>
          <w:sz w:val="18"/>
        </w:rPr>
        <w:t>案说文云：茱，茱萸，属，萸，茱萸也。煎茱萸，汉律，会稽献藙一斗。广雅云：</w:t>
      </w:r>
      <w:r>
        <w:rPr/>
        <w:drawing>
          <wp:inline distT="0" distB="0" distL="0" distR="0">
            <wp:extent cx="238125" cy="23812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榝，档，樾，茱萸也。三苍云：莍，茱萸也。（御览）尔雅云：椒、</w:t>
      </w:r>
      <w:r>
        <w:rPr>
          <w:sz w:val="20"/>
        </w:rPr>
        <w:t>榝</w:t>
      </w:r>
      <w:r>
        <w:rPr>
          <w:sz w:val="18"/>
        </w:rPr>
        <w:t>，丑莍。郭璞云：茱萸子，聚生成房貌，今江东亦呼榝，似茱萸而小，赤色。礼记云：三牲用藙。郑云：藙煎茱萸也。汉律会稽献焉，尔雅谓之榝。范子计然云：茱萸，出三辅。陶宏景云：礼记名藙而作俗中呼为藙子，当是不识藙字似杂字，仍以相传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卮子</w:t>
      </w:r>
      <w:r>
        <w:rPr>
          <w:rFonts w:eastAsia="Times New Roman"/>
          <w:b/>
        </w:rPr>
        <w:t xml:space="preserve"> </w:t>
      </w:r>
      <w:r>
        <w:rPr>
          <w:sz w:val="18"/>
        </w:rPr>
        <w:t>（旧作栀，艺文类聚及御览引，作支，是）味苦寒。主五内邪气，胃中热气面赤，酒炮，皶鼻，白赖，赤癞，创疡。一名木丹。生川谷。</w:t>
      </w:r>
    </w:p>
    <w:p>
      <w:pPr>
        <w:pStyle w:val="Normal"/>
        <w:ind w:firstLine="360"/>
        <w:rPr/>
      </w:pPr>
      <w:r>
        <w:rPr>
          <w:sz w:val="18"/>
        </w:rPr>
        <w:t>名医曰：一名</w:t>
      </w:r>
      <w:r>
        <w:rPr>
          <w:sz w:val="20"/>
        </w:rPr>
        <w:t>樾</w:t>
      </w:r>
      <w:r>
        <w:rPr>
          <w:sz w:val="18"/>
        </w:rPr>
        <w:t>桃，生南阳，九月采实，暴干。</w:t>
      </w:r>
    </w:p>
    <w:p>
      <w:pPr>
        <w:pStyle w:val="Normal"/>
        <w:ind w:firstLine="360"/>
        <w:rPr/>
      </w:pPr>
      <w:r>
        <w:rPr>
          <w:sz w:val="18"/>
        </w:rPr>
        <w:t>案说文云：栀，黄木可染者。广雅云：栀子，</w:t>
      </w:r>
      <w:r>
        <w:rPr/>
        <w:drawing>
          <wp:inline distT="0" distB="0" distL="0" distR="0">
            <wp:extent cx="142875" cy="1905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桃也。史记货殖传云：巴蜀地饶卮。集解云：徐广曰音支，烟支也。紫，赤色也，据说文当为栀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芜荑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。主五内邪气散，皮肤骨节中，淫，淫温行毒，去三虫，化食。一名无姑，一名殿塘（御览引云：逐寸白，散雒中，温温喘息，大观本作黑字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殿塘，生晋山，三月采实，阴干。</w:t>
      </w:r>
    </w:p>
    <w:p>
      <w:pPr>
        <w:pStyle w:val="Normal"/>
        <w:ind w:firstLine="360"/>
        <w:rPr/>
      </w:pPr>
      <w:r>
        <w:rPr>
          <w:sz w:val="18"/>
        </w:rPr>
        <w:t>案说文云：梗，山枌榆，有束荚可为芜荑者。广雅云：山榆，母估也。尔雅云：莁荑</w:t>
      </w:r>
      <w:r>
        <w:rPr/>
        <w:drawing>
          <wp:inline distT="0" distB="0" distL="0" distR="0">
            <wp:extent cx="161925" cy="20002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郭璞云：一名白蒉，又无姑，其实夷。郭璞云：无姑，姑榆也。生山中，叶圆而厚，剥取皮合渍之，其味辛香，所谓芜荑。范子计然云：芜荑在地，赤心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枳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大风在皮肤中，如麻豆苦痒（御览作痰，非），除寒热结，止利（旧作痢，御览作利，是），长肌肉，利五脏，益气轻身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枳实苦，雷公酸无毒，李氏大寒，九月十月采，阴干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内，九月十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枳木似橘。周礼云：橘逾淮而化为枳。沈括补笔谈云：六朝以前，医方，唯有枳实，无枳壳，后人用枳之小嫩者为枳实，大者为枳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厚朴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中风，伤寒，头痛，寒热，惊悸气，血痹，死肌，去三虫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厚朴，神农岐伯雷公苦无毒，李氏小温。（御览引云，一名厚皮，生交址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厚皮，一名赤朴，其树名榛，其子名逐，生交址冤句，九月十月采皮。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朴，木皮也，榛木也。广雅云：重皮，厚朴也。范子计然云：厚朴出宏农，按今俗以榛为亲，不知是厚朴，说文榛栗，字作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秦皮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风寒湿痹，洗洗，寒气，除热，目中青翳白膜。久服，头不白，轻身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岑皮，一名秦皮，神农雷公黄帝岐伯酸无毒，李氏小寒，或生冤句水边，二月八日采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岑皮，一名石檀，生庐江及冤句，二月八月采皮，阴干。</w:t>
      </w:r>
    </w:p>
    <w:p>
      <w:pPr>
        <w:pStyle w:val="Normal"/>
        <w:ind w:firstLine="360"/>
        <w:rPr/>
      </w:pPr>
      <w:r>
        <w:rPr>
          <w:sz w:val="18"/>
        </w:rPr>
        <w:t>案说文云：梣、青皮木，或作</w:t>
      </w:r>
      <w:r>
        <w:rPr/>
        <w:drawing>
          <wp:inline distT="0" distB="0" distL="0" distR="0">
            <wp:extent cx="200025" cy="28575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淮南子倜真训云：梣木，色青翳。高诱云：梣木，苦历木也，生于山，剥取其皮，以水浸之，正青，用洗眼，愈人目中肤翳。据吴普云：岑皮，名秦皮，本经作秦皮者，后人以俗称改之，当为岑皮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秦菽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风邪气，温中除寒痹，坚齿发，明目。久服，轻身，好颜色，耐老增年，通神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太山及秦岭上，或琅邪，八月九月采实。</w:t>
      </w:r>
    </w:p>
    <w:p>
      <w:pPr>
        <w:pStyle w:val="Normal"/>
        <w:ind w:firstLine="360"/>
        <w:rPr/>
      </w:pPr>
      <w:r>
        <w:rPr>
          <w:sz w:val="18"/>
        </w:rPr>
        <w:t>案说文云：菽，菽萯。莍菽榝实莍裹如裘者，榝似茱萸，出淮南。广雅云：榝</w:t>
      </w:r>
      <w:r>
        <w:rPr/>
        <w:drawing>
          <wp:inline distT="0" distB="0" distL="0" distR="0">
            <wp:extent cx="152400" cy="17145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茱萸也。北山经云：景山多秦椒。郭璞云，子似椒面细叶草也。尔雅云：</w:t>
      </w:r>
      <w:r>
        <w:rPr/>
        <w:drawing>
          <wp:inline distT="0" distB="0" distL="0" distR="0">
            <wp:extent cx="238125" cy="18097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大椒。郭璞云：今椒树丛生实大者，名为</w:t>
      </w:r>
      <w:r>
        <w:rPr/>
        <w:drawing>
          <wp:inline distT="0" distB="0" distL="0" distR="0">
            <wp:extent cx="238125" cy="18097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又椒</w:t>
      </w:r>
      <w:r>
        <w:rPr/>
        <w:drawing>
          <wp:inline distT="0" distB="0" distL="0" distR="0">
            <wp:extent cx="238125" cy="18097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丑莍。郭璞云：</w:t>
      </w:r>
      <w:r>
        <w:rPr/>
        <w:drawing>
          <wp:inline distT="0" distB="0" distL="0" distR="0">
            <wp:extent cx="152400" cy="20002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萸子聚成房貌，今江东亦呼莍榝，似茱萸而小，赤色。毛诗云：椒聊之实。传云：椒卿，椒也。陆玑云：椒树似茱萸，有针刺，叶坚而滑泽，蜀人作茶，吴人作茗，皆合煮其叶以为香。范子计然云：秦椒出天水陇西，细者善。淮南子人间训云：申椒杜茞，美人之所怀服，旧作椒，非，据山海经，有秦椒，生闻喜景山，则秦非秦地之秦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山茱萸</w:t>
      </w:r>
      <w:r>
        <w:rPr>
          <w:rFonts w:eastAsia="Times New Roman"/>
          <w:b/>
        </w:rPr>
        <w:t xml:space="preserve"> </w:t>
      </w:r>
      <w:r>
        <w:rPr>
          <w:sz w:val="18"/>
        </w:rPr>
        <w:t>味酸平。主心下邪气，寒热，温中，逐寒湿痹，去三虫。久服轻身。一名蜀枣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，山茱萸，一名鬾实，一名鼠矢，一名鸡足，神农黄帝雷公扁鹊酸无毒，岐伯辛，一经酸，或生冤句琅邪，或东海承县，叶如梅，有刺毛，二月，华如杏四月实如酸枣，赤，五月采实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，一名鸡足，一名鬾实，生汉中及琅邪冤句，东海承县，九月十月采实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紫</w:t>
      </w:r>
      <w:r>
        <w:rPr/>
        <w:t>葳</w:t>
      </w:r>
      <w:r>
        <w:rPr>
          <w:rFonts w:eastAsia="Times New Roman"/>
          <w:b/>
        </w:rPr>
        <w:t xml:space="preserve"> </w:t>
      </w:r>
      <w:r>
        <w:rPr>
          <w:sz w:val="18"/>
        </w:rPr>
        <w:t>味酸，（御览作咸）微寒。主妇人产乳余疾，崩中，症瘕，血闭，寒热，羸瘦，养胎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，紫葳一名武威，一名瞿麦，一名陵居腹，一名鬼目，一名茏华，神农雷公酸，岐伯辛，扁鹊苦咸，黄帝甘无毒，如麦根黑，正月八月采，或生真定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，一名陵苕，一名茏华，生西海及山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茈葳，陵苕，蘧麦也。尔雅云：苕。陵苕，郭璞云：一名陵时。本草云：又黄华蔈，白华茏。郭璞云：苕、华、色异，名亦不同。毛诗云：苕之华。传云：苕，陵苕也。范子计然云：紫葳出三辅。李当之云：是瞿麦根据李说与广雅合，而唐本注引尔雅注，有一名陵霄四字，谓即陵霄花，陆玑以为鼠尾，疑皆非，故不采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猪苓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痎疟，解毒蛊，注。（御览作蛀）不祥利水道。久服轻身耐老。（御览作能老。）一名猳猪尿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猪苓，神农甘，雷公苦无毒。（御览引云，如茯芩，或生冤句，八月采。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衡山及济阴冤句，二月八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庄子云：豕零，司马彪注，作豕囊云，一名猪苓，根似猪卵，可以治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棘</w:t>
      </w:r>
      <w:r>
        <w:rPr>
          <w:sz w:val="18"/>
        </w:rPr>
        <w:t>味辛寒。主心腹痛，痈肿渍脓，止痛。一名棘针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棘刺，生雍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棘，小枣丛生者。尔雅云：髦颠棘。孙炎云：一名白棘。李当之云：此是酸枣树针，今人用天门冬苗代之，非是真也。案经云：天门冬一名颠勒，勒棘声相近，则今人用此，亦非无因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龙眼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五脏邪气，安志厌食。久服，强魂聪明，轻身，不老，通神明。一名益智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龙眼一名益智，要术一名比目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其大者似槟榔，生南海松树上，五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益智，龙眼也。刘达注吴都赋云：龙眼，如荔枝而小，圆如弹丸，味甘，胜荔枝，苍梧，交址，南海，合浦皆献之，山中人家亦种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松罗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瞋怒邪气，止虚汗头风，女子阴寒肿病。一名女萝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熊耳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女萝松萝也。毛诗云：茑与女萝。传云：女萝菟丝，松萝也。陆玑云：松萝自蔓松上，枝正青，与兔丝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卫矛味苦寒。主女子崩中下血，腹满汗出，除邪，杀鬼毒虫注。一名鬼箭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鬼箭一名卫矛，神农黄帝桐君苦无毒，叶如桃如羽，正月二月七月采，阴干，或生野田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霍山，八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鬼箭，神箭也。陶宏景云：其茎有三羽，状如箭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合欢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安五脏，利心志，（艺文类聚作和心志，御览作和心气。）令人献乐无忧。久服轻身明目得所欲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益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唐本注云：或曰合昏，欢昏音相近。日华子云：夜合。</w:t>
      </w:r>
    </w:p>
    <w:p>
      <w:pPr>
        <w:pStyle w:val="Normal"/>
        <w:ind w:firstLine="402"/>
        <w:rPr>
          <w:b/>
          <w:b/>
          <w:sz w:val="20"/>
        </w:rPr>
      </w:pPr>
      <w:r>
        <w:rPr>
          <w:b/>
          <w:sz w:val="20"/>
        </w:rPr>
        <w:t>上木，中品一十七种，旧同。</w:t>
      </w:r>
    </w:p>
    <w:p>
      <w:pPr>
        <w:pStyle w:val="Normal"/>
        <w:ind w:firstLine="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兽（中品）</w:t>
      </w:r>
    </w:p>
    <w:p>
      <w:pPr>
        <w:pStyle w:val="Normal"/>
        <w:ind w:firstLine="422"/>
        <w:rPr/>
      </w:pPr>
      <w:r>
        <w:rPr>
          <w:b/>
        </w:rPr>
        <w:t>白马茎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伤中脉绝，阴不起，强志益气，长肌肉，肥健，生子。眼，主惊痫，腹满，疟疾，当杀用之。悬蹄，主惊邪，瘈疭，乳难，辟恶气鬼毒蛊注，不祥，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云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鹿茸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温。主漏下恶血，寒热，惊痫，益气强志，生齿不老。角，主恶创痈肿，逐邪恶气，留血在阴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茸，四月五月解角时取阴干使时躁，角七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牛角</w:t>
      </w:r>
      <w:r>
        <w:rPr>
          <w:b/>
          <w:sz w:val="24"/>
        </w:rPr>
        <w:drawing>
          <wp:inline distT="0" distB="0" distL="0" distR="0">
            <wp:extent cx="209550" cy="18097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8"/>
        </w:rPr>
        <w:t>下闭血，淤血，疼痛，女人带下血。髓，补中填骨髓。久服增年。胆可丸药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209550" cy="18097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18"/>
        </w:rPr>
        <w:t>角中骨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羖羊角</w:t>
      </w:r>
      <w:r>
        <w:rPr>
          <w:sz w:val="18"/>
        </w:rPr>
        <w:t>味咸温。主青盲明目，杀疥虫，止寒泄，辟恶鬼虎狼，止惊悸。久服，安心益气，轻身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西，取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羖夏羊，牝曰羖。尔雅云：羊牝，羖。郭璞云：今人便以牂，羖，为黑白羊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牡狗阴茎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伤中，阴痿不起，令强热大，生子，除女子带下十二疾。一名狗精。胆主明目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，六月上伏，取阴干百日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羚羊角味咸寒。主明目，益气起阴，去恶血注下，辟蛊毒恶鬼不祥，安心气，常不厌寐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石城及华阴山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羚大羊而细角。广雅云：美皮冷角。尔雅云：羚大羊。郭璞云：羚羊似羊而大，角园锐，好在山崖间。陶宏景云：尔雅名羱羊。据说文云：苋山羊细角也。尔雅云：羱如羊。郭璞云：羱似吴羊而大角，角椭，出西方，苋即羱正字，然本经羚字，实羚字俗写，当以羚为是尔雅释文，引本草作羚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犀角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百毒虫注，邪鬼，障气杀钩吻鸩羽蛇毒，除不迷或厌寐。久服轻身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永昌及益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犀南徼外牛，一角在鼻，一角在顶，似豕。尔雅云：犀似豕。郭璞云：形似水牛，猪头大腹，痹脚，脚有三蹄，黑色，三角，一在顶上，一在鼻上，一在额上，鼻上者，即食角也，小而不椭，好食棘，亦有一角者。山海经云：琴鼓之山多白犀。郭璞云：此与辟寒，蠲忿，辟尘，辟暑，诸犀，皆异种也。范子计然云：犀角出南郡，上价八千，中三千，下一千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兽，中品七种，旧同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禽（中品）</w:t>
      </w:r>
    </w:p>
    <w:p>
      <w:pPr>
        <w:pStyle w:val="Normal"/>
        <w:ind w:firstLine="422"/>
        <w:rPr/>
      </w:pPr>
      <w:r>
        <w:rPr>
          <w:b/>
        </w:rPr>
        <w:t>燕屎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蛊毒鬼注，逐不样邪气，破五癃，利小便。生平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高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燕、元鸟也，尔口、布翅枝尾，象形作巢，避戊已，乙元鸟也，齐鲁谓之乙，取其名自呼，象形或作乱。尔雅云：燕乱。夏小正云，二月来降，燕乃睇。传云：燕、乙也，九月陟元鸟，蛰，传云；元鸟者，燕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天鼠屎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面痈肿，皮肤洗洗，时痛，肠中血气，破寒热积聚，除惊悸。一名鼠沄，一名石肝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合浦，十月十二月取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李当之云：即伏翼屎也。李云：天鼠，方言，一名仙鼠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今本方言云：或谓之老鼠，当为天字之误也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禽，中品二种，旧同。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虫鱼（中品）</w:t>
      </w:r>
    </w:p>
    <w:p>
      <w:pPr>
        <w:pStyle w:val="Normal"/>
        <w:ind w:firstLine="422"/>
        <w:rPr/>
      </w:pPr>
      <w:r>
        <w:rPr>
          <w:b/>
        </w:rPr>
        <w:t>猬皮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五痔阴蚀下血，赤白五色，血汁不止，阴肿痛引要背，酒煮杀之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楚山田野，取无时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42875" cy="20002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似豪猪者，或作猬。广雅云：虎王，猬也。尔雅云：汇毛刺。郭璞云：今谓状似鼠。淮南子说山训云：鹊矢中猬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露蜂房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惊痫瘈疭，寒热邪气，瘨疾，鬼精，蛊毒肠痔。火熬之，良。一名蜂肠。生山谷。</w:t>
      </w:r>
    </w:p>
    <w:p>
      <w:pPr>
        <w:pStyle w:val="Normal"/>
        <w:ind w:firstLine="360"/>
        <w:rPr/>
      </w:pPr>
      <w:r>
        <w:rPr>
          <w:sz w:val="18"/>
        </w:rPr>
        <w:t>名医曰：一名百穿，一名蜂</w:t>
      </w:r>
      <w:r>
        <w:rPr/>
        <w:drawing>
          <wp:inline distT="0" distB="0" distL="0" distR="0">
            <wp:extent cx="190500" cy="18097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生牂柯，七月七日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淮南子汜论训云：蜂房不容卵。高诱云：房巢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鳖甲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心腹症瘕坚积，寒热，去痞息肉，阴蚀，痔恶肉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丹阳，取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鳖，甲虫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40"/>
        <w:rPr/>
      </w:pPr>
      <w:r>
        <w:rPr>
          <w:sz w:val="22"/>
        </w:rPr>
        <w:t>蟹</w:t>
      </w:r>
      <w:r>
        <w:rPr>
          <w:rFonts w:eastAsia="Times New Roman"/>
          <w:b/>
        </w:rPr>
        <w:t xml:space="preserve">  </w:t>
      </w:r>
      <w:r>
        <w:rPr>
          <w:sz w:val="18"/>
        </w:rPr>
        <w:t>味咸寒。主脑中邪气，热结痛，㖞僻面肿败漆。烧之致鼠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伊洛诸水中，取无时。</w:t>
      </w:r>
    </w:p>
    <w:p>
      <w:pPr>
        <w:pStyle w:val="Normal"/>
        <w:ind w:firstLine="360"/>
        <w:rPr/>
      </w:pPr>
      <w:r>
        <w:rPr>
          <w:sz w:val="18"/>
        </w:rPr>
        <w:t>案说文云：蟹有二敖八足旁行，非蛇鳝之穴无所庇，或作</w:t>
      </w:r>
      <w:r>
        <w:rPr/>
        <w:drawing>
          <wp:inline distT="0" distB="0" distL="0" distR="0">
            <wp:extent cx="200025" cy="20002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蛫蟹也。荀子勤学扁云：蟹六跪而二螯，非蛇蟺之穴无所寄托。广雅云：蜅蟹，蛫也。尔雅云：</w:t>
      </w:r>
      <w:r>
        <w:rPr/>
        <w:t>螖蛫</w:t>
      </w:r>
      <w:r>
        <w:rPr>
          <w:sz w:val="18"/>
        </w:rPr>
        <w:t>，小者</w:t>
      </w:r>
      <w:r>
        <w:rPr/>
        <w:drawing>
          <wp:inline distT="0" distB="0" distL="0" distR="0">
            <wp:extent cx="228600" cy="21907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郭璞云：或曰即</w:t>
      </w:r>
      <w:r>
        <w:rPr>
          <w:sz w:val="24"/>
        </w:rPr>
        <w:t>蟚</w:t>
      </w:r>
      <w:r>
        <w:rPr>
          <w:sz w:val="18"/>
        </w:rPr>
        <w:t>螖也，似蟹而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柞蝉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寒。主小儿惊痫，夜啼，瘨病，寒热，生杨柳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五月采，蒸干之。</w:t>
      </w:r>
    </w:p>
    <w:p>
      <w:pPr>
        <w:pStyle w:val="Normal"/>
        <w:ind w:firstLine="360"/>
        <w:rPr/>
      </w:pPr>
      <w:r>
        <w:rPr>
          <w:sz w:val="18"/>
        </w:rPr>
        <w:t>案说文云：蝉以旁鸣者，蜩蝉也。广雅云：</w:t>
      </w:r>
      <w:r>
        <w:rPr/>
        <w:drawing>
          <wp:inline distT="0" distB="0" distL="0" distR="0">
            <wp:extent cx="171450" cy="1905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蛣</w:t>
      </w:r>
      <w:r>
        <w:rPr>
          <w:sz w:val="18"/>
        </w:rPr>
        <w:t>，蝉也，复育，蜕也，旧作蚱蝉。别录云：蚱者，鸣蝉也，壳一名楉蝉，又名伏蜟，案蚱即柞字。周礼考工记云：侈则柞。郑元云：柞读为咋咋然之咋，声大外也。说文云：诸、大声也，音同柞，今据作柞。柞蝉即五月鸣蜩之蜩，夏小正云：五月良蜩鸣，传良蜩也，五采具。尔雅云：蜩、螂、蜩。毛诗云：如蜩。传云：蜩、蝉也。方言云：楚谓之蜩，宋卫之间，谓之螗蜩，陈郑之间，谓之螂蜩，秦晋之间，谓之蝉，海岱之间，谓之</w:t>
      </w:r>
      <w:r>
        <w:rPr/>
        <w:drawing>
          <wp:inline distT="0" distB="0" distL="0" distR="0">
            <wp:extent cx="171450" cy="1905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论衡云：蝉生于复育，开背而出。而玉扁云：蚱蝉，七月生。陶宏景音蚱作</w:t>
      </w:r>
      <w:r>
        <w:rPr/>
        <w:drawing>
          <wp:inline distT="0" distB="0" distL="0" distR="0">
            <wp:extent cx="219075" cy="2286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云：痖蝉，是为月令之寒蝉，尔雅所云</w:t>
      </w:r>
      <w:r>
        <w:rPr/>
        <w:drawing>
          <wp:inline distT="0" distB="0" distL="0" distR="0">
            <wp:extent cx="171450" cy="18097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矣，唐本注非之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蛴</w:t>
      </w:r>
      <w:r>
        <w:rPr/>
        <w:t>螬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微温。主恶血，血淤，（御览作血瘴）痹气，破折血在胁下坚满痛，月闭，目中淫肤，青翳，白膜。一名蟦蛴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蜰齐，一名勃齐，生河内人家积粪草中，取无时，反行者，良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278130" cy="32258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、</w:t>
      </w:r>
      <w:r>
        <w:rPr/>
        <w:drawing>
          <wp:inline distT="0" distB="0" distL="0" distR="0">
            <wp:extent cx="278130" cy="32258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，蝤，蝤</w:t>
      </w:r>
      <w:r>
        <w:rPr/>
        <w:drawing>
          <wp:inline distT="0" distB="0" distL="0" distR="0">
            <wp:extent cx="278130" cy="32258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，蝎、蝤</w:t>
      </w:r>
      <w:r>
        <w:rPr/>
        <w:drawing>
          <wp:inline distT="0" distB="0" distL="0" distR="0">
            <wp:extent cx="278130" cy="32258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广雅云：蛭蛒，</w:t>
      </w:r>
      <w:r>
        <w:rPr/>
        <w:drawing>
          <wp:inline distT="0" distB="0" distL="0" distR="0">
            <wp:extent cx="342900" cy="21907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地蚕，</w:t>
      </w:r>
      <w:r>
        <w:rPr>
          <w:sz w:val="22"/>
        </w:rPr>
        <w:t>蠹蟦</w:t>
      </w:r>
      <w:r>
        <w:rPr>
          <w:sz w:val="18"/>
        </w:rPr>
        <w:t>，蛴螬。尔雅云：蟦、蛴螬。郭璞云：在粪土中，又蝤蛴，蝎。郭璞云：在木中，今虽通名蝎，所在异，又蝎，蛣</w:t>
      </w:r>
      <w:r>
        <w:rPr/>
        <w:drawing>
          <wp:inline distT="0" distB="0" distL="0" distR="0">
            <wp:extent cx="200025" cy="17145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郭璞云：木中蠹虫，蝎、桑蠹。郭璞云：即拮掘。毛诗云：领如蝤蛴。传云：蝤蛴，蝎虫也。方言云：蛴螬，谓之蟦，自关而东，谓之蝤蛴，或谓之蚕蠋，或谓之蚕蠋，梁益之间，谓之蛒，或谓之蝎或谓之蛭蛒，秦晋之间，谓之蠹，或谓之天蝼。列子天瑞篇云：乌足根为蛴螬。博物志云：蛴螬以背行，快于足用，说文无蟦字，当借蜰为之，声相近，字之误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乌贼鱼骨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微温。主女子漏下，赤白经汁，血闭，阴蚀，肿痛，寒热，症瘕，无子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东海，取无时。</w:t>
      </w:r>
    </w:p>
    <w:p>
      <w:pPr>
        <w:pStyle w:val="Normal"/>
        <w:ind w:firstLine="360"/>
        <w:rPr/>
      </w:pPr>
      <w:r>
        <w:rPr>
          <w:sz w:val="18"/>
        </w:rPr>
        <w:t>案说文云：鲗、鸟鲗，鱼名，或作鲫，左思赋，有乌贼。刘逵注云：乌贼鱼，腹中有墨。陶宏景云：此是</w:t>
      </w:r>
      <w:r>
        <w:rPr/>
        <w:drawing>
          <wp:inline distT="0" distB="0" distL="0" distR="0">
            <wp:extent cx="247650" cy="23812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乌所化作，今其口脚具存，犹相似尔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僵蚕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。主小儿惊痫夜蹄，去三虫，减黑皯，令人面色好，男子阴疡病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颍川，四月取自死者。</w:t>
      </w:r>
    </w:p>
    <w:p>
      <w:pPr>
        <w:pStyle w:val="Normal"/>
        <w:ind w:firstLine="360"/>
        <w:rPr/>
      </w:pPr>
      <w:r>
        <w:rPr>
          <w:sz w:val="18"/>
        </w:rPr>
        <w:t>案说文云：蚕任丝也。淮南子说林训云：蚕食而不饮，二十二日而化。博物志云：蚕三化，先孕而后交，不交者亦生子，子后为</w:t>
      </w:r>
      <w:r>
        <w:rPr/>
        <w:drawing>
          <wp:inline distT="0" distB="0" distL="0" distR="0">
            <wp:extent cx="200025" cy="27622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皆无眉目，易伤，收采亦薄，玉篇作僵蚕，正当为僵，旧作殭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蛇鱼甲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微温。主心腹症瘕，伏坚，积聚，寒热，女子崩中，下血五色，小腹阴中相引痛，创疥，死肌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南海，取无时。</w:t>
      </w:r>
    </w:p>
    <w:p>
      <w:pPr>
        <w:pStyle w:val="Normal"/>
        <w:ind w:firstLine="360"/>
        <w:rPr/>
      </w:pPr>
      <w:r>
        <w:rPr>
          <w:sz w:val="18"/>
        </w:rPr>
        <w:t>案说文云：鳝、鱼名，皮可为鼓鼍，鼍、水虫似蜥，易长大。陶宏景云：蛇即</w:t>
      </w:r>
      <w:r>
        <w:rPr/>
        <w:t>鼍</w:t>
      </w:r>
      <w:r>
        <w:rPr>
          <w:sz w:val="18"/>
        </w:rPr>
        <w:t>甲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樗鸡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心腹邪气，阴痿，益精，强志，生子好色，补中轻身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内樗树上，七月采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樗鸠，樗鸡也。尔雅云：螒、天鸡。李巡云：一名酸鸡。郭璞云：小虫，黑身赤头，一名莎鸡，又曰樗鸡。毛诗云：六月莎鸡振羽。陆玑云：莎鸡，如蝗而班色，毛翅数重，某翅正赤，或谓之天鸡，六月中，飞而振羽，索索作声，幽州人谓之蒲错，是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蛞</w:t>
      </w:r>
      <w:r>
        <w:rPr/>
        <w:t>蝓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寒。主贼风，㖞僻，轶筋，及脱肛，惊痫挛缩。一名陵蠡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土蜗，一名附蜗，生大山及阴地沙石垣下，八月取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蝓，虎蝓也，蠃，一石虎蝓。广雅云：蠡蠃、蜗牛，螔蝓也。中山经云：青要之山是多仆累。郭璞云：仆累，蜗牛也，周礼鳖人，祭祀供蠃。郑云：蠃螔蝓。尔雅云：蚹蠃螔蝓。郭璞云：即蜗牛也。名医曰：别出蜗牛条，非。旧作蛞，说文所无。据玉篇云：蛞蛞东，知即活东异文，然则当为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龙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寒。主五癃邪，结气，破石淋，下血，利小便水道。一名蜥易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石龙子，一名守宫，一名石蜴，一名石龙子，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山龙子，一名守宫，一石石蜴，生平阳及荆山石间，五月取着石上令干。</w:t>
      </w:r>
    </w:p>
    <w:p>
      <w:pPr>
        <w:pStyle w:val="Normal"/>
        <w:ind w:firstLine="360"/>
        <w:rPr/>
      </w:pPr>
      <w:r>
        <w:rPr>
          <w:sz w:val="18"/>
        </w:rPr>
        <w:t>案说文云：蜥、虫之蜥易也，易，蜥易，蝘蜓，守宫也，象形，蝘在壁曰蝘蜓，在草曰蜥易，或作蝘，蚖、荣蚖蛇，医以注鸣者。广雅云：蛤蚧，</w:t>
      </w:r>
      <w:r>
        <w:rPr/>
        <w:drawing>
          <wp:inline distT="0" distB="0" distL="0" distR="0">
            <wp:extent cx="361950" cy="1905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蚵</w:t>
      </w:r>
      <w:r>
        <w:rPr/>
        <w:drawing>
          <wp:inline distT="0" distB="0" distL="0" distR="0">
            <wp:extent cx="180975" cy="20955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蜥蜴也。尔雅云：蝾螈，蜥蜴，蜥蜴，蝘蜓，蝘蜓，守宫也。毛诗云：胡为虺蜴，传云蜴，螈也。陆玑云：虺蜴，一名蝾螈，蜴也，或谓之蛇医，如蜥蜴，青绿色，大如指，形状可恶。方言云：守宫，秦晋西夏谓之守宫，或谓之</w:t>
      </w:r>
      <w:r>
        <w:rPr/>
        <w:drawing>
          <wp:inline distT="0" distB="0" distL="0" distR="0">
            <wp:extent cx="171450" cy="20002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蜥</w:t>
      </w:r>
      <w:r>
        <w:rPr/>
        <w:drawing>
          <wp:inline distT="0" distB="0" distL="0" distR="0">
            <wp:extent cx="190500" cy="16192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或谓之蜥易，其在泽中者，谓之易锡，南楚谓之蛇医，或谓之蝾螈，东齐，海岱谓之蝾螈，北燕谓之祝蜓，桂林之中，守宫大者而能鸣，谓之蛤蚧。</w:t>
      </w:r>
    </w:p>
    <w:p>
      <w:pPr>
        <w:pStyle w:val="Normal"/>
        <w:ind w:firstLine="422"/>
        <w:rPr/>
      </w:pPr>
      <w:r>
        <w:rPr>
          <w:b/>
        </w:rPr>
        <w:t>木虻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目赤痛，眦伤，泪出，淤血，血闭，寒热酸</w:t>
      </w:r>
      <w:r>
        <w:rPr/>
        <w:drawing>
          <wp:inline distT="0" distB="0" distL="0" distR="0">
            <wp:extent cx="190500" cy="20955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无子。一名魂常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汉中，五月取。</w:t>
      </w:r>
    </w:p>
    <w:p>
      <w:pPr>
        <w:pStyle w:val="Normal"/>
        <w:ind w:firstLine="360"/>
        <w:rPr/>
      </w:pPr>
      <w:r>
        <w:rPr>
          <w:sz w:val="18"/>
        </w:rPr>
        <w:t>案说文云：虻齧人飞虫。广雅云：</w:t>
      </w:r>
      <w:r>
        <w:rPr/>
        <w:drawing>
          <wp:inline distT="0" distB="0" distL="0" distR="0">
            <wp:extent cx="171450" cy="20955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20955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虻也此省文。淮南子齐俗训云：水</w:t>
      </w:r>
      <w:r>
        <w:rPr/>
        <w:drawing>
          <wp:inline distT="0" distB="0" distL="0" distR="0">
            <wp:extent cx="200025" cy="20955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为</w:t>
      </w:r>
      <w:r>
        <w:rPr/>
        <w:drawing>
          <wp:inline distT="0" distB="0" distL="0" distR="0">
            <wp:extent cx="180975" cy="20002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荒。高诱云：青蛉也。又说山训云</w:t>
      </w:r>
      <w:r>
        <w:rPr>
          <w:sz w:val="18"/>
        </w:rPr>
        <w:t>：</w:t>
      </w:r>
      <w:r>
        <w:rPr>
          <w:sz w:val="18"/>
        </w:rPr>
        <w:t>虻、散积血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蜚虻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逐淤血，破下血积坚痞症瘕，寒热，通利血脉及九窍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江夏，五月取，腹有血者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蜚廉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寒。主血淤，（御览引云逐下血），症坚，寒热，破积聚，喉咽痹，内寒，无子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蜚廉虫。神农黄帝云：治妇人寒热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晋阳及人家屋间，立秋采。</w:t>
      </w:r>
    </w:p>
    <w:p>
      <w:pPr>
        <w:pStyle w:val="Normal"/>
        <w:ind w:firstLine="360"/>
        <w:rPr/>
      </w:pPr>
      <w:r>
        <w:rPr>
          <w:sz w:val="18"/>
        </w:rPr>
        <w:t>案说文云：蜰，卢蜰也，蜚、臭虫，负蠜也，蠜、目蠜也。广雅云：飞蜰，飞蠊也。尔雅云：蜚</w:t>
      </w:r>
      <w:r>
        <w:rPr/>
        <w:drawing>
          <wp:inline distT="0" distB="0" distL="0" distR="0">
            <wp:extent cx="190500" cy="1905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蜰。郭璞云：即负盘臭虫。唐本注云：汉中人食之下气，名曰石美，一名卢蜰，一石负盘，旧作蠊，据刑</w:t>
      </w:r>
      <w:r>
        <w:rPr/>
        <w:drawing>
          <wp:inline distT="0" distB="0" distL="0" distR="0">
            <wp:extent cx="171450" cy="180975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疏引此作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虫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寒。主心腹寒热，洗洗，血积症瘕，破坚，下血闭，生子大，良。一名地鳖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虫，一名土鳖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土鳖，生河东及沙中，人家墙壁下，土中湿处，十月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蟅虫属蠜，目蠜也。广雅云：负蠜，蟅也。尔雅云：草虫，负蠜。郭璞云：常羊也。毛诗云：喓喓草虫。传云：草虫，常羊也。陆玑云：小大长短如蝗也，奇音，青色，好在茅草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伏翼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目瞑，明目，夜视有精光。久服，令人喜乐，媚好无忧。一名蝙蝠。生川谷，（旧作禽部，今移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伏翼，或生人家屋间，立夏后，阴干。治目冥，令人夜视有光。（艺文类聚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太山，及人家屋间，立夏后采，阴干。</w:t>
      </w:r>
    </w:p>
    <w:p>
      <w:pPr>
        <w:pStyle w:val="Normal"/>
        <w:ind w:firstLine="360"/>
        <w:rPr/>
      </w:pPr>
      <w:r>
        <w:rPr>
          <w:sz w:val="18"/>
        </w:rPr>
        <w:t>案说文云：蝙、蝙蝠也，蝠、蝙蝠，服翼也。广雅云，伏翼，飞鼠，仙鼠，</w:t>
      </w:r>
      <w:r>
        <w:rPr/>
        <w:drawing>
          <wp:inline distT="0" distB="0" distL="0" distR="0">
            <wp:extent cx="400050" cy="20002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尔雅云：蝙蝠服翼。方言云：蝙蝠，自关而东，谓之伏翼，或谓之飞鼠，或谓之老鼠，或谓之仙鼠，自关而西，秦陇之间，谓之蝙蝠，北燕谓之</w:t>
      </w:r>
      <w:r>
        <w:rPr/>
        <w:drawing>
          <wp:inline distT="0" distB="0" distL="0" distR="0">
            <wp:extent cx="371475" cy="1905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李当之云：即天鼠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虫、鱼，中品一十七种。旧十六种，考禽部伏翼宜入此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果（中品）</w:t>
      </w:r>
    </w:p>
    <w:p>
      <w:pPr>
        <w:pStyle w:val="Normal"/>
        <w:ind w:firstLine="422"/>
        <w:rPr/>
      </w:pPr>
      <w:r>
        <w:rPr>
          <w:b/>
        </w:rPr>
        <w:t>梅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酸平。主下气，除热，烦满，安心，肢体痛，偏枯不仁，死肌，去青黑志，恶疾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梅实（大观本草作核）。明目，益气，（御览）不饥（大观本草，引吴氏本草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汉中，五月采，火干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209550" cy="19050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于梅之属，或作</w:t>
      </w:r>
      <w:r>
        <w:rPr/>
        <w:drawing>
          <wp:inline distT="0" distB="0" distL="0" distR="0">
            <wp:extent cx="190500" cy="20955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某、酸果也，以梅为楠。尔雅云：梅楠。郭璞云：似杏实酢，是以某注梅也，周礼笾人，馈食，笾、其实干</w:t>
      </w:r>
      <w:r>
        <w:rPr/>
        <w:drawing>
          <wp:inline distT="0" distB="0" distL="0" distR="0">
            <wp:extent cx="190500" cy="20955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郑云：干</w:t>
      </w:r>
      <w:r>
        <w:rPr/>
        <w:drawing>
          <wp:inline distT="0" distB="0" distL="0" distR="0">
            <wp:extent cx="190500" cy="20955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干梅也，有桃诸梅诸，是其干者。毛诗疏云：梅暴为腊，羹臛世</w:t>
      </w:r>
      <w:r>
        <w:rPr/>
        <w:drawing>
          <wp:inline distT="0" distB="0" distL="0" distR="0">
            <wp:extent cx="152400" cy="2286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中，人含之以香口（大观本草）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果，中品一种，旧同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米谷（中品）</w:t>
      </w:r>
    </w:p>
    <w:p>
      <w:pPr>
        <w:pStyle w:val="Normal"/>
        <w:ind w:firstLine="422"/>
        <w:rPr/>
      </w:pPr>
      <w:r>
        <w:rPr>
          <w:b/>
        </w:rPr>
        <w:t>大豆黄卷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湿痹，筋挛，膝痛。生大豆，涂痈肿。煮汁，饮，杀鬼毒，止痛，赤小豆。主下水，排痈肿脓血。生平泽。</w:t>
      </w:r>
    </w:p>
    <w:p>
      <w:pPr>
        <w:pStyle w:val="Normal"/>
        <w:ind w:firstLine="360"/>
        <w:rPr/>
      </w:pPr>
      <w:r>
        <w:rPr>
          <w:sz w:val="18"/>
        </w:rPr>
        <w:t>吴普曰：大豆黄卷，神农黄帝雷公无毒，采无时，去面</w:t>
      </w:r>
      <w:r>
        <w:rPr>
          <w:rFonts w:eastAsia="Times New Roman"/>
          <w:sz w:val="18"/>
        </w:rPr>
        <w:t xml:space="preserve"> </w:t>
      </w:r>
      <w:r>
        <w:rPr/>
        <w:drawing>
          <wp:inline distT="0" distB="0" distL="0" distR="0">
            <wp:extent cx="152400" cy="200025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得前胡，乌啄，杏子，牡蛎，天雄，鼠屎，共蜜和佳，不欲海藻龙胆，此法，大豆初出黄土芽是也。生大豆，神农岐伯生熟寒，九月采，杀乌豆毒，并不用元参。赤小豆，神农黄帝咸，雷公甘，九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大山，九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椒豆也，象豆生之形也。荅，小椒也，藿椒之少也。广雅云：大豆，椒也，小豆，荅也，豆角谓之荚，其叶谓之藿。尔雅云，戎叔，谓之荏叔，孙炎云大豆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粟米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微寒。主养肾气，去胃脾中热，益气。陈者，味苦，主胃热，消渴，利小便（大观本草，作黑字，据吴普增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陈粟，神农黄帝苦无毒，治脾热，渴，粟养肾气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粟、嘉谷实也。孙炎注尔雅粢稷云：粟也，今关中人呼小米为粟米，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黍米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温。主益气补中，多热，令人烦（大观本，作黑字，据吴普增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黍，神农甘无毒，七月取，阴干，益中补气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黍、禾属而粘者，以大暑而种，故谓之黍。孔子曰：黍可为酒，禾入水也。广雅云：粢黍稻，其采谓之禾。齐氏要术引记胜之书曰：黍，忌丑，又曰黍，长于已，壮于酉，生于戍，老于亥，死于丑，恶于丙午，忌于丑寅卯，按黍，即糜之种也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米，谷、中品三种，旧二种，大小豆为二，无粟米黍米，今增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菜（中品）</w:t>
      </w:r>
    </w:p>
    <w:p>
      <w:pPr>
        <w:pStyle w:val="Normal"/>
        <w:ind w:firstLine="422"/>
        <w:rPr/>
      </w:pPr>
      <w:r>
        <w:rPr>
          <w:b/>
        </w:rPr>
        <w:t>蓼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明目温中，耐风寒，下水气，面目浮肿，痈疡，马蓼，去肠中蛭虫，轻身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，蓼实一名天蓼，一名野蓼，一名泽蓼。（艺文类聚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雷泽。</w:t>
      </w:r>
    </w:p>
    <w:p>
      <w:pPr>
        <w:pStyle w:val="Normal"/>
        <w:ind w:firstLine="360"/>
        <w:rPr/>
      </w:pPr>
      <w:r>
        <w:rPr>
          <w:sz w:val="18"/>
        </w:rPr>
        <w:t>案说文云：蓼、辛菜蔷虞也，蔷，蔷虞，蓼。广雅云：荭、茏</w:t>
      </w:r>
      <w:r>
        <w:rPr>
          <w:sz w:val="18"/>
        </w:rPr>
        <w:t>、</w:t>
      </w:r>
      <w:r>
        <w:rPr/>
        <w:drawing>
          <wp:inline distT="0" distB="0" distL="0" distR="0">
            <wp:extent cx="180975" cy="20955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、马蓼也。尔雅云：蔷虞：蓼。郭璞云：虞蓼，泽蓼，又荭，茏古，其大者，归。郭璞云：俗呼荭草为茏鼓，语转耳。毛诗云：隰有游龙，传云：龙，红草也。陆玑云：一名马蓼，叶大而赤色生水中，高丈余，又以薅杀蓼。传云：蓼，水草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葱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明目补中不足，其茎可作汤，主伤寒寒热，出汗，中风面目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0500" cy="17145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18"/>
        </w:rPr>
        <w:t>味辛温。主金创，创败，轻身不饥耐老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鲁山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90500" cy="17145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菜也，叶似韭。广雅云：韭、</w:t>
      </w:r>
      <w:r>
        <w:rPr/>
        <w:drawing>
          <wp:inline distT="0" distB="0" distL="0" distR="0">
            <wp:extent cx="190500" cy="17145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、荞，其华谓之菁。尔雅云：</w:t>
      </w:r>
      <w:r>
        <w:rPr/>
        <w:drawing>
          <wp:inline distT="0" distB="0" distL="0" distR="0">
            <wp:extent cx="190500" cy="17145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、鸿荟。郭璞云：即</w:t>
      </w:r>
      <w:r>
        <w:rPr/>
        <w:drawing>
          <wp:inline distT="0" distB="0" distL="0" distR="0">
            <wp:extent cx="190500" cy="17145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菜也，又劲山贲。陶宏景云：葱</w:t>
      </w:r>
      <w:r>
        <w:rPr/>
        <w:drawing>
          <wp:inline distT="0" distB="0" distL="0" distR="0">
            <wp:extent cx="190500" cy="17145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异物，而今共条，本经既无韭，以其同类，故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水苏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微温。主下气，辟口臭，去毒，辟恶。久服，通神明，轻身，耐老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荞蒩一名水苏，一名劳祖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鸡苏，一名劳祖，一名芥蒩，一名芥苴，生九真，七月采。</w:t>
      </w:r>
    </w:p>
    <w:p>
      <w:pPr>
        <w:pStyle w:val="Normal"/>
        <w:ind w:firstLine="360"/>
        <w:rPr/>
      </w:pPr>
      <w:r>
        <w:rPr>
          <w:sz w:val="18"/>
        </w:rPr>
        <w:t>案说文云：苏，桂荏也。广雅云：芥蒩，水苏也。尔雅云：苏、桂、荏。郭璞云：苏荏类，故名桂荏。方言云：苏、亦荏也，关之东西或谓之苏或谓之荏，周郑之间，谓之公贲，沅湘之南，谓之</w:t>
      </w:r>
      <w:r>
        <w:rPr/>
        <w:drawing>
          <wp:inline distT="0" distB="0" distL="0" distR="0">
            <wp:extent cx="200025" cy="20002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其小者谓之</w:t>
      </w:r>
      <w:r>
        <w:rPr/>
        <w:drawing>
          <wp:inline distT="0" distB="0" distL="0" distR="0">
            <wp:extent cx="200025" cy="20002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葇</w:t>
      </w:r>
      <w:r>
        <w:rPr>
          <w:sz w:val="18"/>
        </w:rPr>
        <w:t>，按</w:t>
      </w:r>
      <w:r>
        <w:rPr/>
        <w:drawing>
          <wp:inline distT="0" distB="0" distL="0" distR="0">
            <wp:extent cx="200025" cy="20002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葇，即香薷也，亦名香葇，名医别出香薷条，非，今紫苏薄荷等，皆苏类也，名医俱别出之。</w:t>
      </w:r>
    </w:p>
    <w:p>
      <w:pPr>
        <w:pStyle w:val="Normal"/>
        <w:rPr/>
      </w:pPr>
      <w:r>
        <w:rPr>
          <w:b/>
          <w:sz w:val="20"/>
        </w:rPr>
        <w:t>上菜，中品三种，旧四种，考葱实宜与</w:t>
      </w:r>
      <w:r>
        <w:rPr/>
        <w:drawing>
          <wp:inline distT="0" distB="0" distL="0" distR="0">
            <wp:extent cx="190500" cy="17145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同条，今并假苏，宜入草部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神农本草经卷三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下药一百二十五种为左使，主治病以应地，多毒，不可久服，欲除寒热邪气，破积聚，愈疾者，本下经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石灰，巩石、铅丹、粉锡、锡镜鼻、代赭、戎盐、大盐、卤盐、白垩、冬灰、青琅玕、（上玉、石、下品八种、旧一十二种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附子、乌头、天雄、半夏、虎掌、鸢尾、大黄、葶苈、桔梗、莨荡子、草蒿、旋复花、藜芦、钩吻、射干、蛇合、恒山、蜀漆、甘遂、白敛、青葙子、藿菌、白芨、大戟、泽漆、茵芋、贯众、荛华、牙子、羊踯躅、商陆、羊蹄、萹蓄、狼毒、白头翁、鬼臼、羊桃、女青、连翘、闾茹、乌韭、鹿藿、蚤休、石长生、陆英、荩草、牛萹、夏枯草、芫华、（上草，下品四十九种，旧四十八种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巴豆、蜀菽、皂荚、柳华、栋实、郁李仁、莽草、雷丸、桐叶、梓白皮、石南、黄环、溲疏、鼠李、药实根、栾华、蔓椒、（上，木下品一十七种，旧一十八种）。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18"/>
        </w:rPr>
        <w:t>豚卵、麋脂、</w:t>
      </w:r>
      <w:r>
        <w:rPr/>
        <w:drawing>
          <wp:inline distT="0" distB="0" distL="0" distR="0">
            <wp:extent cx="238125" cy="21907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18"/>
        </w:rPr>
        <w:t>鼠、六畜毛蹄甲（上兽，下品四种，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蛤蟆、马刀、蛇蜕、蚯蚓、蠮螉、蜈蚣、水蛭、班苗、贝子、石蚕、雀瓮、蜣螂、蝼蛄、马陆、地胆、鼠妇、荧火、衣鱼、（上虫、鱼，下品一十九种，旧一十八种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桃核仁、杏核仁（上、木下品二种，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腐婢（上米、谷下品一种、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苦瓠、水靳（上菜、下品二种、旧同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彼子（上一种、未详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序例白字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佚文</w:t>
      </w:r>
    </w:p>
    <w:p>
      <w:pPr>
        <w:pStyle w:val="Normal"/>
        <w:ind w:firstLine="360"/>
        <w:rPr>
          <w:sz w:val="18"/>
        </w:rPr>
      </w:pPr>
      <w:r>
        <w:rPr>
          <w:rFonts w:ascii="仿宋_GB2312" w:hAnsi="仿宋_GB2312" w:cs="仿宋_GB2312" w:eastAsia="仿宋_GB2312"/>
          <w:sz w:val="18"/>
        </w:rPr>
        <w:t>附吴普本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玉石（下品）</w:t>
      </w:r>
    </w:p>
    <w:p>
      <w:pPr>
        <w:pStyle w:val="Normal"/>
        <w:ind w:firstLine="422"/>
        <w:rPr/>
      </w:pPr>
      <w:r>
        <w:rPr>
          <w:b/>
        </w:rPr>
        <w:t>石灰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疽疡疥搔，热气，恶创，</w:t>
      </w:r>
      <w:r>
        <w:rPr/>
        <w:t>癞</w:t>
      </w:r>
      <w:r>
        <w:rPr>
          <w:sz w:val="18"/>
        </w:rPr>
        <w:t>疾，死肌，堕眉，杀痔虫，去黑子息肉。一名恶疢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希疢，生中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按恶灰，疑当为垩灰，希、石、声之缓急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40"/>
        <w:rPr/>
      </w:pPr>
      <w:r>
        <w:rPr>
          <w:sz w:val="22"/>
        </w:rPr>
        <w:t>礜</w:t>
      </w:r>
      <w:r>
        <w:rPr>
          <w:b/>
        </w:rPr>
        <w:t>石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大热。主寒热，鼠瘘，蚀创，死肌，风痹，腹中坚，一名青分石，一名立制石，一名固羊石（御览引云：除热，杀百兽，大观本，作黑字），出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白巩石，一名鼠乡，神农岐伯辛有毒，桐君有毒，黄帝甘有毒。李氏云：或生魏兴，或生少室，十二月采（御览引云，一名太白，一名泽乳，一名食盐，又云李氏大寒，主温热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白巩石，一名太白石，一名泽乳，一名食盐，生汉中及少室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巩，毒石也，出汉中。西山经云：皋涂之山，有白石焉。其名曰巩，可以毒鼠。范子计然云：巩石出汉中，色白者善。淮南子地形训云：白天九百岁生白巩，高诱云：白巩，巩石也。又说林训云：人食巩石而死，蚕食之而肥。高诱云：巩石，出阴山，一曰能杀鼠。案西山经云：毒鼠，即治鼠瘘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铅丹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微寒。主土逆胃反，惊痫瘨疾，除热下气，炼化还成九光。久服通神明（御览引作吐下，云久服成仙）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铅华，生蜀郡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铅，青金也。陶宏景云：即今熬铅所作黄丹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粉锡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伏尸毒螯，杀三虫。一名解锡，锡镜鼻。主女子血闭，症瘕，伏肠，绝孕。生山谷（旧作二种，今并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桂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锡银铅之间也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代赭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鬼注，贼风，蛊毒，杀精物恶鬼，腹中毒，邪气，女子赤沃漏下。一名须丸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血师，生齐国，赤红青色如鸡冠，有泽，染爪甲，不渝者良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赭，赤土也。北山经云：少阳之山，其中多美赭。管子地数篇云：山上有赭者，其下有铁。范子计然云：石赭出齐郡，赤色者善，蜀赭，出蜀郡。据元和郡县志云：少阳山在交城县，其地近代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戎盐</w:t>
      </w:r>
      <w:r>
        <w:rPr>
          <w:rFonts w:eastAsia="Times New Roman"/>
          <w:b/>
        </w:rPr>
        <w:t xml:space="preserve"> </w:t>
      </w:r>
      <w:r>
        <w:rPr>
          <w:sz w:val="18"/>
        </w:rPr>
        <w:t>主明目。目痛，益气，坚肌骨，去毒蛊。大盐，令人吐（御览引云，主肠胃结热，大观本，作黑字）。卤盐，味苦寒，主大热，消渴狂烦，除邪及下蛊毒，柔肌肤（御览引云，一名寒石，明目益气）。生池泽（旧作三种，今并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戎盐，一名胡盐，生胡盐山，及西羌，北地，酒泉，福禄城东南角，北海青，南海赤，十月采，大盐，生邯郸又河东，卤盐，生河东盐池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盐咸也，古者宿沙初作煮海盐，卤，西方咸地也，从西省象盐形，安定有卤县，东方谓之斥，西方谓之卤盐，河东盐池，袤五十一里，广七里，周百十六里。北山经云：景山南望盐贩之泽。郭璞云：即解县盐池也，今在河东猗氏县，案在山西安邑运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垩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女子寒热症瘕，目闭，积聚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白垩一名白蟮。（一切经音义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白善，生邯郸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垩，白涂也。中山经云：葱聋之山，是多白垩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冬灰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微温。主黑子，去疣息肉，疽蚀，疥搔。一名藜灰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方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青琅玕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身痒，火创，痈伤，疥搔，死肌。一名石珠。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青珠，生蜀郡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琅玕似珠者，古文作。禹贡云：雍州贡璆琳琅玕。郑云：琅玕珠也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玉，石，下品九种，旧十二种，粉锡，锡镜鼻为二，戎盐，大盐，卤盐为非，三考当各为一。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草（下品）</w:t>
      </w:r>
    </w:p>
    <w:p>
      <w:pPr>
        <w:pStyle w:val="Normal"/>
        <w:ind w:firstLine="422"/>
        <w:rPr/>
      </w:pPr>
      <w:r>
        <w:rPr>
          <w:b/>
        </w:rPr>
        <w:t>附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风寒咳逆邪气，温中，金创，破症坚积聚，血瘕，寒温，踒（御览作痿）。躄拘挛，脚痛，不能行步（御览引云：为百药之长，大观本，作黑字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附子一名莨，神农辛，岐伯雷公甘有毒，李氏苦有毒，大温，或生广汉，八月采，皮黑肥白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楗为及广汉东，月采为附子，春采为乌头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附子出蜀武都中，白色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乌头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中风，恶风，洗洗，出汗，除寒湿痹，咳逆上气，破积聚，寒热。其汁煎之，名射罔，杀禽兽。一名奚毒，一名即子，一名乌喙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乌头，一名莨，一名千狄，一名毒公，一名卑负（御览作果负），一名耿子，神农雷公桐君黄帝甘有毒，正月始生。叶厚、茎方、中空，叶四四相当，与蒿相似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又云：乌喙，神农雷公桐君黄帝有毒，李氏小寒，十月采，形如乌头，有两岐相合，如乌之喙，名曰乌喙也，所畏恶使，尽与乌头同，一名萴子，一名莨，神农岐伯有大毒，李氏大寒，八月采，阴干。是附子角之大者，畏恶与附子同。（御览，大观本节文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朗陵，正月二月采，阴干，长三寸，已上为天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按说文云：萴，乌喙也。尔雅云：芨，堇草。郭璞云：即乌头也，江东呼为堇。范子计然云：乌头出三辅中，白者善。国语云：骊姬置堇于肉。韦昭云：堇，乌头也。淮南子主术训云：莫凶于鸡毒。高诱云：鸡毒，乌头也，按鸡毒即奚毒，即子，即萴子侧子也，名医别出侧子条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天雄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大风，寒湿痹，沥节痛，拘挛，缓急，破积聚，邪气，金创，强筋骨，轻身健行。一名白幕。（御览引云，长阴气，强志，令人武勇，力作不倦，大观本，作黑字）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少室，二月采根，阴干。</w:t>
      </w:r>
    </w:p>
    <w:p>
      <w:pPr>
        <w:pStyle w:val="Normal"/>
        <w:ind w:firstLine="360"/>
        <w:rPr/>
      </w:pPr>
      <w:r>
        <w:rPr>
          <w:sz w:val="18"/>
        </w:rPr>
        <w:t>案广雅云：</w:t>
      </w:r>
      <w:r>
        <w:rPr/>
        <w:drawing>
          <wp:inline distT="0" distB="0" distL="0" distR="0">
            <wp:extent cx="219075" cy="21907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奚毒，附子也，一岁为萴子，二岁为乌喙，三岁为附子，四岁为乌头，五岁为天雄。淮南子缪称训云：天雄，乌喙，药之凶毒也，良医以活人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半夏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伤寒，寒热，心下坚，下气，喉咽肿痛，头眩胸张，咳逆肠鸣，止汗。一名地文，一名水玉（已上八字，元本黑字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半夏一名和姑，生微邱，或生野中，叶三三相偶，二月始生，白华员上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示姑，生槐里，五月、八月，采根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月令云：二月半夏生。范子计然云：半夏出三辅，色白者善。列仙传云：赤松子服水玉以教神农，疑即半夏别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虎掌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心痛，寒热，结气，积聚，伏梁，伤筋，痿，拘缓，利水道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虎掌，神农雷公苦无毒，岐伯桐君辛有毒，立秋九月采之（御览引云，或生太山，或宛朐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汉中及冤句，二月、八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虎掌，瓜属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鸢尾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蛊毒邪气，鬼注，诸毒，破症瘕积聚，去水，下三虫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鸢尾，治蛊毒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乌园，生九疑山，五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鸢尾，乌萐，射干也（疑当作鸢尾乌园也，乌萐射干也，是二物）。唐本注云：与射干全别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大黄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下淤血，血闭，寒热，破症瘕积聚，留饮，宿食，荡涤肠胃，推陈致新，通利水杀（御览，此下有道字），调中化食，安和五脏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大黄一名黄良，一名火参，一名肤如，神农雷公苦有毒，扁鹊苦无毒，李氏小寒，为中将军，或生蜀郡，北部，或陇西，二月花生，生黄赤叶，四四相当，黄茎高三尺许，三月华黄，五月实黑，三月采根，根有黄汁，切，阴干。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黄良，生河西及陇西，二月八月采根，火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黄良大黄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亭历</w:t>
      </w:r>
      <w:r>
        <w:rPr>
          <w:rFonts w:eastAsia="Times New Roman"/>
          <w:b/>
        </w:rPr>
        <w:t xml:space="preserve"> </w:t>
      </w:r>
      <w:r>
        <w:rPr>
          <w:sz w:val="18"/>
        </w:rPr>
        <w:t>（旧作葶苈，御览作亭历）味辛寒。主症瘕积聚，结气，饮食，寒热，破坚。一名大室，一名大适。生平泽，及田野。</w:t>
      </w:r>
    </w:p>
    <w:p>
      <w:pPr>
        <w:pStyle w:val="Normal"/>
        <w:ind w:firstLine="360"/>
        <w:rPr/>
      </w:pPr>
      <w:r>
        <w:rPr>
          <w:sz w:val="18"/>
        </w:rPr>
        <w:t>名医曰：一名下历，一名</w:t>
      </w:r>
      <w:r>
        <w:rPr/>
        <w:drawing>
          <wp:inline distT="0" distB="0" distL="0" distR="0">
            <wp:extent cx="180975" cy="21907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蒿，生藁城，立夏后，采实阴干，得酒良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80975" cy="21907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18"/>
        </w:rPr>
        <w:t>亭历也。广雅云：狗荠，大室，亭苈也。尔雅云：</w:t>
      </w:r>
      <w:r>
        <w:rPr/>
        <w:drawing>
          <wp:inline distT="0" distB="0" distL="0" distR="0">
            <wp:extent cx="180975" cy="21907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亭历。郭璞云：实叶皆似芥。淮南子缪称训云：亭历愈张。西京杂记云：亭历死于盛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桔梗</w:t>
      </w:r>
      <w:r>
        <w:rPr>
          <w:rFonts w:eastAsia="Times New Roman"/>
          <w:b/>
          <w:sz w:val="20"/>
        </w:rPr>
        <w:t xml:space="preserve"> </w:t>
      </w:r>
      <w:r>
        <w:rPr>
          <w:sz w:val="18"/>
        </w:rPr>
        <w:t>味辛微温。主胸胁痛如刀刺，腹满，肠鸣，幽幽惊恐悸气（御览引云：一名利如，大观本，作黑字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桔梗，一名符扈，一名白药，一名利如，一名梗草，一名卢如，神农医和苦无毒，扁鹊黄帝咸，岐伯雷公甘无毒，李氏大寒，叶如荠苨，茎如笔管，紫赤，二月生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利如，一名房图，一名白药，一名梗草，一名荠苨，生蒿高及冤句，二八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桔，桔梗，药名。广雅云：犁如。桔梗也。战国策云：今求柴胡，及之睾黍梁父之阴，则郄车而载耳。桔梗于沮泽，则累世不得一焉。尔雅云：苨，菧苨。郭璞云：荠苨。据名医云是此别名，下又出荠苨条，非，然陶宏景亦别为二矣。</w:t>
      </w:r>
    </w:p>
    <w:p>
      <w:pPr>
        <w:pStyle w:val="Normal"/>
        <w:ind w:firstLine="4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2"/>
        <w:rPr/>
      </w:pPr>
      <w:r>
        <w:rPr>
          <w:b/>
        </w:rPr>
        <w:t>莨荡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齿痛出虫，肉痹，拘急，使人健行，见鬼，多食令人狂走。久服轻身，走及奔马，强志益力通神。一名横唐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行唐，生海滨，及壅州，五月采子。</w:t>
      </w:r>
    </w:p>
    <w:p>
      <w:pPr>
        <w:pStyle w:val="Normal"/>
        <w:ind w:firstLine="360"/>
        <w:rPr/>
      </w:pPr>
      <w:r>
        <w:rPr>
          <w:sz w:val="18"/>
        </w:rPr>
        <w:t>案广雅云：</w:t>
      </w:r>
      <w:r>
        <w:rPr/>
        <w:drawing>
          <wp:inline distT="0" distB="0" distL="0" distR="0">
            <wp:extent cx="161925" cy="17145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萍，</w:t>
      </w:r>
      <w:r>
        <w:rPr/>
        <w:drawing>
          <wp:inline distT="0" distB="0" distL="0" distR="0">
            <wp:extent cx="171450" cy="20002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0955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陶宏景云：今方家多作狼蓎，旧作菪。案说文无菪蓎字。史记淳于意传云：灾川王美人怀子而不乳，引以莨荡药一撮，本草图经引，作浪荡，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草蒿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疥搔，痂痒，恶创，杀虫，留热在骨节间。明目。一名青蒿，一名方溃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华阴。</w:t>
      </w:r>
    </w:p>
    <w:p>
      <w:pPr>
        <w:pStyle w:val="Normal"/>
        <w:ind w:firstLine="360"/>
        <w:rPr/>
      </w:pPr>
      <w:r>
        <w:rPr>
          <w:sz w:val="18"/>
        </w:rPr>
        <w:t>案说文云：蒿，菣也，菣，香蒿也，或作</w:t>
      </w:r>
      <w:r>
        <w:rPr/>
        <w:drawing>
          <wp:inline distT="0" distB="0" distL="0" distR="0">
            <wp:extent cx="171450" cy="20002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尔雅云：蒿菣。郭璞云：今人呼青蒿香中炙啖者为菣，史记司马相如传。</w:t>
      </w:r>
      <w:r>
        <w:rPr/>
        <w:drawing>
          <wp:inline distT="0" distB="0" distL="0" distR="0">
            <wp:extent cx="152400" cy="18097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0002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注汉书音义曰：</w:t>
      </w:r>
      <w:r>
        <w:rPr/>
        <w:drawing>
          <wp:inline distT="0" distB="0" distL="0" distR="0">
            <wp:extent cx="152400" cy="18097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0002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蒿也。陶宏景云：即今</w:t>
      </w:r>
      <w:r>
        <w:rPr>
          <w:b/>
        </w:rPr>
        <w:t>青蒿</w:t>
      </w:r>
      <w:r>
        <w:rPr>
          <w:sz w:val="18"/>
        </w:rPr>
        <w:t>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旋复花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温。主结气，胁下满，惊悸，除水，去五脏间寒热，补中下气。一名金沸草，一名盛椹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戴椹，生平泽，五月采花，日干，二十日成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71450" cy="20002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盗庚也。尔雅云：</w:t>
      </w:r>
      <w:r>
        <w:rPr/>
        <w:drawing>
          <wp:inline distT="0" distB="0" distL="0" distR="0">
            <wp:extent cx="171450" cy="20002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18"/>
        </w:rPr>
        <w:t>盗庚：郭璞云：旋复似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藜芦</w:t>
      </w:r>
      <w:r>
        <w:rPr>
          <w:rFonts w:eastAsia="Times New Roman"/>
          <w:b/>
        </w:rPr>
        <w:t xml:space="preserve"> </w:t>
      </w:r>
      <w:r>
        <w:rPr>
          <w:sz w:val="18"/>
        </w:rPr>
        <w:t>（御览作梨芦）味辛寒。主蛊毒，咳逆，泄利，肠澼，头疡，疥搔，恶创，杀诸蛊毒，去死肌。一名葱苒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藜芦，一名葱葵，一名丰芦，一名蕙葵（御览引云，一名山葱，一名公苒），神农雷公辛有毒（御览引云：玄黄帝有毒），岐伯咸有毒，李氏太寒，大毒，扁鹊苦有毒，大寒，叶根小相连（御览引云：二月采根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葱菼，一名山葱，生太山，三月采根，阴干。</w:t>
      </w:r>
    </w:p>
    <w:p>
      <w:pPr>
        <w:pStyle w:val="Normal"/>
        <w:ind w:firstLine="360"/>
        <w:rPr/>
      </w:pPr>
      <w:r>
        <w:rPr>
          <w:sz w:val="18"/>
        </w:rPr>
        <w:t>案广雅云：藜芦，葱</w:t>
      </w:r>
      <w:r>
        <w:rPr/>
        <w:drawing>
          <wp:inline distT="0" distB="0" distL="0" distR="0">
            <wp:extent cx="161925" cy="20002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范子计然云：藜芦出河东，黄白者善。尔雅云：</w:t>
      </w:r>
      <w:r>
        <w:rPr/>
        <w:t>茖</w:t>
      </w:r>
      <w:r>
        <w:rPr>
          <w:sz w:val="18"/>
        </w:rPr>
        <w:t>，山葱，疑非此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钩吻</w:t>
      </w:r>
      <w:r>
        <w:rPr>
          <w:rFonts w:eastAsia="Times New Roman"/>
          <w:b/>
        </w:rPr>
        <w:t xml:space="preserve"> </w:t>
      </w:r>
      <w:r>
        <w:rPr>
          <w:sz w:val="18"/>
        </w:rPr>
        <w:t>（御览作肠）味辛温。主金创乳痓，中恶风，咳逆上气，水肿，杀鬼注（旧作</w:t>
      </w:r>
      <w:r>
        <w:rPr/>
        <w:drawing>
          <wp:inline distT="0" distB="0" distL="0" distR="0">
            <wp:extent cx="171450" cy="16192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御览作注，是）蛊毒。一名野葛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秦钩肠一名毒根，一名野葛，神农辛，雷公有毒杀人，生南越山，或益州，叶如葛，赤茎大如箭、方、根、黄，或生会稽东冶，正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傅高山，及会稽东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莨钩吻也。淮南子说林训云：蝮蛇螫人，傅以和堇则愈。高诱云：和堇，野葛，毒药。博物志云：钩吻毒，桂心葱叶沸解之。陶宏景云：或云钩吻是毛莨。沈括补笔谈云：闽中人呼为吻莽，亦谓之野葛，岭南人谓之胡蔓，俗谓之断肠草，此草人间至毒之物，不入药用，恐本草所出别是一物，非此钩吻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射干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咳逆上气，喉痹咽痛不得消息，散急气，腹中邪逆，食饮大热。一名乌扇，一名乌蒲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射干，一名黄远也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乌痓翣，一名乌吹，一名草姜，生南阳田野，三月三日，采根阴干。</w:t>
      </w:r>
    </w:p>
    <w:p>
      <w:pPr>
        <w:pStyle w:val="Normal"/>
        <w:ind w:firstLine="360"/>
        <w:rPr/>
      </w:pPr>
      <w:r>
        <w:rPr>
          <w:sz w:val="18"/>
        </w:rPr>
        <w:t>案广雅云：鸢尾乌萐，射干也。荀子劝学篇云：西方有木焉，名曰射干，茎长四寸。范子计然云：射干根如</w:t>
      </w:r>
      <w:r>
        <w:rPr>
          <w:sz w:val="18"/>
        </w:rPr>
        <w:t>囗囗囗</w:t>
      </w:r>
      <w:r>
        <w:rPr>
          <w:sz w:val="18"/>
        </w:rPr>
        <w:t>安定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蛇合</w:t>
      </w:r>
      <w:r>
        <w:rPr>
          <w:rFonts w:eastAsia="Times New Roman"/>
          <w:b/>
        </w:rPr>
        <w:t xml:space="preserve"> </w:t>
      </w:r>
      <w:r>
        <w:rPr>
          <w:sz w:val="18"/>
        </w:rPr>
        <w:t>（原注云，合是含字）味苦微寒。主惊痫寒热邪气，除热，金创，疽痔，鼠瘘，恶创，头疡。一名蛇衔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益州，八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按本草图经云：或云是雀瓢，即是萝摩之别名。据陆玑云：芄兰一名萝摩，幽州谓之雀瓢，则即尔雅雚芄兰也，唐本草，别出萝摩条，非，又见女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恒山</w:t>
      </w:r>
      <w:r>
        <w:rPr>
          <w:rFonts w:eastAsia="Times New Roman"/>
          <w:b/>
        </w:rPr>
        <w:t xml:space="preserve"> </w:t>
      </w:r>
      <w:r>
        <w:rPr>
          <w:sz w:val="18"/>
        </w:rPr>
        <w:t>（旧作常山，御览作恒山，是）味苦寒。主伤寒，寒热，热发温疟，鬼毒，胸中痰结吐逆。一名互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恒山，一名漆叶，神农岐伯苦，李氏大寒，桐君辛有毒，二月八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盖州及汉中，八月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后汉书华陀传云：陀授以漆叶青黏散，漆叶屑一斗，青黏十四两，以是为率，言久服去三虫，利五脏，轻体，使人头不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蜀漆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疟及咳逆，寒热，腹中症坚，痞结，积聚邪气，蛊毒，鬼注（旧作</w:t>
      </w:r>
      <w:r>
        <w:rPr/>
        <w:drawing>
          <wp:inline distT="0" distB="0" distL="0" distR="0">
            <wp:extent cx="180975" cy="19050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御览作蛀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蜀漆叶，一名恒山，神农岐伯雷公辛有毒，黄帝辛，一经酸，如漆叶蓝青相似，五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江陵山，及蜀汉中常山，苗也，五月采叶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恒山蜀漆也。范子计然云：蜀漆出蜀郡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甘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大腹疝瘕，腹满，面目浮肿，留饮宿食，破症坚积聚，利水谷道。一名主田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甘遂一名主田，一名曰泽，一名重泽，一名鬼丑，一名陵藁，一名甘槁，一名甘泽，神农桐君苦有毒，岐伯雷公有毒，须二月八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甘藁，一名陵藁，一名陵泽，一名重泽，生中山，二月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陵泽，甘遂也。范子计然云：甘遂，出三辅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敛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痈肿疽创，散结气，止痛除热，目中赤，小儿惊痫，温疟，女子阴中肿痛。一名免核，一名白草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白根，一名昆仑，生衡山，二月八月，采根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莶，白莶也，或作蔹。毛诗云：蔹蔓于野。陆玑疏云：蔹似栝楼，叶盛而细，其子正黑，如燕薁，不可食也，幽人谓之乌服，其茎叶鬻以哺牛，除热。尔雅云：萰，菟菄。郭璞云：未详。据玉篇云：菄，白蔹也。经云：一名菟核，核与荄声相近，即此矣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青葙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邪气，皮肤中热，风搔，身痒，杀三虫，子名草决明，疗唇口青。一名青蒿，一名萋蒿。生平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道傍，三月三日采茎叶，阴干，五月六日，采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魏略云：初平中有青牛先生，常服青葙子，葙当作箱字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雚菌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心痛，温中，去长患，白疭，蛲虫，蛇螫毒，症瘕，诸虫。一名雚芦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东海及渤海，章武，八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尔雅云：滇灌苬芝，文选注，引作菌。声类云：滇灌苬芝也，疑即此灌菌，或一名滇，一名芝，未敢定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白芨</w:t>
      </w:r>
      <w:r>
        <w:rPr>
          <w:rFonts w:eastAsia="Times New Roman"/>
          <w:b/>
        </w:rPr>
        <w:t xml:space="preserve"> </w:t>
      </w:r>
      <w:r>
        <w:rPr>
          <w:sz w:val="18"/>
        </w:rPr>
        <w:t>（御览作芨）味苦平。主痈肿，恶创，败疽，伤阴，死肌，胃中邪气，赋风，鬼击，痱缓，不收。一名甘根，一名连及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神农苦，黄帝辛，李氏大寒，雷公辛无毒，茎叶似生姜，藜芦，十月华，直上，紫赤，根白连，二月八月九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北山及冤句，及越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隋羊公服黄精法云：黄精一名白及亦为黄精别名，今名医别出黄精条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大戟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蛊毒，十二水肿，满，急痛，积聚，中风，皮肤疼痛，吐逆。一名印钜（案此无生川泽三字者，古或与泽漆为一条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常山，十二月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尔雅云：荞，卬钜。郭璞云：今药草大戟也。淮南子缪称训云：大戟去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泽漆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皮肤热，大腹，水气，四肢面目浮肿，丈夫阴气不足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漆茎，大戟苗也，生太山，三月三日，七月七日，采茎叶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黍茎，泽漆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茵芋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五藏邪气，心腹寒热，赢瘦如疟状，发作有时，诸关节风湿痹痛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茵芋，一名卑共。微温有毒，状如莽草，而细软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莞草，一名卑共。生太山，三月三日，采叶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贯众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腹中邪，热气，诸毒，杀三虫。一名贯节，一名贯渠，一名百头（御览作白），一名虎卷，一名扁符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贯众一名贯来，一名贯中，一名渠母，一名贯钟，一名伯芹，一名药藻，一名扁符，一名黄钟，神农岐伯苦有毒，桐君扁鹊苦，一经甘有毒，黄帝咸酸，一经苦无毒，叶黄，两两相对，茎，黑毛聚生，冬夏不老，四月花，八月实，黑聚相连，卷旁行生，三月八月采根，五月采药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伯萍，一名药藻，此谓草鸱头，生元山及冤句，少室山，二月八月，采根阴干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90500" cy="257175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草也。广雅云：贯节、贯众也。尔雅云：泺贯众。郭璞云：叶，圆锐，茎，毛黑，布地，冬夏不死，一名贯渠。又上云：扁符止。郭璞云：未详。据经云：一名篇符，即此也。尔雅当云：篇符，止，泺贯众。</w:t>
      </w:r>
    </w:p>
    <w:p>
      <w:pPr>
        <w:pStyle w:val="Normal"/>
        <w:ind w:firstLine="4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2"/>
        <w:rPr/>
      </w:pPr>
      <w:r>
        <w:rPr>
          <w:b/>
        </w:rPr>
        <w:t>荛花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寒。主伤寒温疟，下十二水，破积聚，大坚，症瘕，荡涤肠胃中留癖饮食，寒热邪气，利水道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咸阳及河南中牟，六月采花，阴干。</w:t>
      </w:r>
    </w:p>
    <w:p>
      <w:pPr>
        <w:pStyle w:val="Normal"/>
        <w:ind w:firstLine="4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2"/>
        <w:rPr/>
      </w:pPr>
      <w:r>
        <w:rPr>
          <w:b/>
        </w:rPr>
        <w:t>牙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邪气热气，疥搔，恶疡，创痔，去白虫。一名狼牙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狼牙一名支兰，一名狼齿，一名犬牙，一名抱子，神农黄帝苦有毒，桐君或咸，岐伯雷公扁鹊苦无毒，生冤句，叶青，根黄赤，六月七月华，八月实，黑，正月八月采根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狼齿，一名狼子，一名犬牙，生淮南及冤句，八月采根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狼牙出三辅，色白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羊</w:t>
      </w:r>
      <w:r>
        <w:rPr>
          <w:sz w:val="22"/>
        </w:rPr>
        <w:t>踯躅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贼风在皮肤中，淫淫痛，温疟。恶毒，诸痹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羊踯躅花，神农雷公辛有毒，生淮南，治贼风恶毒诸邪气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玉支，生太行山，及淮南山，三月采花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羊踯躅，英光也。古今注云：羊踯躅花，黄羊食之，则死，羊见之则踯躅分散，故名羊踯躅。陶宏景云：花苗似鹿葱。</w:t>
      </w:r>
    </w:p>
    <w:p>
      <w:pPr>
        <w:pStyle w:val="Normal"/>
        <w:ind w:firstLine="4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2"/>
        <w:rPr/>
      </w:pPr>
      <w:r>
        <w:rPr>
          <w:b/>
        </w:rPr>
        <w:t>商陆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水张疝瘕痹，熨除痈肿，杀鬼精物，一名</w:t>
      </w:r>
      <w:r>
        <w:rPr/>
        <w:drawing>
          <wp:inline distT="0" distB="0" distL="0" distR="0">
            <wp:extent cx="152400" cy="21907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根，一名夜呼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如人行者，有神，生咸阳。</w:t>
      </w:r>
    </w:p>
    <w:p>
      <w:pPr>
        <w:pStyle w:val="Normal"/>
        <w:ind w:firstLine="360"/>
        <w:rPr/>
      </w:pPr>
      <w:r>
        <w:rPr>
          <w:sz w:val="18"/>
        </w:rPr>
        <w:t>案说文：荲草，枝枝相值，叶叶相当。广雅云：常蓼，马尾，商陆也。尔雅云：蓫薚马尾。郭璞云：今关西亦呼为薚，江东为当陆。周易夬云：苋陆夬夫。郑元云：苋陆、商陆也，盖薚即</w:t>
      </w:r>
      <w:r>
        <w:rPr/>
        <w:drawing>
          <wp:inline distT="0" distB="0" distL="0" distR="0">
            <wp:extent cx="152400" cy="219075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俗字，商即</w:t>
      </w:r>
      <w:r>
        <w:rPr/>
        <w:drawing>
          <wp:inline distT="0" distB="0" distL="0" distR="0">
            <wp:extent cx="152400" cy="21907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假音。</w:t>
      </w:r>
    </w:p>
    <w:p>
      <w:pPr>
        <w:pStyle w:val="Normal"/>
        <w:ind w:firstLine="4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2"/>
        <w:rPr/>
      </w:pPr>
      <w:r>
        <w:rPr>
          <w:b/>
        </w:rPr>
        <w:t>羊蹄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头秃疥搔，除热，女子阴蚀（御览此四字作无字）。一名东方宿，一名连虫陆，一名鬼目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名蓄，生陈留。</w:t>
      </w:r>
    </w:p>
    <w:p>
      <w:pPr>
        <w:pStyle w:val="Normal"/>
        <w:ind w:firstLine="360"/>
        <w:rPr/>
      </w:pPr>
      <w:r>
        <w:rPr>
          <w:sz w:val="18"/>
        </w:rPr>
        <w:t>案说文云：董草也，读若厘，藋，厘草也，芨堇草也。广雅云：荲，羊蹄也。毛诗云：言采其蓫。笺云：蓫，牛蘈也。陆德明云：本又作蓄。陆玑云：今人谓之羊蹄。陶宏景云：今人呼秃菜，即是蓄音之</w:t>
      </w:r>
      <w:r>
        <w:rPr/>
        <w:drawing>
          <wp:inline distT="0" distB="0" distL="0" distR="0">
            <wp:extent cx="219075" cy="21907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诗云：言，采其蓄，案陆英，疑即此草之花，此草一名连虫陆，又陆英，即蒴藋，一名荲也，亦苦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萹蓄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浸淫，疥搔疽痔，杀三虫（御览引云：一名篇竹，大观本无文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萹蓄一名蓄辩，一名萹蔓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东菜，五月采，阴干。</w:t>
      </w:r>
    </w:p>
    <w:p>
      <w:pPr>
        <w:pStyle w:val="Normal"/>
        <w:ind w:firstLine="360"/>
        <w:rPr/>
      </w:pPr>
      <w:r>
        <w:rPr>
          <w:sz w:val="18"/>
        </w:rPr>
        <w:t>案说文云：萹，萹</w:t>
      </w:r>
      <w:r>
        <w:rPr/>
        <w:drawing>
          <wp:inline distT="0" distB="0" distL="0" distR="0">
            <wp:extent cx="161925" cy="200025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</w:t>
      </w:r>
      <w:r>
        <w:rPr>
          <w:sz w:val="18"/>
        </w:rPr>
        <w:t>；</w:t>
      </w:r>
      <w:r>
        <w:rPr/>
        <w:drawing>
          <wp:inline distT="0" distB="0" distL="0" distR="0">
            <wp:extent cx="161925" cy="20002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18"/>
        </w:rPr>
        <w:t>水萹，</w:t>
      </w:r>
      <w:r>
        <w:rPr/>
        <w:drawing>
          <wp:inline distT="0" distB="0" distL="0" distR="0">
            <wp:extent cx="161925" cy="20002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读若督。尔雅云：竹萹，蓄。郭璞云：似水藜，赤茎节，好生道旁，可食，又杀虫。毛诗云：绿竹猗猗。传云：竹，萹竹也。韩诗</w:t>
      </w:r>
      <w:r>
        <w:rPr/>
        <w:drawing>
          <wp:inline distT="0" distB="0" distL="0" distR="0">
            <wp:extent cx="161925" cy="20002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云：</w:t>
      </w:r>
      <w:r>
        <w:rPr/>
        <w:drawing>
          <wp:inline distT="0" distB="0" distL="0" distR="0">
            <wp:extent cx="200025" cy="21907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萹</w:t>
      </w:r>
      <w:r>
        <w:rPr/>
        <w:drawing>
          <wp:inline distT="0" distB="0" distL="0" distR="0">
            <wp:extent cx="161925" cy="20002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，石经同。</w:t>
      </w:r>
    </w:p>
    <w:p>
      <w:pPr>
        <w:pStyle w:val="Normal"/>
        <w:ind w:firstLine="4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2"/>
        <w:rPr/>
      </w:pPr>
      <w:r>
        <w:rPr>
          <w:b/>
        </w:rPr>
        <w:t>狼毒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咳逆上气，破积聚饮食，寒热，水气恶创，鼠瘘，疽蚀，鬼精，蛊毒，杀飞鸟走兽。一名续毒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秦亭及奉高，二月八月，采根阴干。</w:t>
      </w:r>
    </w:p>
    <w:p>
      <w:pPr>
        <w:pStyle w:val="Normal"/>
        <w:ind w:firstLine="360"/>
        <w:rPr/>
      </w:pPr>
      <w:r>
        <w:rPr>
          <w:sz w:val="18"/>
        </w:rPr>
        <w:t>案广雅云：狼毒也，疑上脱续毒二字。中山经云：大騩之山有草焉，其状如蓍而毛，青华而白实，其名曰</w:t>
      </w:r>
      <w:r>
        <w:rPr/>
        <w:drawing>
          <wp:inline distT="0" distB="0" distL="0" distR="0">
            <wp:extent cx="190500" cy="20002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服之不夭，可以不腹病。</w:t>
      </w:r>
    </w:p>
    <w:p>
      <w:pPr>
        <w:pStyle w:val="Normal"/>
        <w:ind w:firstLine="4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2"/>
        <w:rPr/>
      </w:pPr>
      <w:r>
        <w:rPr>
          <w:b/>
        </w:rPr>
        <w:t>白头翁</w:t>
      </w:r>
      <w:r>
        <w:rPr>
          <w:rFonts w:eastAsia="Times New Roman"/>
        </w:rPr>
        <w:t xml:space="preserve"> </w:t>
      </w:r>
      <w:r>
        <w:rPr>
          <w:sz w:val="18"/>
        </w:rPr>
        <w:t>味苦温。主温疟，狂易，寒热，症瘕积聚，瘿气，逐血，止痛，疗金疮。一名野丈人，一名胡王使者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白头翁，一名野丈人，一名奈河草，神农扁鹊苦无毒，生嵩山川谷，破气狂寒热，止痛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奈河草，生高山及田野，四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近根处有白茸状似人白头，故以为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鬼臼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杀蛊毒鬼注，精物，辟恶气不祥，逐邪，解百毒。一名爵犀，一名马目毒公，一名九臼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一名九臼，一名天臼，一名雀犀，一名马目公，一名解毒。生九真山谷及冤句，二月八月采根（御览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天臼，一名解毒，生九真及冤句，二月八月采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羊桃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熛热，身暴赤色，风水积聚，恶疡，除小儿热。一名鬼桃，一名羊肠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苌楚，一名御弋，一名铫弋，生山林及田野，二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苌，苌楚铫弋，一名羊桃。广雅云：鬼桃铫戈羊桃也。中山经云：丰山多羊桃，状如桃而方，茎可以为皮张。尔雅云：长楚姚铫。郭璞云：今羊桃也，或曰鬼桃，叶似桃华，白子如小麦，亦似桃。毛诗云：隰有铫楚。传云：苌楚，铫弋也。陆玑云：今羊桃是也，叶长而狭，华紫赤色，其枝茎弱过一尺，引蔓于草上，今人以为汲灌，重而善没，不如杨柳也，近下根，刀切其皮，著热灰中，脱之，可韬笔管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女青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蛊毒，逐邪恶气，杀鬼温疟，辟不祥。一名雀瓢（御览作翾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女青一名霍由祗，神农黄帝辛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蛇衔根也，生朱崖，八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女青，乌葛也。尔雅云：雚芄兰。郭璞云：雚芄蔓生。断之，有白汁可啖。毛诗云：芄兰之支。传云：芄兰草也。陆玑云：一名萝摩，幽州人，谓之雀瓢。别录云：雀瓢白汁，注虫蛇毒，即女青苗汁也，唐本草，别出萝摩条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连翘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寒热，鼠瘘，瘰疬，痈肿，恶创，瘿瘤，结热，蛊毒。一名异翘，一名兰华，一名轵，一名三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折根，生太山，八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尔雅云：连，异翘。郭璞云：一名连苕，又名连本草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兰茹</w:t>
      </w:r>
      <w:r>
        <w:rPr>
          <w:rFonts w:eastAsia="Times New Roman"/>
          <w:b/>
        </w:rPr>
        <w:t xml:space="preserve"> </w:t>
      </w:r>
      <w:r>
        <w:rPr>
          <w:sz w:val="18"/>
        </w:rPr>
        <w:t>（御览作闾，是）味辛寒。主蚀恶肉，败创，死肌，杀疥虫，排脓恶血，除大风热气，善忘不乐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闾茹一名离楼，一名屈居，神农辛，岐伯酸咸有毒，李氏大寒，二月采，叶员黄，高四五尺，叶四四相当，四月华黄，五月实黑，根黄有汁，亦同黄，三月五月采根，黑头者良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屈据，一名离娄，生代郡，五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屈居，芦茹也。范子计然云：闾茹出武都，黄色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乌韭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寒。主皮肤往来寒热，利小肠膀胱气。生山谷石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昔邪，乌韭也，在屋曰昔邪，在墙曰垣衣。西山经云：萆荔，状如乌韭。唐本注云：即石衣也，亦名石苔，又名石发。按广雅又云：石发，石衣也，未知是一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鹿藿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蛊毒，女子腰腹痛，不乐肠痈，瘰疠（御览作历），疡气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汶山。</w:t>
      </w:r>
    </w:p>
    <w:p>
      <w:pPr>
        <w:pStyle w:val="Normal"/>
        <w:ind w:firstLine="360"/>
        <w:rPr/>
      </w:pPr>
      <w:r>
        <w:rPr>
          <w:sz w:val="18"/>
        </w:rPr>
        <w:t>案说文云：藨，鹿藿也，读若剽。广雅云：藨，鹿藿也。尔雅云：蔨，鹿藿，其实</w:t>
      </w:r>
      <w:r>
        <w:rPr/>
        <w:drawing>
          <wp:inline distT="0" distB="0" distL="0" distR="0">
            <wp:extent cx="180975" cy="19050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郭璞云：今鹿豆也，叶似大豆，根黄而香，蔓延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蚤休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惊痫，摇头弄舌，热气在腹中，瘨疾，痈创，阴蚀，下三虫，去蛇毒。一名蚩休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山阳及冤句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郑樵云：蚤休，日螫休，曰重楼金绵，曰重台，曰草，甘遂，今人谓之紫河车，服食家所用，而茎叶亦可爱，多植庭院间。</w:t>
      </w:r>
    </w:p>
    <w:p>
      <w:pPr>
        <w:pStyle w:val="Normal"/>
        <w:ind w:firstLine="4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2"/>
        <w:rPr/>
      </w:pPr>
      <w:r>
        <w:rPr>
          <w:b/>
        </w:rPr>
        <w:t>石长生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微寒。主寒热，恶创，火热，辟鬼气不祥（御览作辟恶气，不祥，鬼毒）。一名丹草（御览引云：丹沙草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石长生，神农苦，雷公辛，一经甘，生咸阳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咸阳。</w:t>
      </w:r>
    </w:p>
    <w:p>
      <w:pPr>
        <w:pStyle w:val="Normal"/>
        <w:ind w:firstLine="42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2"/>
        <w:rPr/>
      </w:pPr>
      <w:r>
        <w:rPr>
          <w:b/>
        </w:rPr>
        <w:t>陆英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骨间诸痹，四肢拘挛，疼酸，膝寒痛，阴痿，短气，不足，脚肿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熊耳及冤句，立秋采，又曰蒴藋，味酸温有毒，一名荲（今本误作堇），一名芨，生四野，春夏采叶，秋冬采茎根。</w:t>
      </w:r>
    </w:p>
    <w:p>
      <w:pPr>
        <w:pStyle w:val="Normal"/>
        <w:ind w:firstLine="360"/>
        <w:rPr/>
      </w:pPr>
      <w:r>
        <w:rPr>
          <w:sz w:val="18"/>
        </w:rPr>
        <w:t>案说文云：堇草也，读若厘，芨荲草也，读若急，藋厘草也。广雅云：</w:t>
      </w:r>
      <w:r>
        <w:rPr/>
        <w:drawing>
          <wp:inline distT="0" distB="0" distL="0" distR="0">
            <wp:extent cx="190500" cy="209550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盆，陆英苺也。尔雅云：芨荲草。唐本注陆英云：此物蒴藋是也，后人不识，浪出蒴藋条。今注云：</w:t>
      </w:r>
      <w:r>
        <w:rPr>
          <w:b/>
        </w:rPr>
        <w:t>陆英</w:t>
      </w:r>
      <w:r>
        <w:rPr>
          <w:sz w:val="18"/>
        </w:rPr>
        <w:t>，味苦寒无毒，蒴藋味酸温有毒，既此不同，难谓一种，盖其类尔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荩草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久咳上气喘逆，久寒，惊悸，痂疥，白秃，疡气，杀皮肤小虫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王刍一名黄草，神农雷公口，生太山山谷，治身热邪气，小儿身热气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可以染黄，作金色，生青衣，九月十月采。</w:t>
      </w:r>
    </w:p>
    <w:p>
      <w:pPr>
        <w:pStyle w:val="Normal"/>
        <w:ind w:firstLine="360"/>
        <w:rPr/>
      </w:pPr>
      <w:r>
        <w:rPr>
          <w:sz w:val="18"/>
        </w:rPr>
        <w:t>案说文云：荩草也，</w:t>
      </w:r>
      <w:r>
        <w:rPr/>
        <w:drawing>
          <wp:inline distT="0" distB="0" distL="0" distR="0">
            <wp:extent cx="171450" cy="219075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王刍也。尔雅云：</w:t>
      </w:r>
      <w:r>
        <w:rPr/>
        <w:drawing>
          <wp:inline distT="0" distB="0" distL="0" distR="0">
            <wp:extent cx="171450" cy="21907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王刍。郭璞云：</w:t>
      </w:r>
      <w:r>
        <w:rPr/>
        <w:drawing>
          <wp:inline distT="0" distB="0" distL="0" distR="0">
            <wp:extent cx="171450" cy="219075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蓐也，今呼鸱脚莎。毛诗云：绿竹猗猗。传云：</w:t>
      </w:r>
      <w:r>
        <w:rPr/>
        <w:drawing>
          <wp:inline distT="0" distB="0" distL="0" distR="0">
            <wp:extent cx="171450" cy="21907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王刍也。唐本注云：荩草，俗名</w:t>
      </w:r>
      <w:r>
        <w:rPr/>
        <w:drawing>
          <wp:inline distT="0" distB="0" distL="0" distR="0">
            <wp:extent cx="171450" cy="219075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18"/>
        </w:rPr>
        <w:t>蓐草。尔雅所谓王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牛扁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微寒。主身皮创，热气，可作浴汤，杀牛虱小虫，又疗牛病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桂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太常贮名扁特，或名扁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夏枯草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辛、寒。热瘰疬，鼠瘘，头创，破症，散瘿，结气，脚肿，湿痹，轻身。一名夕句，一名乃东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燕面，生蜀郡，四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芫华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咳逆上气，喉鸣，喘咽肿，短气，蛊毒，鬼疟，疝瘕，痈肿，杀虫鱼。一名去水。生川谷（旧在木部，非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芫华一名去水，一名败华，一名儿草根，一名黄大戟，神农黄帝有毒，扁鹊岐伯苦，李氏大寒，二月生，叶青，加厚则黑，华有紫赤白者，三月实落尽，叶乃生，三月五月采华，芫花根，一名赤芫根，神农雷公苦有毒，生邯郸，九月八月采，阴干，久服令人泄，可用毒鱼（御览亦见图经节文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毒鱼，一名杜芫，其根名蜀桑，可用毒鱼，生淮源，三月三日采花，阴干。</w:t>
      </w:r>
    </w:p>
    <w:p>
      <w:pPr>
        <w:pStyle w:val="Normal"/>
        <w:ind w:firstLine="360"/>
        <w:rPr/>
      </w:pPr>
      <w:r>
        <w:rPr>
          <w:sz w:val="18"/>
        </w:rPr>
        <w:t>案说文云：芫，鱼毒也，尔雅云：杬，鱼毒。郭璞云：杬，大木，子似栗，生南方，皮厚，汁赤，中藏卵果。范子计然云：芫华出三辅，史记仓公传，临菑女子病蛲瘕，饮以芫花一撮，出蛲可数升，病已颜师古注急就篇云：郭景纯说，误耳，其生南方用藏卵果，自别一杬木，乃左思所云：绵杬杶栌者耳，非毒鱼之栌右草</w:t>
      </w:r>
      <w:r>
        <w:rPr>
          <w:sz w:val="18"/>
        </w:rPr>
        <w:t>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下品四十九种，旧四十八种，考木部芫华宜入此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木（下品）</w:t>
      </w:r>
    </w:p>
    <w:p>
      <w:pPr>
        <w:pStyle w:val="Normal"/>
        <w:ind w:firstLine="422"/>
        <w:rPr/>
      </w:pPr>
      <w:r>
        <w:rPr>
          <w:b/>
        </w:rPr>
        <w:t>巴豆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，主伤寒，温疟，寒热，破症瘕结聚，坚积，留饮，淡癖，大腹水张，荡练五藏六府，开通闭塞，利水谷道，去恶内，除鬼毒蛊注邪物（御览作鬼毒邪注），杀虫鱼，一名巴叔（旧作椒，御览作菽），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巴豆，一名巴菽，神农岐伯桐君辛有毒，黄帝甘有毒，李氏主温热寒，叶如大豆，八月采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巴郡，八月采，阴干，用之，去心皮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巴菽，巴豆也。列仙传云：元俗饵巴豆。淮南子说林训云：鱼食巴菽而死，人食之而肥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蜀菽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，主邪气咳逆，温中，逐骨节，皮肤死肌，寒湿，痹痛，下气，久服之，头不白，轻身增年，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巴椒，一名蓎藙，生武都及巴郡，八月采实，阴干。案范子计然云：蜀椒出武都，赤色者善。陆玑云：蜀人作荼，又见秦椒，即尔雅莍。陶宏景云：俗呼为樛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皂荚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咸温。主风痹，死肌，邪气，风头，泪出，利九窍，杀精物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壅州，及鲁邹县，如猪牙者良，九月十月采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荚草实。范子计然云；皂荚出三辅，上价一枚一钱。广志曰：鸡栖子，皂荚也（御览），皂即草省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柳华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风水黄疸，面热黑。一名柳絮。叶主马疥痂创。实主溃痈，逐脓血。子汁疗渴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琅邪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柳，小杨也。柽，河柳也，杨木也。尔雅柽，河柳。郭璞云：今河旁赤茎小杨，又旄泽柳。郭璞云：生泽中者，又杨，蒲柳。郭璞云：可以为箭，左传所谓董泽之蒲。毛诗云：无折我树杞。传云：杞木名也。陆玑云：杞，柳属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楝实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温疾伤寒，大热烦狂，杀三虫疥疡利，小便水道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荆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楝木也。中山经云：其实如楝。郭璞云：楝，木名，子如指头，白而粘，可以浣衣也。淮南子时则训云：七月其树楝。高诱云：楝实，凤凰所食，今雒城旁有楝树，实，秋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郁李仁</w:t>
      </w:r>
      <w:r>
        <w:rPr>
          <w:rFonts w:eastAsia="Times New Roman"/>
          <w:b/>
        </w:rPr>
        <w:t xml:space="preserve"> </w:t>
      </w:r>
      <w:r>
        <w:rPr>
          <w:sz w:val="18"/>
        </w:rPr>
        <w:t>味酸平。主大腹水肿，面目四肢浮肿、利小便水道。根，主齿龈肿，龋齿。一名爵李。生坚齿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郁李，一名雀李，一名车下李，一名棣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车下李，一名棣，生高山及邱陵上，五月六月采根。</w:t>
      </w:r>
    </w:p>
    <w:p>
      <w:pPr>
        <w:pStyle w:val="Normal"/>
        <w:ind w:firstLine="360"/>
        <w:rPr/>
      </w:pPr>
      <w:r>
        <w:rPr>
          <w:sz w:val="18"/>
        </w:rPr>
        <w:t>案说文云：棣，白棣也。广雅云：山李，雀其</w:t>
      </w:r>
      <w:r>
        <w:rPr/>
        <w:drawing>
          <wp:inline distT="0" distB="0" distL="0" distR="0">
            <wp:extent cx="190500" cy="20002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尔雅云：常棣，棣。郭璞云：今关西有棣树，子如樱桃可食。毛诗云：六月食郁。传云：郁，棣属。刘稹毛诗义问云：其树高五六尺，其实大如李，正赤，食之甜。又诗云：常棣之华。传云：常棣，棣也。陆玑云：奥李。一名雀李，一曰车下李，所在山中皆有其花，或白或赤，六月中熟大，子如李子可食。沈括补笔谈云：晋宫阁铭曰：华林园中有车下李，三百一十四株，薁李一株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莽草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风头痈肿，乳痈，疝瘕，除结气疥搔（御览有疽疮二字），杀虫鱼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莽草一名春草，神农辛，雷公桐君苦有毒，生上谷山谷中，或冤句，五月采，治风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葞，一名春草，生上谷及冤句，五月采叶，阴干。</w:t>
      </w:r>
    </w:p>
    <w:p>
      <w:pPr>
        <w:pStyle w:val="Normal"/>
        <w:ind w:firstLine="360"/>
        <w:rPr/>
      </w:pPr>
      <w:r>
        <w:rPr>
          <w:sz w:val="18"/>
        </w:rPr>
        <w:t>案中山经云：朝歌之山有草焉，名曰莽草，可以毒鱼，又</w:t>
      </w:r>
      <w:r>
        <w:rPr/>
        <w:drawing>
          <wp:inline distT="0" distB="0" distL="0" distR="0">
            <wp:extent cx="180975" cy="19050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山有木焉，其状如棠而赤，叶可以毒鱼，尔雅云：葞，春草。郭璞云：一名芒草。本草云：周礼云，翦氏掌除蠹物，以薰草莽之。范子计然云：莽草，出三辅者善。陶宏景云：字亦作两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雷丸</w:t>
      </w:r>
      <w:r>
        <w:rPr>
          <w:rFonts w:eastAsia="Times New Roman"/>
          <w:b/>
        </w:rPr>
        <w:t xml:space="preserve"> </w:t>
      </w:r>
      <w:r>
        <w:rPr>
          <w:sz w:val="18"/>
        </w:rPr>
        <w:t>（御览作雷公丸）味苦寒。主杀三虫，逐毒气，胃中热，利丈夫，不利女子作摩膏，除小儿百病（御览引云：一名雷矢，大观本，作黑字）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雷丸，神农苦，黄帝岐伯桐君甘有毒，扁鹊甘无毒，李氏大寒（御览引云：一名雷实，或生汉中，八月采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雷矢，一名雷实，生石城及汉中土中，八月采根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雷矢，出汉中，色白者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桐叶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恶蚀，创著阴皮，主五痔，杀三虫。华主传猪创，饲猪，肥大三倍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桐柏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桐，荣也，梧，梧桐木，一名榇。尔雅云：榇梧。郭璞云：今梧桐，又荣桐木。郭璞云：即梧桐。毛诗云：梧桐生矣。传云：梧桐柔木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梓白皮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热，去三虫，叶捣传猪创，饲猪肥大三倍，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内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梓，楸也，或作榟，椅梓也，楸，梓也，檟，楸也。尔雅云：槐小叶曰榎。郭璞云：槐为楸楸，当细叶者为榎，又大而榎，楸。郭璞云：老乃皮粗，皵者为楸，又椅梓。郭璞云：即楸。毛诗云椅，桐梓漆，传云椅，梓属。陆玑云：梓者楸之，疏，理，白色而生子者，曰梓，梓实，桐皮，曰椅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南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苦。主养肾气，内伤，阴衰，利筋骨皮毛。实，杀蛊毒，破积聚，逐风痹。一名鬼目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华阴，二月四月采实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黄环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蛊毒鬼注，鬼魅，邪气在臧中，除咳逆寒热。一名凌泉，一名大就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蜀黄环，一名生刍，一名根韭，神农黄帝岐伯桐君扁鹊辛，一经，味苦有毒，二月生，初出，正赤，高二尺，叶黄，员端，大茎，叶有汗，黄白，五月实员，三月采根，根黄，从理如车辐，解，治蛊毒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蜀郡，三月采根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蜀都赋，有黄环，刘逵云：黄环出蜀郡。沈括补笔谈云：黄环即今朱藤也，天下皆有，叶如槐，其花穗悬紫色如葛，花，可作菜食，火不熟，亦有小毒，京师人家园圃中，作大架种之，谓之紫藤花者，是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溲疏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身皮肤中热，除邪气，止遗溺，可作浴汤。生山谷，及田野故邱虚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巨骨，生能耳山，四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李当之云：溲疏，一名杨栌，一名牡荆，一名空疏，皮白中空，时时有节，子似枸杞，子冬日熟，色赤，味甘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鼠李</w:t>
      </w:r>
      <w:r>
        <w:rPr>
          <w:rFonts w:eastAsia="Times New Roman"/>
          <w:b/>
        </w:rPr>
        <w:t xml:space="preserve"> </w:t>
      </w:r>
      <w:r>
        <w:rPr>
          <w:sz w:val="18"/>
        </w:rPr>
        <w:t>主寒热瘰疬创。生田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鼠李，一名牛李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牛李，一名鼠梓，一名啤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楰，鼠梓木。尔雅云楰，鼠梓。郭璞云：楸属也，今江东有虎梓。毛诗云：北山有楰。传云楰，鼠梓，据名医名鼠梓，未知是此否。唐本注云：一名赵李，一名皂李，一名乌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药实根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邪气，诸痹疼酸，续绝伤，补骨髓。一名连木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蜀郡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贝父，药实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栾华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目痛泪出，伤眦，消目肿，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汉中，五月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栾木似栏。山海经云：云雨之山，有木名栾，黄木赤枝青叶，群帝焉取药。曰虎通云：诸侯墓树柏，大夫栾，士槐。沈括补笔谈云：栾有一种，树生，其实可作数珠者，谓之木栾，即本草栾花是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蔓椒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风寒湿痹，疬节疼，除四肢厥气，膝痛。一名家椒。生川谷及邱家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猪椒，一名彘椒，一名狗椒，生云中，采茎根煮，酿酒。</w:t>
      </w:r>
    </w:p>
    <w:p>
      <w:pPr>
        <w:pStyle w:val="Normal"/>
        <w:ind w:firstLine="360"/>
        <w:rPr/>
      </w:pPr>
      <w:r>
        <w:rPr>
          <w:sz w:val="18"/>
        </w:rPr>
        <w:t>案陶宏景云：俗呼为樛，以椒</w:t>
      </w:r>
      <w:r>
        <w:rPr/>
        <w:drawing>
          <wp:inline distT="0" distB="0" distL="0" distR="0">
            <wp:extent cx="171450" cy="190500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小不香尔，一名稀椒，可以蒸病出汗也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木，下品一十七种，旧十八种，今移芫华入草。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兽（下品）</w:t>
      </w:r>
    </w:p>
    <w:p>
      <w:pPr>
        <w:pStyle w:val="Normal"/>
        <w:ind w:firstLine="422"/>
        <w:rPr/>
      </w:pPr>
      <w:r>
        <w:rPr>
          <w:b/>
        </w:rPr>
        <w:t>豚卵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温。主惊痫，瘨疾，鬼注，蛊毒，除寒热，贲豚，五癃，邪气，挛缩。一名豚颠，悬蹄，主五痔，伏热，在肠，肠痈，内蚀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71450" cy="257175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小豕也，从豸省，象形，从又，持肉以给祭祀，篆文作豚。方言云：猪，其子或谓之豚，或谓之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扬之间，谓之猪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麋</w:t>
      </w:r>
      <w:r>
        <w:rPr>
          <w:b/>
        </w:rPr>
        <w:t>脂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痈肿，恶创，死肌，寒风，湿痹，四肢拘缓不收，风头，肿气，通凑理。一名官脂。生山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南山及淮海边，十月取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麋，鹿属，冬至解其角。汉书云：刘向以为麋之为言迷也。盖牝兽之淫者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1925" cy="16192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鼠</w:t>
      </w:r>
      <w:r>
        <w:rPr>
          <w:rFonts w:eastAsia="Times New Roman"/>
          <w:b/>
        </w:rPr>
        <w:t xml:space="preserve"> </w:t>
      </w:r>
      <w:r>
        <w:rPr>
          <w:sz w:val="18"/>
        </w:rPr>
        <w:t>主堕胎，令人产易。生平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山都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42875" cy="180975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鼠形，飞走且乳之鸟也，籀文作鸓。广雅云。</w:t>
      </w:r>
      <w:r>
        <w:rPr/>
        <w:drawing>
          <wp:inline distT="0" distB="0" distL="0" distR="0">
            <wp:extent cx="152400" cy="171450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飞鸓也。陶宏景云是鼯鼠，一名飞生见，尔雅云鼺鼠夷由也。旧作</w:t>
      </w:r>
      <w:r>
        <w:rPr/>
        <w:t>鼺</w:t>
      </w:r>
      <w:r>
        <w:rPr>
          <w:sz w:val="18"/>
        </w:rPr>
        <w:t>，非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六畜毛蹄甲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鬼注，蛊毒，寒热，惊痫，瘨痓，狂走，骆驼毛。尤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六畜，谓马、牛、羊、猪、狗、鸡也，蹄，即踯省文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兽，下品四种，旧同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00"/>
          <w:tab w:val="center" w:pos="4987" w:leader="none"/>
          <w:tab w:val="left" w:pos="6460" w:leader="none"/>
        </w:tabs>
        <w:jc w:val="left"/>
        <w:rPr/>
      </w:pPr>
      <w:r>
        <w:rPr>
          <w:b/>
        </w:rPr>
        <w:tab/>
      </w:r>
      <w:r>
        <w:rPr>
          <w:b/>
        </w:rPr>
        <w:t>虫鱼（下品）</w:t>
      </w:r>
    </w:p>
    <w:p>
      <w:pPr>
        <w:pStyle w:val="Normal"/>
        <w:ind w:firstLine="422"/>
        <w:rPr/>
      </w:pPr>
      <w:r>
        <w:rPr>
          <w:b/>
        </w:rPr>
        <w:t>虾蟆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邪气，破症坚，血痈肿，阴创。服之不患热病。生池泽。</w:t>
      </w:r>
    </w:p>
    <w:p>
      <w:pPr>
        <w:pStyle w:val="Normal"/>
        <w:ind w:firstLine="360"/>
        <w:rPr/>
      </w:pPr>
      <w:r>
        <w:rPr>
          <w:sz w:val="18"/>
        </w:rPr>
        <w:t>名医曰：一名</w:t>
      </w:r>
      <w:r>
        <w:rPr>
          <w:b/>
        </w:rPr>
        <w:t>蟾蜍</w:t>
      </w:r>
      <w:r>
        <w:rPr>
          <w:sz w:val="18"/>
        </w:rPr>
        <w:t>，一名</w:t>
      </w:r>
      <w:r>
        <w:rPr/>
        <w:drawing>
          <wp:inline distT="0" distB="0" distL="0" distR="0">
            <wp:extent cx="180975" cy="18097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一名去甫，一名苦</w:t>
      </w:r>
      <w:r>
        <w:rPr/>
        <w:drawing>
          <wp:inline distT="0" distB="0" distL="0" distR="0">
            <wp:extent cx="152400" cy="17145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生江湖，五月五日，取，阴干，东行者良。</w:t>
      </w:r>
    </w:p>
    <w:p>
      <w:pPr>
        <w:pStyle w:val="Normal"/>
        <w:ind w:firstLine="360"/>
        <w:rPr/>
      </w:pPr>
      <w:r>
        <w:rPr>
          <w:sz w:val="18"/>
        </w:rPr>
        <w:t>案说文云：虾，虾蟆也，蟆，虾蟆也，</w:t>
      </w:r>
      <w:r>
        <w:rPr/>
        <w:drawing>
          <wp:inline distT="0" distB="0" distL="0" distR="0">
            <wp:extent cx="133350" cy="22860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虾蟆也，</w:t>
      </w:r>
      <w:r>
        <w:rPr/>
        <w:drawing>
          <wp:inline distT="0" distB="0" distL="0" distR="0">
            <wp:extent cx="152400" cy="219075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80975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19075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詹诸也，其鸣詹诸，其皮蠢蠢，其行</w:t>
      </w:r>
      <w:r>
        <w:rPr/>
        <w:drawing>
          <wp:inline distT="0" distB="0" distL="0" distR="0">
            <wp:extent cx="152400" cy="219075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19075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或作</w:t>
      </w:r>
      <w:r>
        <w:rPr/>
        <w:drawing>
          <wp:inline distT="0" distB="0" distL="0" distR="0">
            <wp:extent cx="190500" cy="180975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09550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/>
        <w:drawing>
          <wp:inline distT="0" distB="0" distL="0" distR="0">
            <wp:extent cx="190500" cy="18097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09550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詹诸也。夏水正传云：域也者，长股也，或曰屈造之属也。诗曰：得比</w:t>
      </w:r>
      <w:r>
        <w:rPr/>
        <w:drawing>
          <wp:inline distT="0" distB="0" distL="0" distR="0">
            <wp:extent cx="190500" cy="180975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09550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言其行電電，</w:t>
      </w:r>
      <w:r>
        <w:rPr/>
        <w:drawing>
          <wp:inline distT="0" distB="0" distL="0" distR="0">
            <wp:extent cx="171450" cy="17145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黿</w:t>
      </w:r>
      <w:r>
        <w:rPr>
          <w:sz w:val="18"/>
        </w:rPr>
        <w:t>，詹诸，以</w:t>
      </w:r>
      <w:r>
        <w:rPr/>
        <w:drawing>
          <wp:inline distT="0" distB="0" distL="0" distR="0">
            <wp:extent cx="171450" cy="16192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鸣者，广雅云：</w:t>
      </w:r>
      <w:r>
        <w:rPr/>
        <w:drawing>
          <wp:inline distT="0" distB="0" distL="0" distR="0">
            <wp:extent cx="161925" cy="161925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苦</w:t>
      </w:r>
      <w:r>
        <w:rPr/>
        <w:drawing>
          <wp:inline distT="0" distB="0" distL="0" distR="0">
            <wp:extent cx="152400" cy="171450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胡</w:t>
      </w:r>
      <w:r>
        <w:rPr/>
        <w:drawing>
          <wp:inline distT="0" distB="0" distL="0" distR="0">
            <wp:extent cx="133350" cy="2286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虾蟆也。尔雅云：</w:t>
      </w:r>
      <w:r>
        <w:rPr>
          <w:sz w:val="24"/>
        </w:rPr>
        <w:t>黿</w:t>
      </w:r>
      <w:r>
        <w:rPr/>
        <w:drawing>
          <wp:inline distT="0" distB="0" distL="0" distR="0">
            <wp:extent cx="180975" cy="180975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蟾诸，郭璞云：似虾蟆，居陆地，淮南谓之去蚊，又</w:t>
      </w:r>
      <w:r>
        <w:rPr/>
        <w:drawing>
          <wp:inline distT="0" distB="0" distL="0" distR="0">
            <wp:extent cx="180975" cy="180975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蝗。郭璞云：蛙类。周礼云：蝈氏。郑司农云：蝈，读为蜮，蜮，虾蟆也，元谓蝈，今御所食蛙也。月今云：仲夏之月，反舌无声。蔡邕云：今谓之虾蟆。薛君韩诗注云：戚施蟾蜍。高诱注南子云：蟾蠩也，又蝈，虾蟆也，又蟾蜍，虾蟆，又鼓造，一曰虾蟆，抱朴子内篇云：或问魏武帝曾收左元放而桎梏之，而得自然解脱。以何法乎。抱朴子曰：以自解去父血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马刀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微寒（御览有补中二字，大观本，黑字）。主漏下赤白，寒热，破石淋，杀禽兽贼鼠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马刀，一名齐蛤，神农岐伯桐君咸有毒，扁鹊小寒大毒，生池泽江海，采无时也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马蛤，生江湖及东海，采无时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范子计然云：马刀出河东，蓺文类聚引本经云：文蛤表有文，又曰马刀，一曰名蛤，则，岂古本与文蛤为一邪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蛇蜕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小儿百二十种惊痫，葜疭、瘨疾，寒热，肠痔，虫毒，蛇痫。火熬之良。一名龙子衣，一名蛇符，一名龙子单衣，一名弓皮。生川谷及田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蛇蜕，一名龙子单衣，一名弓皮，一名蛇附，一名蛇筋，一名龙皮，一名龙单衣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龙子皮，生荆州，五月五日，十五日、取之良。</w:t>
      </w:r>
    </w:p>
    <w:p>
      <w:pPr>
        <w:pStyle w:val="Normal"/>
        <w:ind w:firstLine="360"/>
        <w:rPr/>
      </w:pPr>
      <w:r>
        <w:rPr>
          <w:sz w:val="18"/>
        </w:rPr>
        <w:t>案说文云：它，虫也，从虫而长，象冤，曲</w:t>
      </w:r>
      <w:r>
        <w:rPr/>
        <w:drawing>
          <wp:inline distT="0" distB="0" distL="0" distR="0">
            <wp:extent cx="161925" cy="161925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尾形，或作蛇蜕，蛇蝉所解皮也。广雅云：蝮蜟蜕也。中山经云：来山多空夺。郭璞云：即蛇皮脱也。</w:t>
      </w:r>
    </w:p>
    <w:p>
      <w:pPr>
        <w:pStyle w:val="Normal"/>
        <w:ind w:firstLine="422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firstLine="422"/>
        <w:rPr/>
      </w:pPr>
      <w:r>
        <w:rPr>
          <w:b/>
          <w:bCs/>
          <w:szCs w:val="22"/>
        </w:rPr>
        <w:t>蚯蚓</w:t>
      </w:r>
      <w:r>
        <w:rPr>
          <w:rFonts w:eastAsia="Times New Roman"/>
          <w:b/>
          <w:bCs/>
          <w:szCs w:val="22"/>
        </w:rPr>
        <w:t xml:space="preserve"> </w:t>
      </w:r>
      <w:r>
        <w:rPr>
          <w:sz w:val="18"/>
        </w:rPr>
        <w:t>味咸寒。主蛇瘕，去三虫，伏尸，鬼注，蛊毒，杀长虫，仍自化作水。生平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蚯蚓，一名白颈螳螾，一名附引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土龙，二月取，阴干。</w:t>
      </w:r>
    </w:p>
    <w:p>
      <w:pPr>
        <w:pStyle w:val="Normal"/>
        <w:ind w:firstLine="360"/>
        <w:rPr/>
      </w:pPr>
      <w:r>
        <w:rPr>
          <w:sz w:val="18"/>
        </w:rPr>
        <w:t>案说文云：螾，侧行者，或作蚓，螼螾也，广雅云：蚯蚓蜿蟺，引无也。尔雅云：螼蚓紧蚕。郭璞云：即</w:t>
      </w:r>
      <w:r>
        <w:rPr>
          <w:sz w:val="22"/>
        </w:rPr>
        <w:t>蟺</w:t>
      </w:r>
      <w:r>
        <w:rPr>
          <w:sz w:val="18"/>
        </w:rPr>
        <w:t>也，江东呼寒蚓，旧作蚯，非，吕氏春秋淮南子邱蚓出不从虫。又说山训云：螼，无筋骨之强，高诱注：螾，一名蜷</w:t>
      </w:r>
      <w:r>
        <w:rPr/>
        <w:drawing>
          <wp:inline distT="0" distB="0" distL="0" distR="0">
            <wp:extent cx="190500" cy="161925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，旧又有白颈二字，据吴普古本当无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40"/>
        <w:rPr/>
      </w:pPr>
      <w:r>
        <w:rPr>
          <w:sz w:val="22"/>
        </w:rPr>
        <w:t>蠮</w:t>
      </w:r>
      <w:r>
        <w:rPr/>
        <w:t>螉</w:t>
      </w:r>
      <w:r>
        <w:rPr>
          <w:rFonts w:eastAsia="Times New Roman"/>
        </w:rPr>
        <w:t xml:space="preserve">  </w:t>
      </w:r>
      <w:r>
        <w:rPr>
          <w:sz w:val="18"/>
        </w:rPr>
        <w:t>味辛平。主久聋，咳逆，毒气，出刺出汗。生川谷。</w:t>
      </w:r>
    </w:p>
    <w:p>
      <w:pPr>
        <w:pStyle w:val="Normal"/>
        <w:ind w:firstLine="360"/>
        <w:rPr/>
      </w:pPr>
      <w:r>
        <w:rPr>
          <w:sz w:val="18"/>
        </w:rPr>
        <w:t>名医曰：一名土蜂，生熊耳及牂柯，或人屋间。案说文云：</w:t>
      </w:r>
      <w:r>
        <w:rPr/>
        <w:drawing>
          <wp:inline distT="0" distB="0" distL="0" distR="0">
            <wp:extent cx="200025" cy="200025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200025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蠃，蒲卢，细要土蜂也，或作螺蠃，螺蠃也。广雅云：土蜂，蠮螉也，尔雅土蜂。毛诗云：螟蛉有子，螺蠃负之，传云螺蠃，蒲卢也。礼记云：夫政也者，蒲卢也。郑云：蒲卢，果蠃，谓土蜂也。方言云：</w:t>
      </w:r>
      <w:r>
        <w:rPr/>
        <w:drawing>
          <wp:inline distT="0" distB="0" distL="0" distR="0">
            <wp:extent cx="161925" cy="209550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其小者谓之蠮螉，或谓之蚴蜕，说文无蠮字或当为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吴蚣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鬼注蛊毒，啖诸蛇虫鱼毒，杀鬼物老精，温虐，去三虫（御览引云：一名至掌，大观本在水蛭下）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大吴江南，赤头足者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广雅云：蝍蛆，吴公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水蛭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，主逐恶血淤血，月闭（御览作水闭）。破血瘕积聚，无子，利水道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蚑。一名至掌，生雷泽，五月六月采，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蛭，虮也，蝚，蛭蝚，至掌也。尔雅云：蛭虮。郭璞云：今江东呼水中蛭虫入人肉者为虮，又蛭蝚至掌。郭璞云未详，据名医，即蛭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班苗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寒热，鬼注，蛊毒，鼠瘘，恶创，疽蚀，死肌，破石癃。一名龙尾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斑猫。一名斑蚝，一名龙蚝，一名斑苗，一名胜发，一名盘蛩，一名晏青，神农辛，岐伯咸，桐君有毒，扁鹊甘有大毒，生河内川谷。或生水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河东，八月取，阴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螌，螌蝥，毒虫也。广雅云：螌蝥，晏青也，名医别出芫青条，非，芫晏音相近也，旧作猫，俗字。据吴氏云：一名班苗，是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贝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平。主目翳，鬼注，虫毒，腹痛，下血，五癃，利水道，烧用之良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贝齿，生东海。</w:t>
      </w:r>
    </w:p>
    <w:p>
      <w:pPr>
        <w:pStyle w:val="Normal"/>
        <w:jc w:val="left"/>
        <w:rPr/>
      </w:pPr>
      <w:r>
        <w:rPr>
          <w:sz w:val="18"/>
        </w:rPr>
        <w:t>案说文云：贝，海介虫也，居陆名飙。在水名</w:t>
      </w:r>
      <w:r>
        <w:rPr/>
        <w:drawing>
          <wp:inline distT="0" distB="0" distL="0" distR="0">
            <wp:extent cx="200025" cy="180975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象形，尔雅云：贝小者</w:t>
      </w:r>
      <w:r>
        <w:rPr/>
        <w:drawing>
          <wp:inline distT="0" distB="0" distL="0" distR="0">
            <wp:extent cx="180975" cy="180975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郭璞云：今细贝，亦有紫色，出日南，又</w:t>
      </w:r>
      <w:r>
        <w:rPr>
          <w:rFonts w:eastAsia="Times New Roman"/>
          <w:sz w:val="18"/>
        </w:rPr>
        <w:t xml:space="preserve"> </w:t>
      </w:r>
      <w:r>
        <w:rPr/>
        <w:drawing>
          <wp:inline distT="0" distB="0" distL="0" distR="0">
            <wp:extent cx="180975" cy="180975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小而椭。郭璞云：即上小贝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石蚕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寒。主五癃，破石淋，堕胎，内解结气，利水道，除热。一名沙虱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石蚕亦名沙虱，神农雷公酸无毒，生汉中，治五淋，破随内结气，利水道，除热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江汉。</w:t>
      </w:r>
    </w:p>
    <w:p>
      <w:pPr>
        <w:pStyle w:val="Normal"/>
        <w:ind w:firstLine="360"/>
        <w:rPr/>
      </w:pPr>
      <w:r>
        <w:rPr>
          <w:sz w:val="18"/>
        </w:rPr>
        <w:t>案广雅云：沙虱，</w:t>
      </w:r>
      <w:r>
        <w:rPr/>
        <w:drawing>
          <wp:inline distT="0" distB="0" distL="0" distR="0">
            <wp:extent cx="180975" cy="180975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180975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。淮南万毕术云：沙虱，一名蓬活，一名地脾。御览虫豸部引李当之云：类虫，形如老蚕，生附石。广志云：皆虱，虱色赤，大过虮，在水中，入人皮中，杀人，与李似不同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雀瓮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小儿惊痫，寒热，结气，蛊毒。鬼注。一名躁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汉中，采蒸之，生树枝间，蛄蟖房也。八月取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蛄，蛄斯黑也。尔雅云蟔，蛄蟖。郭璞云：蛓属也，今青州人呼蛓为蛄蟖。按本经名为雀瓮者。瓮与蛹音相近，以其如雀子，又如茧虫之蛹，因呼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蜣螂</w:t>
      </w:r>
      <w:r>
        <w:rPr>
          <w:rFonts w:eastAsia="Times New Roman"/>
        </w:rPr>
        <w:t xml:space="preserve">  </w:t>
      </w:r>
      <w:r>
        <w:rPr>
          <w:sz w:val="18"/>
        </w:rPr>
        <w:t>味咸寒。主小儿惊痫，瘈疭，腹张，寒热，大人瘨疾狂易。一名蛣蜣。火熬之良。生池泽。名医曰：生长沙，五月五日取，蒸藏之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219075" cy="180975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渠</w:t>
      </w:r>
      <w:r>
        <w:rPr/>
        <w:drawing>
          <wp:inline distT="0" distB="0" distL="0" distR="0">
            <wp:extent cx="219075" cy="180975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一曰天杜。广雅云：天杜，蜣螂也。尔雅云：蛣蜣，蜣螂，郭璞云：黑甲虫，啖粪土，玉篇，蜣螂同，说文无蜣字，渠</w:t>
      </w:r>
      <w:r>
        <w:rPr/>
        <w:drawing>
          <wp:inline distT="0" distB="0" distL="0" distR="0">
            <wp:extent cx="219075" cy="18097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即蛣蜣，音之缓急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蝼蛄</w:t>
      </w:r>
      <w:r>
        <w:rPr>
          <w:rFonts w:eastAsia="Times New Roman"/>
          <w:b/>
        </w:rPr>
        <w:t xml:space="preserve"> </w:t>
      </w:r>
      <w:r>
        <w:rPr>
          <w:sz w:val="18"/>
        </w:rPr>
        <w:t>味咸寒。主产难，出肉中刺（御览作刺在肉中），溃痈肿，下哽噎（御览作咽），解毒，除恶创。一名蟪蛄（御览作蟪蛄），一名天蝼，一名</w:t>
      </w:r>
      <w:r>
        <w:rPr/>
        <w:drawing>
          <wp:inline distT="0" distB="0" distL="0" distR="0">
            <wp:extent cx="180975" cy="180975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夜出者良，生平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东城，夏至取，暴干。</w:t>
      </w:r>
    </w:p>
    <w:p>
      <w:pPr>
        <w:pStyle w:val="Normal"/>
        <w:ind w:firstLine="360"/>
        <w:rPr/>
      </w:pPr>
      <w:r>
        <w:rPr>
          <w:sz w:val="18"/>
        </w:rPr>
        <w:t>案说文云：蠹，蝼蛄也，蝼，蝼蛄也，姑，蝼蛄也。广雅云：炙鼠，津姑，蝼蜮，蟓蛉，蛞蝼，蝼蛄也，夏小正云：三月</w:t>
      </w:r>
      <w:r>
        <w:rPr/>
        <w:drawing>
          <wp:inline distT="0" distB="0" distL="0" distR="0">
            <wp:extent cx="180975" cy="18097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则鸣，</w:t>
      </w:r>
      <w:r>
        <w:rPr/>
        <w:drawing>
          <wp:inline distT="0" distB="0" distL="0" distR="0">
            <wp:extent cx="180975" cy="180975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天蝼也，尔雅云：</w:t>
      </w:r>
      <w:r>
        <w:rPr/>
        <w:drawing>
          <wp:inline distT="0" distB="0" distL="0" distR="0">
            <wp:extent cx="180975" cy="180975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天蝼，郭璞云：蝼蛄也。淮南子时则训云：孟夏之月，蝼蝈鸣，高诱云：蝼，蝼姑也，方言云：蛄诣，谓之杜格，蝼蛞，谓之蝼蜂，或谓之蟓蛉，南楚谓之杜狗，或谓之</w:t>
      </w:r>
      <w:r>
        <w:rPr/>
        <w:drawing>
          <wp:inline distT="0" distB="0" distL="0" distR="0">
            <wp:extent cx="180975" cy="17145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蝼。陆玑诗疏云：本草又谓蝼蛄为石鼠，今无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马陆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温。主腹中大坚症，破积聚，息肉，恶创，白秃。一名百足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一名马轴，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马轴，生元菟。</w:t>
      </w:r>
    </w:p>
    <w:p>
      <w:pPr>
        <w:pStyle w:val="Normal"/>
        <w:ind w:firstLine="360"/>
        <w:rPr/>
      </w:pPr>
      <w:r>
        <w:rPr>
          <w:sz w:val="18"/>
        </w:rPr>
        <w:t>案说文云：蠲，马蠲也，从虫皿，益声，勹象形。明堂月令曰：腐草为蠲。广雅云，蛆蟝，马</w:t>
      </w:r>
      <w:r>
        <w:rPr/>
        <w:drawing>
          <wp:inline distT="0" distB="0" distL="0" distR="0">
            <wp:extent cx="219075" cy="161925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马蚿也，又马践，蛆也。尔雅云：蛝，马践。郭璞云：马蠲匀，俗呼马蟝，淮南子时则训云：季夏之月，腐草化为蚈。高诱云：蚈，马蚈也，幽冀谓之秦渠，又蚈论训云：蚈足众，而走不若蛇，又兵略训云：若蚈之足。高诱云：蠸，马蚿也，方言云，马蚿，北燕谓之蛆渠，其大者谓之马蚰。博物志云：马蚿，一名百足，中断成两段，名行而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地胆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寒。主鬼注，寒热，鼠蝼，恶创，死肌，破症瘕，堕胎。一名蚖青，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地胆，一名元青，一名杜龙，一名青虹（御览）。</w:t>
      </w:r>
    </w:p>
    <w:p>
      <w:pPr>
        <w:pStyle w:val="Normal"/>
        <w:ind w:firstLine="360"/>
        <w:rPr/>
      </w:pPr>
      <w:r>
        <w:rPr>
          <w:sz w:val="18"/>
        </w:rPr>
        <w:t>名医曰：一名青</w:t>
      </w:r>
      <w:r>
        <w:rPr/>
        <w:drawing>
          <wp:inline distT="0" distB="0" distL="0" distR="0">
            <wp:extent cx="142875" cy="17145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生汶山，八月取。</w:t>
      </w:r>
    </w:p>
    <w:p>
      <w:pPr>
        <w:pStyle w:val="Normal"/>
        <w:ind w:firstLine="360"/>
        <w:rPr/>
      </w:pPr>
      <w:r>
        <w:rPr>
          <w:sz w:val="18"/>
        </w:rPr>
        <w:t>案广雅云：地胆蛇要，青</w:t>
      </w:r>
      <w:r>
        <w:rPr/>
        <w:drawing>
          <wp:inline distT="0" distB="0" distL="0" distR="0">
            <wp:extent cx="152400" cy="161925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青</w:t>
      </w:r>
      <w:r>
        <w:rPr/>
        <w:drawing>
          <wp:inline distT="0" distB="0" distL="0" distR="0">
            <wp:extent cx="200025" cy="219075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也，陶宏景云：状如大马蚁，有翼，伪者即班猫所化，状如大豆。</w:t>
      </w:r>
    </w:p>
    <w:p>
      <w:pPr>
        <w:pStyle w:val="Normal"/>
        <w:ind w:firstLine="360"/>
        <w:rPr/>
      </w:pPr>
      <w:r>
        <w:rPr>
          <w:sz w:val="18"/>
        </w:rPr>
        <w:t>鼠妇味酸温。主气癃，不得小便，女人月闭，血症，痫痓，寒热，利水道。一名负蟠，一名</w:t>
      </w:r>
      <w:r>
        <w:rPr/>
        <w:drawing>
          <wp:inline distT="0" distB="0" distL="0" distR="0">
            <wp:extent cx="171450" cy="200025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威。生平谷。</w:t>
      </w:r>
    </w:p>
    <w:p>
      <w:pPr>
        <w:pStyle w:val="Normal"/>
        <w:ind w:firstLine="360"/>
        <w:rPr/>
      </w:pPr>
      <w:r>
        <w:rPr>
          <w:sz w:val="18"/>
        </w:rPr>
        <w:t>名医曰：一</w:t>
      </w:r>
      <w:r>
        <w:rPr/>
        <w:drawing>
          <wp:inline distT="0" distB="0" distL="0" distR="0">
            <wp:extent cx="209550" cy="200025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蜲</w:t>
      </w:r>
      <w:r>
        <w:rPr>
          <w:sz w:val="18"/>
        </w:rPr>
        <w:t>生魏郡及人家地上，五月五日取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190500" cy="180975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80975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威，委黍，委黍，鼠妇也，蟠鼠负也。尔雅云：蟠，鼠负。郭璞云：瓮器底虫。又</w:t>
      </w:r>
      <w:r>
        <w:rPr/>
        <w:drawing>
          <wp:inline distT="0" distB="0" distL="0" distR="0">
            <wp:extent cx="190500" cy="180975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威委黍。郭璞云：旧说，鼠妇别名。毛诗云：伊威在室。传云：伊威，委黍也。陆玑云：在壁根下，瓮底中生，似白鱼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荧火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微温。主明目，小儿火创伤，热，气，蛊毒，鬼注，通神。一名夜光（御览引云，一名熠耀，一名即照，大观本，作黑字）。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荧火一名夜照，一名熠耀，一名救火，一名景天，一名据火，一名挟火（艺文类聚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放光，一名熠耀，一名即照，生阶地，七月七日收，阴干。</w:t>
      </w:r>
    </w:p>
    <w:p>
      <w:pPr>
        <w:pStyle w:val="Normal"/>
        <w:ind w:firstLine="360"/>
        <w:rPr/>
      </w:pPr>
      <w:r>
        <w:rPr>
          <w:sz w:val="18"/>
        </w:rPr>
        <w:t>案说文云：</w:t>
      </w:r>
      <w:r>
        <w:rPr/>
        <w:drawing>
          <wp:inline distT="0" distB="0" distL="0" distR="0">
            <wp:extent cx="257175" cy="177165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兵死及牛马之血为磷，鬼火也，从炎舛。尔雅云：荧水即照。郭璞云：夜飞，腹下有火。毛诗云：熠耀宵行，传云熠耀，磷也，磷，荧火也，月令云：季夏之月，腐草化为荧。郑元云：萤飞虫，萤火也，据毛苌以萤为磷，是也，说文无萤字，当以磷为之，尔雅作荧，亦是，旧作萤，非？按月令，腐草为萤，当是蠲字假音。</w:t>
      </w:r>
    </w:p>
    <w:p>
      <w:pPr>
        <w:pStyle w:val="Normal"/>
        <w:ind w:firstLine="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2"/>
        <w:rPr/>
      </w:pPr>
      <w:r>
        <w:rPr>
          <w:b/>
        </w:rPr>
        <w:t>衣鱼威</w:t>
      </w:r>
      <w:r>
        <w:rPr>
          <w:rFonts w:eastAsia="Times New Roman"/>
          <w:b/>
          <w:sz w:val="20"/>
        </w:rPr>
        <w:t xml:space="preserve"> </w:t>
      </w:r>
      <w:r>
        <w:rPr>
          <w:sz w:val="18"/>
        </w:rPr>
        <w:t>温。无毒，主妇人疝瘕，小便不利（御览作泄利），小儿中风（览作头风），项强（御览作强），背起摩之。一名白鱼，生平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衣中白鱼，一名蟫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一名蟫，生咸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蟫，白鱼也。广雅云：白鱼，蛃鱼也。尔雅云：蟫，白鱼。郭璞云：衣书中虫，一名蚋鱼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虫，鱼，下品一十八种，旧同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果</w:t>
      </w:r>
      <w:r>
        <w:rPr>
          <w:b/>
        </w:rPr>
        <w:t>（下品）</w:t>
      </w:r>
    </w:p>
    <w:p>
      <w:pPr>
        <w:pStyle w:val="Normal"/>
        <w:ind w:firstLine="422"/>
        <w:rPr/>
      </w:pPr>
      <w:r>
        <w:rPr>
          <w:b/>
        </w:rPr>
        <w:t>桃核仁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平。主淤血，血闭瘕邪，杀小虫。桃花杀注恶鬼，令人好颜色。桃凫，微湿，主杀百鬼精物（初学记引云，枭桃在树不落，杀百鬼）。桃毛，主下血瘕寒热，积寒无子，桃蠹，杀鬼邪恶不祥。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桃核，七月采，取仁，阴干，花三月三日采，阴干，桃凫一名桃奴，一名枭景，是实着树不落，实中者，正月采之，桃蠹，食桃树虫也。生太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桃，果也。玉篇云：桃，毛果也。尔雅云：桃李丑核。郭璞云：子中有核仁。孙炎云：桃李之实，类皆有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杏核仁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温。主咳逆上气，雷呜，喉痹下气，产乳，金创，寒心，贲豚，生川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晋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杏，果也。管子地员篇云：五沃之土，其木宜杏，高诱注淮南子云：杏有窍在中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果，下品二种旧同。</w:t>
      </w:r>
    </w:p>
    <w:p>
      <w:pPr>
        <w:pStyle w:val="Normal"/>
        <w:ind w:firstLine="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米谷（下品）</w:t>
      </w:r>
    </w:p>
    <w:p>
      <w:pPr>
        <w:pStyle w:val="Normal"/>
        <w:ind w:firstLine="422"/>
        <w:rPr/>
      </w:pPr>
      <w:r>
        <w:rPr>
          <w:b/>
        </w:rPr>
        <w:t>腐婢</w:t>
      </w:r>
      <w:r>
        <w:rPr>
          <w:rFonts w:eastAsia="Times New Roman"/>
          <w:b/>
        </w:rPr>
        <w:t xml:space="preserve"> </w:t>
      </w:r>
      <w:r>
        <w:rPr>
          <w:sz w:val="18"/>
        </w:rPr>
        <w:t>味辛平。主痎疟，寒热，邪气，泄利，阴不起，病酒，头痛。生汉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普曰：小豆花，一名腐婢（旧作付月，误），神农甘毒，七月采，阴干，四十日，治头痛止渴（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汉中，即小豆花也，七月采，阴干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米，谷下品一种，旧同。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菜（下品）</w:t>
      </w:r>
    </w:p>
    <w:p>
      <w:pPr>
        <w:pStyle w:val="Normal"/>
        <w:ind w:firstLine="422"/>
        <w:rPr/>
      </w:pPr>
      <w:r>
        <w:rPr>
          <w:b/>
        </w:rPr>
        <w:t>苦</w:t>
      </w:r>
      <w:r>
        <w:rPr/>
        <w:t>瓠</w:t>
      </w:r>
      <w:r>
        <w:rPr>
          <w:rFonts w:eastAsia="Times New Roman"/>
          <w:b/>
        </w:rPr>
        <w:t xml:space="preserve"> </w:t>
      </w:r>
      <w:r>
        <w:rPr>
          <w:sz w:val="18"/>
        </w:rPr>
        <w:t>味苦寒。主大水，面目四肢浮肿，下水，令人吐。生川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晋地。</w:t>
      </w:r>
    </w:p>
    <w:p>
      <w:pPr>
        <w:pStyle w:val="Normal"/>
        <w:ind w:firstLine="360"/>
        <w:rPr/>
      </w:pPr>
      <w:r>
        <w:rPr>
          <w:sz w:val="18"/>
        </w:rPr>
        <w:t>案说文云：瓠匏，匏瓠也。广雅云：匏瓠也。尔雅云：瓠栖瓣。毛诗云：瓠有苦叶。传云：匏谓之瓠，又九月断壶。传云：壶瓠也。古今注云：瓠，壶芦也，壶芦，瓠之无柄者，瓠，有柄者。又云：瓢瓠也，其</w:t>
      </w:r>
      <w:r>
        <w:rPr/>
        <w:drawing>
          <wp:inline distT="0" distB="0" distL="0" distR="0">
            <wp:extent cx="171450" cy="20955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曰</w:t>
      </w:r>
      <w:r>
        <w:rPr>
          <w:sz w:val="20"/>
        </w:rPr>
        <w:t>匏</w:t>
      </w:r>
      <w:r>
        <w:rPr>
          <w:sz w:val="18"/>
        </w:rPr>
        <w:t>，瓠则别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/>
      </w:pPr>
      <w:r>
        <w:rPr>
          <w:b/>
        </w:rPr>
        <w:t>水靳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平。主女子赤沃，止血养精，保血脉，益气，令人肥健，嗜食。一名水英，生池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南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说文云：芹，楚葵也，近菜类也。周礼有近菹。尔雅云：芹，楚葵。郭璞云：今水中芹菜。字林云：芹草生水中。根可缘器，又云荶菜，似蒜，生水中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上菜，下品二种，旧同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未详</w:t>
      </w:r>
    </w:p>
    <w:p>
      <w:pPr>
        <w:pStyle w:val="Normal"/>
        <w:ind w:firstLine="422"/>
        <w:rPr/>
      </w:pPr>
      <w:r>
        <w:rPr>
          <w:b/>
        </w:rPr>
        <w:t>彼子</w:t>
      </w:r>
      <w:r>
        <w:rPr>
          <w:rFonts w:eastAsia="Times New Roman"/>
          <w:b/>
        </w:rPr>
        <w:t xml:space="preserve"> </w:t>
      </w:r>
      <w:r>
        <w:rPr>
          <w:sz w:val="18"/>
        </w:rPr>
        <w:t>味甘温。主腹中邪气，去三虫，蛇螫，蛊毒，鬼注，伏尸。生山谷（旧在唐本退中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名医曰：生永昌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陶宏景云：方家从来无用此者，古今诸医，及药家子不复识，又一名熊子，不知其形何类也，掌禹锡云：树似杉子如槟榔。本经虫部云：彼子。苏注云：彼字合从木。尔雅云：彼一名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三合合三百六十五种，法三百六十五度，一度应一日，以成一岁（倍其数，合七百三十名也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掌禹锡曰：本草例，神农本经以朱书，名医别录以墨书，神农药三百六十五种，今此言倍其数，合七百三十名，是并名医别录副品而言也，则此下节别录之文也，当作墨书矣，盖传写浸久，朱墨错乱之所致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禹锡说是也，改为细字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药有君臣佐使，以相宣摄合和，宜用一君、二臣、三佐、五使，又可一君，三臣，九佐使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药有阴阳，配合，子母兄弟，根茎花实，草石骨肉，有单行者，有相须者。有相使者，有相畏者，有相恶者，有相反者，有相杀者，凡此七情，合和时之当用，相须相使者良，勿用相恶相反者。若有毒宜制，可用相畏相杀者，不尔，勿合用也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药有酸咸甘苦辛五味，又有寒热温凉四气，及有毒无毒。阴干暴干，采造时月，生熟土地，所出真伪陈新，并各有法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药性有宜丸者，宜散者，宜水煮者，宜酒渍者，宜膏煎者，亦有一物兼宜者。亦有不可入汤酒者。并随药性，不得违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欲疗病先察其原，先候病机。五脏未虚，六府未竭，血脉未乱，精神未散，服药必活。若病已成，可得半愈。病势已过，命将难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若用毒药疗病，先起如黍粟，病去即止。不去，倍之；不去，十之。取去为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疗寒以热药，疗热以寒药。饮食不消，以吐下药。鬼注蛊毒，以毒药。痈肿创瘤，以创药。风湿，以风湿药。各随其所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病在胸膈以上者，先食后服药。病在心腹以下者，先服药而后食。病在四肢血脉者，宜空腹而在旦。病在骨髓者，宜饱满而在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夫大病之主，有中风伤寒，寒热温疟，中恶霍乱，大腹水肿，肠澼下利，大小便不通，贲肫，上气，咳逆，呕吐，黄疽，消渴，留饮，癖食，坚积，症瘕，惊邪瘨病，鬼注，喉痹，齿痛，耳聋，目盲，金创，踒折，痈肿，恶创，痔瘘，瘿瘤。男子五劳七伤，虚乏羸瘦，女子带下崩中，血闭阴蚀，虫蛇蛊毒所伤。此大略宗兆。其间变动枝叶，各宜依端绪以取之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本草经佚文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上药令人身安命延，升天神仙，遨游上下，役使万灵，体生毛羽，行厨立至（抱朴子内篇，引神农经，据太平御览校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中药养性，下药除病，能令毒虫不加，猛兽不犯，恶气不行，众妖并辟（抱朴子内篇，引神农经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太一子曰：凡药上者养命，中者养性，下者养病（艺文类聚引本草经）。</w:t>
      </w:r>
    </w:p>
    <w:p>
      <w:pPr>
        <w:pStyle w:val="Normal"/>
        <w:ind w:firstLine="360"/>
        <w:rPr/>
      </w:pPr>
      <w:r>
        <w:rPr>
          <w:sz w:val="18"/>
        </w:rPr>
        <w:t>太一子曰：凡药上者养命，中药养性，下药养病，神农乃作赭鞭钩</w:t>
      </w:r>
      <w:r>
        <w:rPr/>
        <w:drawing>
          <wp:inline distT="0" distB="0" distL="0" distR="0">
            <wp:extent cx="219075" cy="20955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尺制切），从六阴阳，与太乙外（巡字）。五岳四读，土地所生草石，骨肉心灰，皮，毛羽，万千类，皆鞭问之，得其所能治主，当其五味。一日（二字旧误作百）。七十毒（太平御览引本草经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神农稽首再拜，问于太乙子曰：曾闻之时寿过百岁，而徂落之咎，独何气使然也。太乙子曰：天有九门，中道最良，神农乃从其尝药，以拯救人命（太平御览引神农本草）。</w:t>
      </w:r>
    </w:p>
    <w:p>
      <w:pPr>
        <w:pStyle w:val="Normal"/>
        <w:ind w:firstLine="360"/>
        <w:rPr/>
      </w:pPr>
      <w:r>
        <w:rPr>
          <w:sz w:val="18"/>
        </w:rPr>
        <w:t>按此诸条，与今本经卷上文略相似，诸书所引。较本经文多。又云：是太一子说，今无者，疑后节之，其云赭鞭，钩</w:t>
      </w:r>
      <w:r>
        <w:rPr/>
        <w:drawing>
          <wp:inline distT="0" distB="0" distL="0" distR="0">
            <wp:extent cx="180975" cy="190500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当是煮辨，候制之假音，</w:t>
      </w:r>
      <w:r>
        <w:rPr>
          <w:sz w:val="20"/>
        </w:rPr>
        <w:t>鞭</w:t>
      </w:r>
      <w:r>
        <w:rPr>
          <w:sz w:val="18"/>
        </w:rPr>
        <w:t>问之，即辨问之，无怪说也。</w:t>
      </w:r>
    </w:p>
    <w:p>
      <w:pPr>
        <w:pStyle w:val="Normal"/>
        <w:ind w:firstLine="360"/>
        <w:rPr/>
      </w:pPr>
      <w:r>
        <w:rPr>
          <w:sz w:val="18"/>
        </w:rPr>
        <w:t>药物有大毒，不可入口鼻耳目者，即杀人，一曰钩吻（卢氏曰：阴地黄精，不相连，根苗独生者，是也）。二曰鸱（状如雌鸡，生山中）。三曰阴命（赤色，著木县其子，生海中）。四曰内童（状如鹅，亦生海中）。五曰鸩羽（如雀，墨头赤喙）。六曰</w:t>
      </w:r>
      <w:r>
        <w:rPr/>
        <w:drawing>
          <wp:inline distT="0" distB="0" distL="0" distR="0">
            <wp:extent cx="180975" cy="180975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90500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生海中，雄曰</w:t>
      </w:r>
      <w:r>
        <w:rPr/>
        <w:drawing>
          <wp:inline distT="0" distB="0" distL="0" distR="0">
            <wp:extent cx="180975" cy="19050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雌曰</w:t>
      </w:r>
      <w:r>
        <w:rPr/>
        <w:drawing>
          <wp:inline distT="0" distB="0" distL="0" distR="0">
            <wp:extent cx="180975" cy="180975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18"/>
        </w:rPr>
        <w:t>想也，博物志引神农经）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药种有五物，一曰狼毒，占斯解之，二曰巴头，藿汁解之，三曰黎，卢汤解之，四曰天雄乌头，大豆解之，五曰班茅，戎盐解之，毒菜害小儿，乳汁解，先食饮二升（博物志引神农经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五芝，及饵丹砂，玉札，曾青，雄黄，雌黄，云母，太乙禹余粮，各可单服之，皆令人飞行长生（抱朴子内篇，引神农四经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春夏为阳，秋冬为阴（文选注引神农本草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春为阳，阳温生万物（同上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黄精与术，饵之却粒，或遇凶年，可以绝粒，谓之米脯。（太平御览引抱朴子神农经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五味，养精神，强魂魄，五石养髓，肌肉肥泽，诸药，其味酸者，补肝养心除肾病，其味苦者，补心养脾除肝病。其味甘者，补肺养脾除心病，其味辛者，补肺养肾除脾病，其味咸者，补肺除肝病，故五味应五行，四体应四时，夫人性生于四时然后命于五行以一补身，不死命神，以母养子，长生延年，以子守母除病究年（太平御览引养要略，神农经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案此诸条，当是玉石草木三品前总论，而后人节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附吴氏本草十二条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龙眼，一名益智，一名比目（齐民要术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鼠尾，一名劲，一名山陵翘，治痢也。（太平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满阴实，生平谷，或圃中，延蔓如瓜，叶实如桃，七月采，止渴延年（太平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千岁垣中肤皮，得姜，赤石脂，治。（太平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小华，一名结草（太平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木瓜，生夷陵（太平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谷树皮，治喉闭，一名楮（太平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樱桃，味甘。主调中益气，令人好颜色，美志气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一名朱桃，一名麦英也（艺文类聚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李核，治仆僵。花，令人好颜色（太平御览）。</w:t>
      </w:r>
    </w:p>
    <w:p>
      <w:pPr>
        <w:pStyle w:val="Normal"/>
        <w:ind w:firstLine="360"/>
        <w:rPr/>
      </w:pPr>
      <w:r>
        <w:rPr>
          <w:sz w:val="18"/>
        </w:rPr>
        <w:t>大麦，一名</w:t>
      </w:r>
      <w:r>
        <w:rPr/>
        <w:t>穬</w:t>
      </w:r>
      <w:r>
        <w:rPr>
          <w:sz w:val="18"/>
        </w:rPr>
        <w:t>麦，五谷之上盛，无毒，治消渴，除热益气，食密为使。麦种一名小麦，无毒，治利而不中</w:t>
      </w:r>
      <w:r>
        <w:rPr>
          <w:sz w:val="18"/>
        </w:rPr>
        <w:t>囗</w:t>
      </w:r>
      <w:r>
        <w:rPr>
          <w:sz w:val="18"/>
        </w:rPr>
        <w:t>（太平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豉，益人气（太平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晖日，一名鸩羽（太平御览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附诸药制使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唐慎微曰：神农本经相使，正各一种，冀以药对参之，乃有两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玉、石，上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玉泉，畏款冬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玉屑，恶鹿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丹砂，恶磁石，畏咸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曾青，畏菟丝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石胆，水英为使，畏牡桂，菌桂，芫花，辛夷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钟乳，蛇床子为使，恶牡丹，牡蒙，元石，牡蒙，畏紫石英蘘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云母，泽泻为使，畏蛇甲及流水。</w:t>
      </w:r>
    </w:p>
    <w:p>
      <w:pPr>
        <w:pStyle w:val="Normal"/>
        <w:ind w:firstLine="360"/>
        <w:rPr/>
      </w:pPr>
      <w:r>
        <w:rPr>
          <w:sz w:val="18"/>
        </w:rPr>
        <w:t>消石</w:t>
      </w:r>
      <w:r>
        <w:rPr>
          <w:sz w:val="18"/>
        </w:rPr>
        <w:t>，</w:t>
      </w:r>
      <w:r>
        <w:rPr>
          <w:sz w:val="18"/>
        </w:rPr>
        <w:t>为使，恶苦参苦菜，畏女菀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朴消，畏麦句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芒消，石苇为使，恶麦句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矾石，甘草为使，畏母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滑石，石苇为使，恶曾青，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紫石英，长石为使，畏扁青附子，不欲蛇甲，黄连，麦句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白石英，恶马目毒公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赤石脂，恶大黄，畏芫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黄石指，曾青为使，恶细辛，畏蜚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太一余粮，杜仲为使，畏铁落，昌蒲，贝母。玉、石，中部。水银，畏磁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殷孽，恶防己，畏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孔公孽，木兰为使，恶细辛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阳起石，桑螵蛸为使，恶泽写，菌桂，雷丸，蛇脱皮。畏菟丝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石膏，鸡子为使，恶莽草毒公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凝水石，畏地榆，解巴豆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磁石，紫胡为使，畏黄石脂，恶牡丹。莽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元石。恶松脂，柏子仁，菌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理石，滑石为使，恶麻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玉、石，下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矾石，得火良，棘针为使，恶虎掌，毒公，鹜屎，细辛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青琅玕，得水银良，畏鸡骨，杀锡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特生矾石得火良，畏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代赭，畏天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方解石，恶巴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大盐，漏芦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草药，上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六艺，薯预为使，得发良，恶常山，畏扁青，茵陈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术防，风，地榆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天门冬，垣衣，地黄为使，畏曾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麦门冬，地黄，车前为使，恶款冬，苦瓠，畏苦参，青蘘。</w:t>
      </w:r>
    </w:p>
    <w:p>
      <w:pPr>
        <w:pStyle w:val="Normal"/>
        <w:ind w:firstLine="360"/>
        <w:rPr/>
      </w:pPr>
      <w:r>
        <w:rPr>
          <w:sz w:val="18"/>
        </w:rPr>
        <w:t>女萎蕤，主畏卤</w:t>
      </w:r>
      <w:r>
        <w:rPr/>
        <w:drawing>
          <wp:inline distT="0" distB="0" distL="0" distR="0">
            <wp:extent cx="180975" cy="200025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干地黄，得麦门冬，清酒良，恶贝母，畏无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菖蒲，秦花，秦皮为使，恶地胆，麻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泽泻，畏海蛤文蛤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远志，得茯苓，冬葵子，龙骨良，杀天雄附子毒，畏珍珠，蜚蠊，藜芦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齐蛤，薯预，紫芝为使，恶甘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石斛，陆英为使，恶凝水石，巴豆，畏白僵蚕，雷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菊花，术，枸杞根，桑根，白皮，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甘草，术，干漆，苦参为使，恶远志，反甘遂，大戟，芫花，海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人参，茯苓为使，恶溲疏，反藜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牛膝，恶荧火，龟，陆英畏白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细辛，曾青，东根为使，恶狼毒，山茱萸，黄耆，畏滑石，消石，反藜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独活，蠡石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柴胡，半夏为使，恶皂荚，畏女苑，藜芦，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菴子，荆子，薏苡仁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菥蓂子，得荆子，细辛，良，恶干姜，苦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龙胆，贯众为使，恶防葵、地黄。</w:t>
      </w:r>
    </w:p>
    <w:p>
      <w:pPr>
        <w:pStyle w:val="Normal"/>
        <w:ind w:firstLine="360"/>
        <w:rPr/>
      </w:pPr>
      <w:r>
        <w:rPr>
          <w:sz w:val="18"/>
        </w:rPr>
        <w:t>菟丝子，得酒良，薯预，松脂为使，恶</w:t>
      </w:r>
      <w:r>
        <w:rPr>
          <w:sz w:val="20"/>
        </w:rPr>
        <w:t>雚菌</w:t>
      </w:r>
      <w:r>
        <w:rPr>
          <w:sz w:val="18"/>
        </w:rPr>
        <w:t>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巴戟天，覆盆子为使，恶朝生，雷丸，丹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蒺藜子，乌头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沙参，恶防己，反黎芦，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防风，恶干姜，藜芦，白敛，芫花，杀附子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络石，杜仲，牡丹为使，恶铁落，畏菖蒲，贝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黄连，黄芩，龙骨，理石为使，恶菊花，芫花，元参，白解皮，畏款冬，胜乌头，解巴豆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丹参味咸水，反藜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天名精，垣衣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决明子，蓍实为使，恶大麻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续断，地黄为使，恶雷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芎穷，白芷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黄蓍，恶龟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杜若，得辛夷，细辛，良，恶柴胡，前胡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蛇床子，恶牡丹，巴豆，贝母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茜根，畏鼠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飞蠊，得乌头，良，恶麻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薇衔，得秦皮，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五味子，苁蓉为使，恶委蕤，胜乌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草药，中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当归，恶兰茹，畏菖蒲，海藻，牡蒙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秦艽，菖蒲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黄芩，山茱萸，龙骨为使，恶葱实，畏丹砂，牡丹，藜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芍药，顺丸为使，恶石斛，芒消，畏石鳖甲，小蓟，反藜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干姜，秦椒为使，恶黄连，黄芩，天鼠屎，杀半夏，莨菪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藁本，畏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麻黄，厚朴为使，恶辛夷，石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葛根，杀野葛，巴豆，百药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前胡，半夏不使，恶皂荚，畏藜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贝母，厚朴，白薇为使，恶桃花，畏秦艽，矾石，莽草，反乌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栝楼，枸杞为使，恶干姜，畏牛膝，干漆，反乌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元参，恶黄耆，干姜，大枣，山茱萸，反藜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苦参，元参为使，恶贝母，漏芦，菟丝子，反藜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石龙芮，大戟为使，畏蛇蜕，吴茱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萆薢，薏苡为使，畏葵根，大黄，柴胡，牡蛎，前胡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石韦，滑石，杏仁为使，得菖蒲，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狗脊，萆薢为使，恶败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瞿麦，蘘草，牡丹为使，恶螵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白芷，当归为使，恶旋复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紫菀，款冬为使，恶天雄，瞿麦，雷丸，远志，畏茵陈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白藓皮，恶螵蛸，桔梗，茯苓，萆薢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白薇，恶黄耆，大黄，大戟，干姜，干漆，大枣，山茱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紫参，畏辛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淫羊藿，薯预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款冬花，杏仁为使，得紫菀，良，恶皂荚，消石，元参，畏贝母，辛夷，麻黄，黄芩，黄连，黄耆，青葙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牡丹，畏菟丝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防己，殷孽为使，恶细辛，畏萆薢，杀雄黄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女苑，畏卤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泽兰，防己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地榆，得发良，恶麦门冬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海藻，反甘草，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草药，下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大黄，黄芩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桔梗，节皮为使，畏白芨，反龙胆，龙眼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甘遂，瓜蒂为使，恶远志，反甘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葶苈，榆皮为使，得酒，良，恶僵蚕，石龙苪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芫花，决明为使，反甘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泽漆，小豆为使，恶薯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大戟，反甘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钩吻，半夏为使，恶黄芩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黄连为使，反细辛，芍药，五参，恶大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乌头，乌喙，莽草为使，反半夏，栝楼，贝母，白敛，白芨，恶藜芦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天雄，远志为使，恶腐婢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附子，地胆为使，恶蜈蚣，畏防风，甘草，黄耆，人参，乌韭，大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贯众，雚菌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半夏，射干为使，恶皂荚，畏雄黄，生姜，干姜，秦皮，龟甲，反乌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蜀漆，栝楼为使，恶贯众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虎掌，蜀漆为使，畏莽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狼牙，芜荑为使，恶枣肌，地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常山，畏玉朼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白芨，紫石英为使，恶理石，李核仁，杏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白敛，代赭为使，反乌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雚菌，得酒，良，畏鸡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茹，甘草为使，恶麦门冬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荩草，畏鼠妇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夏枯草，土瓜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狼毒，大豆为使，恶麦句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鬼臼，畏衣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木药，上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茯苓，茯神，马间为使，恶白敛，畏牡蒙，地榆，雄黄，秦芄，龟甲。杜仲，恶蛇蜕，元参。</w:t>
      </w:r>
    </w:p>
    <w:p>
      <w:pPr>
        <w:pStyle w:val="Normal"/>
        <w:ind w:firstLine="360"/>
        <w:rPr/>
      </w:pPr>
      <w:r>
        <w:rPr>
          <w:sz w:val="18"/>
        </w:rPr>
        <w:t>柏实，牡蛎，桂心，瓜子为使，畏菊花，羊蹄，诸石，</w:t>
      </w:r>
      <w:r>
        <w:rPr/>
        <w:drawing>
          <wp:inline distT="0" distB="0" distL="0" distR="0">
            <wp:extent cx="285750" cy="24765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曲。干漆，半夏为使，畏鸡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蔓荆子，恶乌头，石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五加皮，远志为使，畏蛇皮，元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孽木，恶干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辛夷，芎䓖为使，恶五石脂，畏菖蒲，蒲黄，黄连，石膏，黄环。酸枣仁，恶防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槐子，景天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牡荆实，防己为使，恶石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木药，中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厚朴，干姜为使，恶泽泻，寒水石，消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山茱萸，蓼实为使，恶桔梗，防风，防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吴茱萸，蓼实为使，恶丹参，消石，白垩，畏紫石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秦皮，大戟为使，恶茱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占斯，解狼毒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栀子，解踯躅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秦椒，恶栝楼，防葵，畏雌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桑根，白皮，续断，桂心，麻子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木药，下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黄环，鸢尾为使，恶茯苓，防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石南，五加皮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巴豆，芫花为使，恶蘘草，畏大黄，黄连，藜芦，杀班蝥毒。栾华，决明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蜀椒，杏仁为使，畏款冬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溲疏，漏芦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皂荚，柏实为使，恶麦门冬，畏空青，人参，苦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雷丸，荔实，厚朴为使，恶葛根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兽，上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龙骨，得人参，牛黄，良，畏石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龙角，畏干漆，蜀椒，理石。</w:t>
      </w:r>
    </w:p>
    <w:p>
      <w:pPr>
        <w:pStyle w:val="Normal"/>
        <w:ind w:firstLine="360"/>
        <w:rPr/>
      </w:pPr>
      <w:r>
        <w:rPr>
          <w:sz w:val="18"/>
        </w:rPr>
        <w:t>牛黄，人参为使，恶龙骨，地黄，龙胆，蜚</w:t>
      </w:r>
      <w:r>
        <w:rPr>
          <w:sz w:val="20"/>
        </w:rPr>
        <w:t>蠊</w:t>
      </w:r>
      <w:r>
        <w:rPr>
          <w:sz w:val="18"/>
        </w:rPr>
        <w:t>，畏牛膝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白胶，得火，良，畏大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阿胶，得火良，畏大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兽，中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犀角，松子为使，恶雚菌，雷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羖羊角，菟丝子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鹿茸，麻勃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鹿角，杜仲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兽，下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麋脂，畏大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伏翼，苋实，云实为使。天鼠屎，恶白敛，白薇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虫、鱼，上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蜜蜡，恶芫花，齐蛤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蜂子，畏黄芩，芍药，牡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牡蛎，贝母为使，得甘草，牛膝，远志，蛇床，良，恶麻黄，吴茱萸，辛夷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桑螵蛸，畏旋复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海蛤，蜀漆为使，畏狗胆，甘遂，芫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龟甲，恶沙参，蜚蠊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虫、鱼，中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蝟皮，得酒，良，畏桔梗，麦门冬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蜥蜴，恶硫黄，班蝥，芜荑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露蜂房，恶干姜，丹参，黄芩，芍药，牡蛎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虫，畏皂荚，菖蒲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蛴螬，蜚蠊为使，恶附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龟甲，恶矾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蟹，杀莨菪毒，漆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蛇鱼甲，蜀漆为使，畏狗胆，甘遂，芫花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乌贼，鱼骨，恶白敛，白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虫、鱼，下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蜣螂，畏羊角，石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蛇蜕，畏磁石，及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班蝥，马刀为使，畏巴豆，丹参，空青，恶肤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地胆，恶甘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马刀，得水，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果，上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大枣，杀乌头，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果，下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杏仁，得火，良，恶黄耆，黄芩，葛根，解锡胡粉毒。畏蘘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菜，上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冬葵子，黄芩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葱实，解藜芦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米，上部。</w:t>
      </w:r>
    </w:p>
    <w:p>
      <w:pPr>
        <w:pStyle w:val="Normal"/>
        <w:ind w:firstLine="360"/>
        <w:rPr/>
      </w:pPr>
      <w:r>
        <w:rPr>
          <w:sz w:val="18"/>
        </w:rPr>
        <w:t>麻</w:t>
      </w:r>
      <w:r>
        <w:rPr/>
        <w:drawing>
          <wp:inline distT="0" distB="0" distL="0" distR="0">
            <wp:extent cx="161925" cy="26670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麻子，畏牡蛎，白薇，恶茯芩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b/>
          <w:sz w:val="20"/>
        </w:rPr>
        <w:t>米，</w:t>
      </w:r>
      <w:r>
        <w:rPr>
          <w:b/>
          <w:sz w:val="20"/>
        </w:rPr>
        <w:t>下</w:t>
      </w:r>
      <w:r>
        <w:rPr>
          <w:b/>
          <w:sz w:val="20"/>
        </w:rPr>
        <w:t>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大豆，及黄卷，恶五参，龙胆，得前胡，乌喙，杏仁，牡蛎，良，杀乌头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大麦，密为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上二百三十一种，有相制使，其余皆无（三十四种续添，案当云三十五种）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立冬之日，菊，卷柏先生。时为阳起石，桑螵蛸。凡十物使。主二百草，为之长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立春之日，木兰，射干先生。为柴胡，半夏使。主头痛，四十五节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立夏之日，蜚蠊先生。为人参，茯芩使。主腹中。七节，保神守中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夏至之日，豕首，茱萸先生。为牡蛎，乌喙使。主四肢。三十二节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立秋之日，白芷，防风先生。为细辛，蜀漆使。主胸背。二十四节。（原注上此五条，出药对中，义旨渊深，非俗所究，虽莫可遵用，而是主统之本，故亦载之。）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----------------------------------------------------------------------------------------------------------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40"/>
        </w:rPr>
      </w:pPr>
      <w:r>
        <w:rPr>
          <w:rFonts w:ascii="楷体_GB2312" w:hAnsi="楷体_GB2312" w:cs="楷体_GB2312" w:eastAsia="楷体_GB2312"/>
          <w:b/>
          <w:bCs/>
          <w:sz w:val="36"/>
          <w:szCs w:val="40"/>
        </w:rPr>
        <w:t>神农氏简介</w:t>
      </w:r>
    </w:p>
    <w:p>
      <w:pPr>
        <w:pStyle w:val="Normal"/>
        <w:ind w:firstLine="360"/>
        <w:rPr>
          <w:rFonts w:ascii="仿宋_GB2312" w:hAnsi="仿宋_GB2312" w:eastAsia="仿宋_GB2312" w:cs="仿宋_GB2312"/>
          <w:b/>
          <w:b/>
          <w:bCs/>
          <w:sz w:val="18"/>
          <w:szCs w:val="40"/>
        </w:rPr>
      </w:pPr>
      <w:r>
        <w:rPr>
          <w:rFonts w:eastAsia="仿宋_GB2312" w:cs="仿宋_GB2312" w:ascii="仿宋_GB2312" w:hAnsi="仿宋_GB2312"/>
          <w:b/>
          <w:bCs/>
          <w:sz w:val="18"/>
          <w:szCs w:val="40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1950720" cy="3127375"/>
            <wp:effectExtent l="0" t="0" r="0" b="0"/>
            <wp:wrapSquare wrapText="bothSides"/>
            <wp:docPr id="2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神农氏，即炎帝，三皇五帝之一，远古传说中的太阳神。传说神农人身牛首，三岁知稼穑，长成后，身高八尺七寸</w:t>
      </w:r>
      <w:r>
        <w:rPr/>
        <w:t xml:space="preserve">, </w:t>
      </w:r>
      <w:r>
        <w:rPr/>
        <w:t>龙颜大唇。</w:t>
      </w:r>
    </w:p>
    <w:p>
      <w:pPr>
        <w:pStyle w:val="Normal"/>
        <w:ind w:firstLine="420"/>
        <w:rPr/>
      </w:pPr>
      <w:r>
        <w:rPr/>
        <w:t>后</w:t>
      </w:r>
      <w:r>
        <w:rPr/>
        <w:t>为</w:t>
      </w:r>
      <w:hyperlink r:id="rId299">
        <w:r>
          <w:rPr>
            <w:rStyle w:val="InternetLink"/>
            <w:rFonts w:ascii="Arial" w:hAnsi="Arial"/>
            <w:spacing w:val="8"/>
          </w:rPr>
          <w:t>姜水</w:t>
        </w:r>
      </w:hyperlink>
      <w:r>
        <w:rPr/>
        <w:t>流域姜姓部落首领，发明农具以木制耒，教民稼穑饲养、制陶纺织及使用火，以功绩显赫，以火得王，故为炎帝，世号神农，曾建都山东曲阜，并被后世尊为农业之神。</w:t>
      </w:r>
    </w:p>
    <w:p>
      <w:pPr>
        <w:pStyle w:val="Normal"/>
        <w:ind w:firstLine="420"/>
        <w:rPr/>
      </w:pPr>
      <w:r>
        <w:rPr/>
        <w:t>神农氏曾跋山涉水，尝遍百草，找寻治病解毒良药，以救夭伤之命，后因误食“火焰子”肠断而死。《</w:t>
      </w:r>
      <w:hyperlink r:id="rId300">
        <w:r>
          <w:rPr>
            <w:rStyle w:val="InternetLink"/>
            <w:rFonts w:ascii="Arial" w:hAnsi="Arial"/>
            <w:spacing w:val="8"/>
          </w:rPr>
          <w:t>神农本草经</w:t>
        </w:r>
      </w:hyperlink>
      <w:r>
        <w:rPr/>
        <w:t>》即是依托他的著作。炎帝神农在位</w:t>
      </w:r>
      <w:r>
        <w:rPr/>
        <w:t>120</w:t>
      </w:r>
      <w:r>
        <w:rPr/>
        <w:t>年，传七代世袭神农之号，共计</w:t>
      </w:r>
      <w:r>
        <w:rPr/>
        <w:t>380</w:t>
      </w:r>
      <w:r>
        <w:rPr/>
        <w:t>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——</w:t>
      </w:r>
      <w:r>
        <w:rPr>
          <w:rFonts w:ascii="仿宋_GB2312" w:hAnsi="仿宋_GB2312" w:cs="仿宋_GB2312" w:eastAsia="仿宋_GB2312"/>
        </w:rPr>
        <w:t>（以上简介摘自百度百科）</w:t>
      </w:r>
    </w:p>
    <w:sectPr>
      <w:headerReference w:type="default" r:id="rId301"/>
      <w:headerReference w:type="first" r:id="rId302"/>
      <w:footerReference w:type="default" r:id="rId303"/>
      <w:footerReference w:type="first" r:id="rId304"/>
      <w:type w:val="nextPage"/>
      <w:pgSz w:w="12240" w:h="15840"/>
      <w:pgMar w:left="1133" w:right="1133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8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8.png"/><Relationship Id="rId80" Type="http://schemas.openxmlformats.org/officeDocument/2006/relationships/image" Target="media/image48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0.png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0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7.png"/><Relationship Id="rId98" Type="http://schemas.openxmlformats.org/officeDocument/2006/relationships/image" Target="media/image57.png"/><Relationship Id="rId99" Type="http://schemas.openxmlformats.org/officeDocument/2006/relationships/image" Target="media/image57.png"/><Relationship Id="rId100" Type="http://schemas.openxmlformats.org/officeDocument/2006/relationships/image" Target="media/image57.png"/><Relationship Id="rId101" Type="http://schemas.openxmlformats.org/officeDocument/2006/relationships/image" Target="media/image57.png"/><Relationship Id="rId102" Type="http://schemas.openxmlformats.org/officeDocument/2006/relationships/image" Target="media/image57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2.png"/><Relationship Id="rId111" Type="http://schemas.openxmlformats.org/officeDocument/2006/relationships/image" Target="media/image64.png"/><Relationship Id="rId112" Type="http://schemas.openxmlformats.org/officeDocument/2006/relationships/image" Target="media/image64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2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68.png"/><Relationship Id="rId124" Type="http://schemas.openxmlformats.org/officeDocument/2006/relationships/image" Target="media/image68.png"/><Relationship Id="rId125" Type="http://schemas.openxmlformats.org/officeDocument/2006/relationships/image" Target="media/image68.png"/><Relationship Id="rId126" Type="http://schemas.openxmlformats.org/officeDocument/2006/relationships/image" Target="media/image68.png"/><Relationship Id="rId127" Type="http://schemas.openxmlformats.org/officeDocument/2006/relationships/image" Target="media/image68.png"/><Relationship Id="rId128" Type="http://schemas.openxmlformats.org/officeDocument/2006/relationships/image" Target="media/image68.png"/><Relationship Id="rId129" Type="http://schemas.openxmlformats.org/officeDocument/2006/relationships/image" Target="media/image68.png"/><Relationship Id="rId130" Type="http://schemas.openxmlformats.org/officeDocument/2006/relationships/image" Target="media/image53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2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80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86.png"/><Relationship Id="rId153" Type="http://schemas.openxmlformats.org/officeDocument/2006/relationships/image" Target="media/image87.png"/><Relationship Id="rId154" Type="http://schemas.openxmlformats.org/officeDocument/2006/relationships/image" Target="media/image87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0.png"/><Relationship Id="rId159" Type="http://schemas.openxmlformats.org/officeDocument/2006/relationships/image" Target="media/image90.png"/><Relationship Id="rId160" Type="http://schemas.openxmlformats.org/officeDocument/2006/relationships/image" Target="media/image90.png"/><Relationship Id="rId161" Type="http://schemas.openxmlformats.org/officeDocument/2006/relationships/image" Target="media/image91.png"/><Relationship Id="rId162" Type="http://schemas.openxmlformats.org/officeDocument/2006/relationships/image" Target="media/image92.png"/><Relationship Id="rId163" Type="http://schemas.openxmlformats.org/officeDocument/2006/relationships/image" Target="media/image93.png"/><Relationship Id="rId164" Type="http://schemas.openxmlformats.org/officeDocument/2006/relationships/image" Target="media/image94.png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100.png"/><Relationship Id="rId172" Type="http://schemas.openxmlformats.org/officeDocument/2006/relationships/image" Target="media/image101.png"/><Relationship Id="rId173" Type="http://schemas.openxmlformats.org/officeDocument/2006/relationships/image" Target="media/image102.png"/><Relationship Id="rId174" Type="http://schemas.openxmlformats.org/officeDocument/2006/relationships/image" Target="media/image103.png"/><Relationship Id="rId175" Type="http://schemas.openxmlformats.org/officeDocument/2006/relationships/image" Target="media/image104.png"/><Relationship Id="rId176" Type="http://schemas.openxmlformats.org/officeDocument/2006/relationships/image" Target="media/image105.png"/><Relationship Id="rId177" Type="http://schemas.openxmlformats.org/officeDocument/2006/relationships/image" Target="media/image106.png"/><Relationship Id="rId178" Type="http://schemas.openxmlformats.org/officeDocument/2006/relationships/image" Target="media/image107.png"/><Relationship Id="rId179" Type="http://schemas.openxmlformats.org/officeDocument/2006/relationships/image" Target="media/image108.png"/><Relationship Id="rId180" Type="http://schemas.openxmlformats.org/officeDocument/2006/relationships/image" Target="media/image109.png"/><Relationship Id="rId181" Type="http://schemas.openxmlformats.org/officeDocument/2006/relationships/image" Target="media/image109.png"/><Relationship Id="rId182" Type="http://schemas.openxmlformats.org/officeDocument/2006/relationships/image" Target="media/image110.png"/><Relationship Id="rId183" Type="http://schemas.openxmlformats.org/officeDocument/2006/relationships/image" Target="media/image111.png"/><Relationship Id="rId184" Type="http://schemas.openxmlformats.org/officeDocument/2006/relationships/image" Target="media/image112.png"/><Relationship Id="rId185" Type="http://schemas.openxmlformats.org/officeDocument/2006/relationships/image" Target="media/image113.png"/><Relationship Id="rId186" Type="http://schemas.openxmlformats.org/officeDocument/2006/relationships/image" Target="media/image113.png"/><Relationship Id="rId187" Type="http://schemas.openxmlformats.org/officeDocument/2006/relationships/image" Target="media/image113.png"/><Relationship Id="rId188" Type="http://schemas.openxmlformats.org/officeDocument/2006/relationships/image" Target="media/image113.png"/><Relationship Id="rId189" Type="http://schemas.openxmlformats.org/officeDocument/2006/relationships/image" Target="media/image113.png"/><Relationship Id="rId190" Type="http://schemas.openxmlformats.org/officeDocument/2006/relationships/image" Target="media/image113.png"/><Relationship Id="rId191" Type="http://schemas.openxmlformats.org/officeDocument/2006/relationships/image" Target="media/image114.png"/><Relationship Id="rId192" Type="http://schemas.openxmlformats.org/officeDocument/2006/relationships/image" Target="media/image114.png"/><Relationship Id="rId193" Type="http://schemas.openxmlformats.org/officeDocument/2006/relationships/image" Target="media/image114.png"/><Relationship Id="rId194" Type="http://schemas.openxmlformats.org/officeDocument/2006/relationships/image" Target="media/image113.png"/><Relationship Id="rId195" Type="http://schemas.openxmlformats.org/officeDocument/2006/relationships/image" Target="media/image115.png"/><Relationship Id="rId196" Type="http://schemas.openxmlformats.org/officeDocument/2006/relationships/image" Target="media/image116.png"/><Relationship Id="rId197" Type="http://schemas.openxmlformats.org/officeDocument/2006/relationships/image" Target="media/image117.png"/><Relationship Id="rId198" Type="http://schemas.openxmlformats.org/officeDocument/2006/relationships/image" Target="media/image117.png"/><Relationship Id="rId199" Type="http://schemas.openxmlformats.org/officeDocument/2006/relationships/image" Target="media/image117.png"/><Relationship Id="rId200" Type="http://schemas.openxmlformats.org/officeDocument/2006/relationships/image" Target="media/image118.png"/><Relationship Id="rId201" Type="http://schemas.openxmlformats.org/officeDocument/2006/relationships/image" Target="media/image119.png"/><Relationship Id="rId202" Type="http://schemas.openxmlformats.org/officeDocument/2006/relationships/image" Target="media/image120.png"/><Relationship Id="rId203" Type="http://schemas.openxmlformats.org/officeDocument/2006/relationships/image" Target="media/image121.png"/><Relationship Id="rId204" Type="http://schemas.openxmlformats.org/officeDocument/2006/relationships/image" Target="media/image122.png"/><Relationship Id="rId205" Type="http://schemas.openxmlformats.org/officeDocument/2006/relationships/image" Target="media/image123.png"/><Relationship Id="rId206" Type="http://schemas.openxmlformats.org/officeDocument/2006/relationships/image" Target="media/image122.png"/><Relationship Id="rId207" Type="http://schemas.openxmlformats.org/officeDocument/2006/relationships/image" Target="media/image123.png"/><Relationship Id="rId208" Type="http://schemas.openxmlformats.org/officeDocument/2006/relationships/image" Target="media/image124.png"/><Relationship Id="rId209" Type="http://schemas.openxmlformats.org/officeDocument/2006/relationships/image" Target="media/image124.png"/><Relationship Id="rId210" Type="http://schemas.openxmlformats.org/officeDocument/2006/relationships/image" Target="media/image125.png"/><Relationship Id="rId211" Type="http://schemas.openxmlformats.org/officeDocument/2006/relationships/image" Target="media/image126.png"/><Relationship Id="rId212" Type="http://schemas.openxmlformats.org/officeDocument/2006/relationships/image" Target="media/image127.png"/><Relationship Id="rId213" Type="http://schemas.openxmlformats.org/officeDocument/2006/relationships/image" Target="media/image128.png"/><Relationship Id="rId214" Type="http://schemas.openxmlformats.org/officeDocument/2006/relationships/image" Target="media/image129.png"/><Relationship Id="rId215" Type="http://schemas.openxmlformats.org/officeDocument/2006/relationships/image" Target="media/image129.png"/><Relationship Id="rId216" Type="http://schemas.openxmlformats.org/officeDocument/2006/relationships/image" Target="media/image129.png"/><Relationship Id="rId217" Type="http://schemas.openxmlformats.org/officeDocument/2006/relationships/image" Target="media/image130.png"/><Relationship Id="rId218" Type="http://schemas.openxmlformats.org/officeDocument/2006/relationships/image" Target="media/image131.png"/><Relationship Id="rId219" Type="http://schemas.openxmlformats.org/officeDocument/2006/relationships/image" Target="media/image131.png"/><Relationship Id="rId220" Type="http://schemas.openxmlformats.org/officeDocument/2006/relationships/image" Target="media/image131.png"/><Relationship Id="rId221" Type="http://schemas.openxmlformats.org/officeDocument/2006/relationships/image" Target="media/image131.png"/><Relationship Id="rId222" Type="http://schemas.openxmlformats.org/officeDocument/2006/relationships/image" Target="media/image132.png"/><Relationship Id="rId223" Type="http://schemas.openxmlformats.org/officeDocument/2006/relationships/image" Target="media/image131.png"/><Relationship Id="rId224" Type="http://schemas.openxmlformats.org/officeDocument/2006/relationships/image" Target="media/image133.png"/><Relationship Id="rId225" Type="http://schemas.openxmlformats.org/officeDocument/2006/relationships/image" Target="media/image134.png"/><Relationship Id="rId226" Type="http://schemas.openxmlformats.org/officeDocument/2006/relationships/image" Target="media/image135.png"/><Relationship Id="rId227" Type="http://schemas.openxmlformats.org/officeDocument/2006/relationships/image" Target="media/image136.png"/><Relationship Id="rId228" Type="http://schemas.openxmlformats.org/officeDocument/2006/relationships/image" Target="media/image136.png"/><Relationship Id="rId229" Type="http://schemas.openxmlformats.org/officeDocument/2006/relationships/image" Target="media/image136.png"/><Relationship Id="rId230" Type="http://schemas.openxmlformats.org/officeDocument/2006/relationships/image" Target="media/image136.png"/><Relationship Id="rId231" Type="http://schemas.openxmlformats.org/officeDocument/2006/relationships/image" Target="media/image136.png"/><Relationship Id="rId232" Type="http://schemas.openxmlformats.org/officeDocument/2006/relationships/image" Target="media/image137.png"/><Relationship Id="rId233" Type="http://schemas.openxmlformats.org/officeDocument/2006/relationships/image" Target="media/image138.png"/><Relationship Id="rId234" Type="http://schemas.openxmlformats.org/officeDocument/2006/relationships/image" Target="media/image139.png"/><Relationship Id="rId235" Type="http://schemas.openxmlformats.org/officeDocument/2006/relationships/image" Target="media/image140.png"/><Relationship Id="rId236" Type="http://schemas.openxmlformats.org/officeDocument/2006/relationships/image" Target="media/image141.png"/><Relationship Id="rId237" Type="http://schemas.openxmlformats.org/officeDocument/2006/relationships/image" Target="media/image142.png"/><Relationship Id="rId238" Type="http://schemas.openxmlformats.org/officeDocument/2006/relationships/image" Target="media/image143.png"/><Relationship Id="rId239" Type="http://schemas.openxmlformats.org/officeDocument/2006/relationships/image" Target="media/image144.png"/><Relationship Id="rId240" Type="http://schemas.openxmlformats.org/officeDocument/2006/relationships/image" Target="media/image145.png"/><Relationship Id="rId241" Type="http://schemas.openxmlformats.org/officeDocument/2006/relationships/image" Target="media/image146.png"/><Relationship Id="rId242" Type="http://schemas.openxmlformats.org/officeDocument/2006/relationships/image" Target="media/image147.png"/><Relationship Id="rId243" Type="http://schemas.openxmlformats.org/officeDocument/2006/relationships/image" Target="media/image148.png"/><Relationship Id="rId244" Type="http://schemas.openxmlformats.org/officeDocument/2006/relationships/image" Target="media/image147.png"/><Relationship Id="rId245" Type="http://schemas.openxmlformats.org/officeDocument/2006/relationships/image" Target="media/image147.png"/><Relationship Id="rId246" Type="http://schemas.openxmlformats.org/officeDocument/2006/relationships/image" Target="media/image147.png"/><Relationship Id="rId247" Type="http://schemas.openxmlformats.org/officeDocument/2006/relationships/image" Target="media/image149.png"/><Relationship Id="rId248" Type="http://schemas.openxmlformats.org/officeDocument/2006/relationships/image" Target="media/image150.png"/><Relationship Id="rId249" Type="http://schemas.openxmlformats.org/officeDocument/2006/relationships/image" Target="media/image149.png"/><Relationship Id="rId250" Type="http://schemas.openxmlformats.org/officeDocument/2006/relationships/image" Target="media/image150.png"/><Relationship Id="rId251" Type="http://schemas.openxmlformats.org/officeDocument/2006/relationships/image" Target="media/image149.png"/><Relationship Id="rId252" Type="http://schemas.openxmlformats.org/officeDocument/2006/relationships/image" Target="media/image150.png"/><Relationship Id="rId253" Type="http://schemas.openxmlformats.org/officeDocument/2006/relationships/image" Target="media/image151.png"/><Relationship Id="rId254" Type="http://schemas.openxmlformats.org/officeDocument/2006/relationships/image" Target="media/image152.png"/><Relationship Id="rId255" Type="http://schemas.openxmlformats.org/officeDocument/2006/relationships/image" Target="media/image153.png"/><Relationship Id="rId256" Type="http://schemas.openxmlformats.org/officeDocument/2006/relationships/image" Target="media/image145.png"/><Relationship Id="rId257" Type="http://schemas.openxmlformats.org/officeDocument/2006/relationships/image" Target="media/image146.png"/><Relationship Id="rId258" Type="http://schemas.openxmlformats.org/officeDocument/2006/relationships/image" Target="media/image144.png"/><Relationship Id="rId259" Type="http://schemas.openxmlformats.org/officeDocument/2006/relationships/image" Target="media/image144.png"/><Relationship Id="rId260" Type="http://schemas.openxmlformats.org/officeDocument/2006/relationships/image" Target="media/image154.png"/><Relationship Id="rId261" Type="http://schemas.openxmlformats.org/officeDocument/2006/relationships/image" Target="media/image155.png"/><Relationship Id="rId262" Type="http://schemas.openxmlformats.org/officeDocument/2006/relationships/image" Target="media/image156.png"/><Relationship Id="rId263" Type="http://schemas.openxmlformats.org/officeDocument/2006/relationships/image" Target="media/image156.png"/><Relationship Id="rId264" Type="http://schemas.openxmlformats.org/officeDocument/2006/relationships/image" Target="media/image157.png"/><Relationship Id="rId265" Type="http://schemas.openxmlformats.org/officeDocument/2006/relationships/image" Target="media/image158.png"/><Relationship Id="rId266" Type="http://schemas.openxmlformats.org/officeDocument/2006/relationships/image" Target="media/image159.png"/><Relationship Id="rId267" Type="http://schemas.openxmlformats.org/officeDocument/2006/relationships/image" Target="media/image159.png"/><Relationship Id="rId268" Type="http://schemas.openxmlformats.org/officeDocument/2006/relationships/image" Target="media/image160.png"/><Relationship Id="rId269" Type="http://schemas.openxmlformats.org/officeDocument/2006/relationships/image" Target="media/image161.png"/><Relationship Id="rId270" Type="http://schemas.openxmlformats.org/officeDocument/2006/relationships/image" Target="media/image162.png"/><Relationship Id="rId271" Type="http://schemas.openxmlformats.org/officeDocument/2006/relationships/image" Target="media/image162.png"/><Relationship Id="rId272" Type="http://schemas.openxmlformats.org/officeDocument/2006/relationships/image" Target="media/image162.png"/><Relationship Id="rId273" Type="http://schemas.openxmlformats.org/officeDocument/2006/relationships/image" Target="media/image163.png"/><Relationship Id="rId274" Type="http://schemas.openxmlformats.org/officeDocument/2006/relationships/image" Target="media/image163.png"/><Relationship Id="rId275" Type="http://schemas.openxmlformats.org/officeDocument/2006/relationships/image" Target="media/image163.png"/><Relationship Id="rId276" Type="http://schemas.openxmlformats.org/officeDocument/2006/relationships/image" Target="media/image163.png"/><Relationship Id="rId277" Type="http://schemas.openxmlformats.org/officeDocument/2006/relationships/image" Target="media/image164.png"/><Relationship Id="rId278" Type="http://schemas.openxmlformats.org/officeDocument/2006/relationships/image" Target="media/image165.png"/><Relationship Id="rId279" Type="http://schemas.openxmlformats.org/officeDocument/2006/relationships/image" Target="media/image166.png"/><Relationship Id="rId280" Type="http://schemas.openxmlformats.org/officeDocument/2006/relationships/image" Target="media/image167.png"/><Relationship Id="rId281" Type="http://schemas.openxmlformats.org/officeDocument/2006/relationships/image" Target="media/image168.png"/><Relationship Id="rId282" Type="http://schemas.openxmlformats.org/officeDocument/2006/relationships/image" Target="media/image169.png"/><Relationship Id="rId283" Type="http://schemas.openxmlformats.org/officeDocument/2006/relationships/image" Target="media/image170.png"/><Relationship Id="rId284" Type="http://schemas.openxmlformats.org/officeDocument/2006/relationships/image" Target="media/image171.png"/><Relationship Id="rId285" Type="http://schemas.openxmlformats.org/officeDocument/2006/relationships/image" Target="media/image171.png"/><Relationship Id="rId286" Type="http://schemas.openxmlformats.org/officeDocument/2006/relationships/image" Target="media/image171.png"/><Relationship Id="rId287" Type="http://schemas.openxmlformats.org/officeDocument/2006/relationships/image" Target="media/image172.png"/><Relationship Id="rId288" Type="http://schemas.openxmlformats.org/officeDocument/2006/relationships/image" Target="media/image173.png"/><Relationship Id="rId289" Type="http://schemas.openxmlformats.org/officeDocument/2006/relationships/image" Target="media/image174.png"/><Relationship Id="rId290" Type="http://schemas.openxmlformats.org/officeDocument/2006/relationships/image" Target="media/image175.png"/><Relationship Id="rId291" Type="http://schemas.openxmlformats.org/officeDocument/2006/relationships/image" Target="media/image176.png"/><Relationship Id="rId292" Type="http://schemas.openxmlformats.org/officeDocument/2006/relationships/image" Target="media/image177.png"/><Relationship Id="rId293" Type="http://schemas.openxmlformats.org/officeDocument/2006/relationships/image" Target="media/image177.png"/><Relationship Id="rId294" Type="http://schemas.openxmlformats.org/officeDocument/2006/relationships/image" Target="media/image176.png"/><Relationship Id="rId295" Type="http://schemas.openxmlformats.org/officeDocument/2006/relationships/image" Target="media/image178.png"/><Relationship Id="rId296" Type="http://schemas.openxmlformats.org/officeDocument/2006/relationships/image" Target="media/image179.png"/><Relationship Id="rId297" Type="http://schemas.openxmlformats.org/officeDocument/2006/relationships/image" Target="media/image180.png"/><Relationship Id="rId298" Type="http://schemas.openxmlformats.org/officeDocument/2006/relationships/image" Target="media/image181.jpeg"/><Relationship Id="rId299" Type="http://schemas.openxmlformats.org/officeDocument/2006/relationships/hyperlink" Target="http://baike.baidu.com/view/182213.htm" TargetMode="External"/><Relationship Id="rId300" Type="http://schemas.openxmlformats.org/officeDocument/2006/relationships/hyperlink" Target="http://baike.baidu.com/view/15091.htm" TargetMode="External"/><Relationship Id="rId301" Type="http://schemas.openxmlformats.org/officeDocument/2006/relationships/header" Target="header1.xml"/><Relationship Id="rId302" Type="http://schemas.openxmlformats.org/officeDocument/2006/relationships/header" Target="header2.xml"/><Relationship Id="rId303" Type="http://schemas.openxmlformats.org/officeDocument/2006/relationships/footer" Target="footer1.xml"/><Relationship Id="rId304" Type="http://schemas.openxmlformats.org/officeDocument/2006/relationships/footer" Target="footer2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3:01:00Z</dcterms:created>
  <dc:creator/>
  <dc:description/>
  <cp:keywords/>
  <dc:language>en-US</dc:language>
  <cp:lastModifiedBy>微软用户</cp:lastModifiedBy>
  <dcterms:modified xsi:type="dcterms:W3CDTF">2013-05-28T09:42:00Z</dcterms:modified>
  <cp:revision>2</cp:revision>
  <dc:subject/>
  <dc:title>神农本草经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